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奇迹揭秘夹</w:t>
      </w:r>
      <w:r>
        <w:rPr>
          <w:sz w:val="48"/>
          <w:szCs w:val="48"/>
        </w:rPr>
        <w:t>C</w:t>
      </w:r>
      <w:r>
        <w:rPr>
          <w:sz w:val="48"/>
          <w:szCs w:val="48"/>
        </w:rPr>
        <w:t>视频背后的海洋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奇迹：揭秘夹</w:t>
      </w:r>
      <w:r>
        <w:rPr>
          <w:sz w:val="32"/>
          <w:szCs w:val="32"/>
        </w:rPr>
        <w:t>C</w:t>
      </w:r>
      <w:r>
        <w:rPr>
          <w:sz w:val="32"/>
          <w:szCs w:val="32"/>
        </w:rPr>
        <w:t>视频背后的海洋奥秘</w:t>
      </w:r>
      <w:r>
        <w:rPr>
          <w:sz w:val="32"/>
          <w:szCs w:val="32"/>
        </w:rPr>
        <w:t>&lt;/p&gt;&lt;p&gt;&lt;img src="/static-img/4QaLR-PEQmqLbYvfzOLf-SEqV3cCiK8S86o88tD1DZKpkxYncXujiLdsGW6L_fcu.jpg"&gt;&lt;/p&gt;&lt;p&gt;</w:t>
      </w:r>
      <w:r>
        <w:rPr>
          <w:sz w:val="32"/>
          <w:szCs w:val="32"/>
        </w:rPr>
        <w:t>在浩瀚的大海中，有一种生物以其独特的行为而闻名，它们是扇贝。扇贝以其壳的形状和颜色在众多水生动物中脱颖而出，而最近，一段关于一只名为“啊宝宝”的扇贝夹起了一个</w:t>
      </w:r>
      <w:r>
        <w:rPr>
          <w:sz w:val="32"/>
          <w:szCs w:val="32"/>
        </w:rPr>
        <w:t>C</w:t>
      </w:r>
      <w:r>
        <w:rPr>
          <w:sz w:val="32"/>
          <w:szCs w:val="32"/>
        </w:rPr>
        <w:t>形物体的视频引起了广泛关注。这不仅展示了扇贝惊人的捕食技巧，也让人们对这类生物产生了更多好奇。</w:t>
      </w:r>
      <w:r>
        <w:rPr>
          <w:sz w:val="32"/>
          <w:szCs w:val="32"/>
        </w:rPr>
        <w:t>&lt;/p&gt;&lt;p&gt;</w:t>
      </w:r>
      <w:r>
        <w:rPr>
          <w:sz w:val="32"/>
          <w:szCs w:val="32"/>
        </w:rPr>
        <w:t>扇贝的捕食技巧</w:t>
      </w:r>
      <w:r>
        <w:rPr>
          <w:sz w:val="32"/>
          <w:szCs w:val="32"/>
        </w:rPr>
        <w:t>&lt;/p&gt;&lt;p&gt;&lt;img src="/static-img/2AzcL_1YOjlSxvQAxOAWTyEqV3cCiK8S86o88tD1DZIqeV-9Y4V8OEracv6o6zU3ZnexHP5WPDWxIbbldetUtLi01QRkoppWqpYoiuj2zS8BU2G62IuGmk5K8Ipmx2NkJzkly0QIv5bk-tCtBVAoDjCfzvPlrXLTfyYW4EWGyXJf6G9OMmXNAtEwfHnmxj6VxNiohQYWtx6aJuB6xLtpIg.jpg"&gt;&lt;/p&gt;&lt;p&gt;</w:t>
      </w:r>
      <w:r>
        <w:rPr>
          <w:sz w:val="32"/>
          <w:szCs w:val="32"/>
        </w:rPr>
        <w:t>首先，我们需要了解一下扇貝是如何进行捕食活动。它们通过过滤水中的微小有机物来获取营养，使用他们那双巨大的、如同沙漏般结构化肌肉组成的一对筛网。在这个过程中，它们能够将泥沙和其他无用物质排除出去，只留下可以消化吸收的小型生物，如浮游植物和动物。</w:t>
      </w:r>
      <w:r>
        <w:rPr>
          <w:sz w:val="32"/>
          <w:szCs w:val="32"/>
        </w:rPr>
        <w:t>&lt;/p&gt;&lt;p&gt;“</w:t>
      </w:r>
      <w:r>
        <w:rPr>
          <w:sz w:val="32"/>
          <w:szCs w:val="32"/>
        </w:rPr>
        <w:t>啊宝宝”的夹</w:t>
      </w:r>
      <w:r>
        <w:rPr>
          <w:sz w:val="32"/>
          <w:szCs w:val="32"/>
        </w:rPr>
        <w:t>C</w:t>
      </w:r>
      <w:r>
        <w:rPr>
          <w:sz w:val="32"/>
          <w:szCs w:val="32"/>
        </w:rPr>
        <w:t>视频</w:t>
      </w:r>
      <w:r>
        <w:rPr>
          <w:sz w:val="32"/>
          <w:szCs w:val="32"/>
        </w:rPr>
        <w:t>&lt;/p&gt;&lt;p&gt;&lt;img src="/static-img/mw9G20ceWf8PaZI6_biBVCEqV3cCiK8S86o88tD1DZIqeV-9Y4V8OEracv6o6zU3ZnexHP5WPDWxIbbldetUtLi01QRkoppWqpYoiuj2zS8BU2G62IuGmk5K8Ipmx2NkJzkly0QIv5bk-tCtBVAoDjCfzvPlrXLTfyYW4EWGyXJf6G9OMmXNAtEwfHnmxj6VxNiohQYWtx6aJuB6xLtpIg.jpg"&gt;&lt;/p&gt;&lt;p&gt;</w:t>
      </w:r>
      <w:r>
        <w:rPr>
          <w:sz w:val="32"/>
          <w:szCs w:val="32"/>
        </w:rPr>
        <w:t>现在，让我们看看这段引人入胜的视频。从画面上看，“啊宝宝”似乎突然发现了一种新的“食物”，它迅速地把自己的筛网紧闭，然后试图用力夹住那个直立于海底的小东西。当视线放大后，这个小东西竟然是一个与之大小相当且形状相似的塑料瓶盖。虽然这种行为并非自然界中常见的情况，但对于研究者来说却提供了一定的启示。</w:t>
      </w:r>
      <w:r>
        <w:rPr>
          <w:sz w:val="32"/>
          <w:szCs w:val="32"/>
        </w:rPr>
        <w:t>&lt;/p&gt;&lt;p&gt;</w:t>
      </w:r>
      <w:r>
        <w:rPr>
          <w:sz w:val="32"/>
          <w:szCs w:val="32"/>
        </w:rPr>
        <w:t>塑料污染问题</w:t>
      </w:r>
      <w:r>
        <w:rPr>
          <w:sz w:val="32"/>
          <w:szCs w:val="32"/>
        </w:rPr>
        <w:t>&lt;/p&gt;&lt;p&gt;&lt;img src="/static-img/8-Rx61CInegGKRIP-KAYDCEqV3cCiK8S86o88tD1DZIqeV-9Y4V8OEracv6o6zU3ZnexHP5WPDWxIbbldetUtLi01QRkoppWqpYoiuj2zS8BU2G62IuGmk5K8Ipmx2NkJzkly0QIv5bk-tCtBVAoDjCfzvPlrXLTfyYW4EWGyXJf6G9OMmXNAtEwfHnmxj6VxNiohQYWtx6aJuB6xLtpIg.png"&gt;&lt;/p&gt;&lt;p&gt;</w:t>
      </w:r>
      <w:r>
        <w:rPr>
          <w:sz w:val="32"/>
          <w:szCs w:val="32"/>
        </w:rPr>
        <w:t>这种情况也反映出了一些深刻的问题，比如塑料污染对海洋生物造成的影响。在没有人类干预的情况下，鱼类会被这些漂浮在表面的塑料片割伤或误吞。而更为隐蔽的是，在深层海域里，小型微粒性塑料被认为可能导致饥饿，因为它们模仿着光亮或者富含营养分子的天然食品，从而吸引并迷惑潜伏于深处的大型渔业资源。</w:t>
      </w:r>
      <w:r>
        <w:rPr>
          <w:sz w:val="32"/>
          <w:szCs w:val="32"/>
        </w:rPr>
        <w:t>&lt;/p&gt;&lt;p&gt;</w:t>
      </w:r>
      <w:r>
        <w:rPr>
          <w:sz w:val="32"/>
          <w:szCs w:val="32"/>
        </w:rPr>
        <w:t>绿色意识与环境保护</w:t>
      </w:r>
      <w:r>
        <w:rPr>
          <w:sz w:val="32"/>
          <w:szCs w:val="32"/>
        </w:rPr>
        <w:t>&lt;/p&gt;&lt;p&gt;&lt;img src="/static-img/fG6y46hT3nqb92daORRLpyEqV3cCiK8S86o88tD1DZIqeV-9Y4V8OEracv6o6zU3ZnexHP5WPDWxIbbldetUtLi01QRkoppWqpYoiuj2zS8BU2G62IuGmk5K8Ipmx2NkJzkly0QIv5bk-tCtBVAoDjCfzvPlrXLTfyYW4EWGyXJf6G9OMmXNAtEwfHnmxj6VxNiohQYWtx6aJuB6xLtpIg.png"&gt;&lt;/p&gt;&lt;p&gt;</w:t>
      </w:r>
      <w:r>
        <w:rPr>
          <w:sz w:val="32"/>
          <w:szCs w:val="32"/>
        </w:rPr>
        <w:t>尽管这一现象表明人类活动已经深刻影响到了自然世界，但它也提醒我们必须采取行动，以减少我们的垃圾产生量，并确保那些已经进入环境中的废弃品得到妥善处理。此外，对公众进行教育也是至关重要的一步，特别是在年轻一代，他们是未来的领导者，将来决定地球何去何从的人选。</w:t>
      </w:r>
      <w:r>
        <w:rPr>
          <w:sz w:val="32"/>
          <w:szCs w:val="32"/>
        </w:rPr>
        <w:t>&lt;/p&gt;&lt;p&gt;</w:t>
      </w:r>
      <w:r>
        <w:rPr>
          <w:sz w:val="32"/>
          <w:szCs w:val="32"/>
        </w:rPr>
        <w:t>结语：</w:t>
      </w:r>
      <w:r>
        <w:rPr>
          <w:sz w:val="32"/>
          <w:szCs w:val="32"/>
        </w:rPr>
        <w:t>&lt;/p&gt;&lt;p&gt;</w:t>
      </w:r>
      <w:r>
        <w:rPr>
          <w:sz w:val="32"/>
          <w:szCs w:val="32"/>
        </w:rPr>
        <w:t>最后，让我们回顾一下所讨论内容：“啊寶寶”的這個驚人的動作不僅展現出了這隻特別智能的地母貝能夠識別並處理來自環境中的危險對象，而且也提醒我們要關注並解決一個全球性的問題——即我們對於環境負責任與可持續生活方式上的缺乏認識與實踐。如果每個人都能從這個故事中学到一点点，就或许未来还能有一片清澈、健康的地球等待着我们的子孙后代去探索与发掘吧。</w:t>
      </w:r>
      <w:r>
        <w:rPr>
          <w:sz w:val="32"/>
          <w:szCs w:val="32"/>
        </w:rPr>
        <w:t>&lt;/p&gt;&lt;p&gt;&lt;a href = "/doc/707407-</w:t>
      </w:r>
      <w:r>
        <w:rPr>
          <w:sz w:val="32"/>
          <w:szCs w:val="32"/>
        </w:rPr>
        <w:t>啊宝宝的扇贝奇迹揭秘夹</w:t>
      </w:r>
      <w:r>
        <w:rPr>
          <w:sz w:val="32"/>
          <w:szCs w:val="32"/>
        </w:rPr>
        <w:t>C</w:t>
      </w:r>
      <w:r>
        <w:rPr>
          <w:sz w:val="32"/>
          <w:szCs w:val="32"/>
        </w:rPr>
        <w:t>视频背后的海洋奥秘</w:t>
      </w:r>
      <w:r>
        <w:rPr>
          <w:sz w:val="32"/>
          <w:szCs w:val="32"/>
        </w:rPr>
        <w:t>.doc" rel="alternate" download="707407-</w:t>
      </w:r>
      <w:r>
        <w:rPr>
          <w:sz w:val="32"/>
          <w:szCs w:val="32"/>
        </w:rPr>
        <w:t>啊宝宝的扇贝奇迹揭秘夹</w:t>
      </w:r>
      <w:r>
        <w:rPr>
          <w:sz w:val="32"/>
          <w:szCs w:val="32"/>
        </w:rPr>
        <w:t>C</w:t>
      </w:r>
      <w:r>
        <w:rPr>
          <w:sz w:val="32"/>
          <w:szCs w:val="32"/>
        </w:rPr>
        <w:t>视频背后的海洋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