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中的织女与牛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爱情故事是什么？</w:t>
      </w:r>
      <w:r>
        <w:rPr>
          <w:sz w:val="32"/>
          <w:szCs w:val="32"/>
        </w:rPr>
        <w:t>&lt;/p&gt;&lt;p&gt;&lt;img src="/static-img/luJl6StYq539C9g79fFCzxP-oG2v6pZgDlrc7h3Zmsf_VtqcIffG4C5i4qYXrc5m.jpg"&gt;&lt;/p&gt;&lt;p&gt;</w:t>
      </w:r>
      <w:r>
        <w:rPr>
          <w:sz w:val="32"/>
          <w:szCs w:val="32"/>
        </w:rPr>
        <w:t>在中国古代，七夕节是以织女与牛郎的爱情故事而闻名，这个故事被称为“鹊桥仙”。这个神话中，织女是一位天上的星辰，而牛郎则是一位凡间的农夫。他们之间的爱情不仅跨越了人间和天界，更跨越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这样的传说？</w:t>
      </w:r>
      <w:r>
        <w:rPr>
          <w:sz w:val="32"/>
          <w:szCs w:val="32"/>
        </w:rPr>
        <w:t>&lt;/p&gt;&lt;p&gt;&lt;img src="/static-img/0iQ0PNa_LDZfMKY0dsnq3hP-oG2v6pZgDlrc7h3Zmsf_98bSF5O1hD-yzB4hUj5rdyTjL1OZ5KdgFoFatWi57VOpU4qkka-m7orKfERpFRLGF-CXYuLn_KU-Zza7RSLND5EnseSvr93g-i7NdlzQEu9r4Tljbp725WFQax_6TMA3lF0GGdBacwln6j6_q0rl.jpg"&gt;&lt;/p&gt;&lt;p&gt;</w:t>
      </w:r>
      <w:r>
        <w:rPr>
          <w:sz w:val="32"/>
          <w:szCs w:val="32"/>
        </w:rPr>
        <w:t>这个传说可能起源于古代民众对于劳动者的敬意。在那个时代，农耕社会中，农民们辛勤地劳作，以种植庄稼为生。而七月初七这一天正值麦熟时节，是夏季收获的大日子。这一天也是人们放松、庆祝收成的时候。因此，将这种喜悦与劳动者的辛苦结合起来，用一个关于爱情和牵挂的心灵世界来表达，就产生了这样一个美丽而感人的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发生了什么？</w:t>
      </w:r>
      <w:r>
        <w:rPr>
          <w:sz w:val="32"/>
          <w:szCs w:val="32"/>
        </w:rPr>
        <w:t>&lt;/p&gt;&lt;p&gt;&lt;img src="/static-img/5qWOViBy5EbDbAEyolSaphP-oG2v6pZgDlrc7h3Zmsf_98bSF5O1hD-yzB4hUj5rdyTjL1OZ5KdgFoFatWi57VOpU4qkka-m7orKfERpFRLGF-CXYuLn_KU-Zza7RSLND5EnseSvr93g-i7NdlzQEu9r4Tljbp725WFQax_6TMA3lF0GGdBacwln6j6_q0rl.jpg"&gt;&lt;/p&gt;&lt;p&gt;</w:t>
      </w:r>
      <w:r>
        <w:rPr>
          <w:sz w:val="32"/>
          <w:szCs w:val="32"/>
        </w:rPr>
        <w:t>根据《水浒传》等古籍记载，当年秋高气爽的一晚，织女在夜空中独自飘荡，她看到牛郎正在田野里忙碌，便心生慰藉。她想要下凡去看望他。但是，由于她已经下凡，便不能再返回天界，只能留在人间，与牛郎共度余生。为了让她能够回家，他们便搭建了一座“鹊桥”，这座桥连接着两世界，但它只存在一夜，并且每过一年都会被破坏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分离？</w:t>
      </w:r>
      <w:r>
        <w:rPr>
          <w:sz w:val="32"/>
          <w:szCs w:val="32"/>
        </w:rPr>
        <w:t>&lt;/p&gt;&lt;p&gt;&lt;img src="/static-img/wnE7ezLS99-jbmuyfktGsRP-oG2v6pZgDlrc7h3Zmsf_98bSF5O1hD-yzB4hUj5rdyTjL1OZ5KdgFoFatWi57VOpU4qkka-m7orKfERpFRLGF-CXYuLn_KU-Zza7RSLND5EnseSvr93g-i7NdlzQEu9r4Tljbp725WFQax_6TMA3lF0GGdBacwln6j6_q0rl.jpg"&gt;&lt;/p&gt;&lt;p&gt;</w:t>
      </w:r>
      <w:r>
        <w:rPr>
          <w:sz w:val="32"/>
          <w:szCs w:val="32"/>
        </w:rPr>
        <w:t>面对无法团聚的情形，织女每当听到鸿雁叫声（据说鸿雁会将相思之情告知远方的人），就会悲伤得流泪。她的哀痛触动了上苍，最终决定允许他们定期见面。在那之后，每年的七夕，他们就可以通过那座由玉石构成的“鹊桥”相遇一次。这不仅是一个关于爱情的故事，也反映出人们对于亲人分离后的深切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仙如何影响现代文化？</w:t>
      </w:r>
      <w:r>
        <w:rPr>
          <w:sz w:val="32"/>
          <w:szCs w:val="32"/>
        </w:rPr>
        <w:t>&lt;/p&gt;&lt;p&gt;&lt;img src="/static-img/tEJ8sh6TkHYHpAQNQxOdbRP-oG2v6pZgDlrc7h3Zmsf_98bSF5O1hD-yzB4hUj5rdyTjL1OZ5KdgFoFatWi57VOpU4qkka-m7orKfERpFRLGF-CXYuLn_KU-Zza7RSLND5EnseSvr93g-i7NdlzQEu9r4Tljbp725WFQax_6TMA3lF0GGdBacwln6j6_q0rl.jpg"&gt;&lt;/p&gt;&lt;p&gt;</w:t>
      </w:r>
      <w:r>
        <w:rPr>
          <w:sz w:val="32"/>
          <w:szCs w:val="32"/>
        </w:rPr>
        <w:t>随着时间的推移，“鹊</w:t>
      </w:r>
      <w:r>
        <w:rPr>
          <w:sz w:val="32"/>
          <w:szCs w:val="32"/>
        </w:rPr>
        <w:t>bridge&amp;gt;7”</w:t>
      </w:r>
      <w:r>
        <w:rPr>
          <w:sz w:val="32"/>
          <w:szCs w:val="32"/>
        </w:rPr>
        <w:t>这段美好的历史逐渐融入到我们的生活中，不仅成为了一种文化符号，也成为了许多艺术作品创作灵感的一部分。从诗歌到绘画，从音乐到戏剧，无数艺术家都以不同的方式诠释并展现出了这段经典的情感线索。此外，在现代社会，这个节日也常常被用来表达对远方亲友或恋人的思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保持这一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今天，我们虽然不能像古代那样搭建实体的“鹊桥”，但我们依然可以通过各种方式维持与远方亲友或恋人的联系，无论是在网络上还是通过其他手段。无论是利用科技带来的便利，如视频通话、即时消息软件；还是通过信件、邮票等更温馨的手写交流方式，都能让彼此感到温暖和支持。而对于那些仍旧相信神话力量的人来说，每年的七夕，可以静静地凝视星空，或许能找到那条遥不可及却又真实存在的小路，让心灵得以飞翔，从而实现彼此的心愿——永恒地相守。</w:t>
      </w:r>
      <w:r>
        <w:rPr>
          <w:sz w:val="32"/>
          <w:szCs w:val="32"/>
        </w:rPr>
        <w:t>&lt;/p&gt;&lt;p&gt;&lt;a href = "/doc/707073-</w:t>
      </w:r>
      <w:r>
        <w:rPr>
          <w:sz w:val="32"/>
          <w:szCs w:val="32"/>
        </w:rPr>
        <w:t>鹊桥仙七夕传说中的织女与牛郎的爱情故事</w:t>
      </w:r>
      <w:r>
        <w:rPr>
          <w:sz w:val="32"/>
          <w:szCs w:val="32"/>
        </w:rPr>
        <w:t>.doc" rel="alternate" download="707073-</w:t>
      </w:r>
      <w:r>
        <w:rPr>
          <w:sz w:val="32"/>
          <w:szCs w:val="32"/>
        </w:rPr>
        <w:t>鹊桥仙七夕传说中的织女与牛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