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欧派主题探索文化交融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环境下，各种不同文化的交流与融合成为了时尚界的一个重要趋势。其中，以“坤吧放到欧派上”作为主题的设计不仅是对时尚元素的一次创新的尝试，也是对传统文化与现代审美之间关系的一种探讨。</w:t>
      </w:r>
      <w:r>
        <w:rPr>
          <w:sz w:val="32"/>
          <w:szCs w:val="32"/>
        </w:rPr>
        <w:t>&lt;/p&gt;&lt;p&gt;&lt;img src="/static-img/cd4SMhyxVH1AhR8M-mFcTBTT9qj2QSMvkDbO-pqbi0_RBK1TgmO7pNvFu6y43cuA.jpeg"&gt;&lt;/p&gt;&lt;p&gt;</w:t>
      </w:r>
      <w:r>
        <w:rPr>
          <w:sz w:val="32"/>
          <w:szCs w:val="32"/>
        </w:rPr>
        <w:t>坎布里亚风格与欧派相结合</w:t>
      </w:r>
      <w:r>
        <w:rPr>
          <w:sz w:val="32"/>
          <w:szCs w:val="32"/>
        </w:rPr>
        <w:t>&lt;/p&gt;&lt;p&gt;</w:t>
      </w:r>
      <w:r>
        <w:rPr>
          <w:sz w:val="32"/>
          <w:szCs w:val="32"/>
        </w:rPr>
        <w:t>坎布里亚风格以其简约而强烈的地中海气息深受欢迎，而将其与欧派相结合，则形成了一种独特的时尚语境。这一设计理念体现了西方和东方文化之间的碰撞与融合，展现了跨越国界、跨越时代的情感共鸣。</w:t>
      </w:r>
      <w:r>
        <w:rPr>
          <w:sz w:val="32"/>
          <w:szCs w:val="32"/>
        </w:rPr>
        <w:t>&lt;/p&gt;&lt;p&gt;&lt;img src="/static-img/nkykjS_-QmZFofmLVua8ShTT9qj2QSMvkDbO-pqbi0-XBmE6yNnXQZ35JiHr741ml1yXu28Wb6O0DIQNacdetHVVSkgUZOw5SqfiM_ONYoRaD7a3Nb4iKxEs4KgkC67w5EbUQAcXMjm1JN0hu-7YKM30koB_BdgQvwWJWMB6fUxv3vlTIYrkuw9HTJ4WmlRCJynng5fA4AfAM6dhmaBxFH1DiqdddxsqWaAR3NNc2Wo.jpeg"&gt;&lt;/p&gt;&lt;p&gt;</w:t>
      </w:r>
      <w:r>
        <w:rPr>
          <w:sz w:val="32"/>
          <w:szCs w:val="32"/>
        </w:rPr>
        <w:t>欧式图案在中国服饰中的应用</w:t>
      </w:r>
      <w:r>
        <w:rPr>
          <w:sz w:val="32"/>
          <w:szCs w:val="32"/>
        </w:rPr>
        <w:t>&lt;/p&gt;&lt;p&gt;</w:t>
      </w:r>
      <w:r>
        <w:rPr>
          <w:sz w:val="32"/>
          <w:szCs w:val="32"/>
        </w:rPr>
        <w:t>将传统中国服饰中常见的图案，如梅花、竹子等，与西方装饰艺术中的流线型和抽象元素进行结合，不仅增添了一丝国际范儿，同时也提升了服装设计上的层次感。这一做法展示了如何在保持本土特色同时吸收外来精华，为穿着者提供既有民族气息又具有现代感的手工艺品。</w:t>
      </w:r>
      <w:r>
        <w:rPr>
          <w:sz w:val="32"/>
          <w:szCs w:val="32"/>
        </w:rPr>
        <w:t>&lt;/p&gt;&lt;p&gt;&lt;img src="/static-img/dwbOlbsk4EBAb32TW8krbxTT9qj2QSMvkDbO-pqbi0-XBmE6yNnXQZ35JiHr741ml1yXu28Wb6O0DIQNacdetHVVSkgUZOw5SqfiM_ONYoRaD7a3Nb4iKxEs4KgkC67w5EbUQAcXMjm1JN0hu-7YKM30koB_BdgQvwWJWMB6fUxv3vlTIYrkuw9HTJ4WmlRCJynng5fA4AfAM6dhmaBxFH1DiqdddxsqWaAR3NNc2Wo.jpeg"&gt;&lt;/p&gt;&lt;p&gt;</w:t>
      </w:r>
      <w:r>
        <w:rPr>
          <w:sz w:val="32"/>
          <w:szCs w:val="32"/>
        </w:rPr>
        <w:t>欧式帽款与亚洲面料相互映衬</w:t>
      </w:r>
      <w:r>
        <w:rPr>
          <w:sz w:val="32"/>
          <w:szCs w:val="32"/>
        </w:rPr>
        <w:t>&lt;/p&gt;&lt;p&gt;</w:t>
      </w:r>
      <w:r>
        <w:rPr>
          <w:sz w:val="32"/>
          <w:szCs w:val="32"/>
        </w:rPr>
        <w:t>选用不同材质如羊毛、棉花等材料制成帽子的同时，将亚洲面料如丝绸或锦缎用于制作内衬，这样的搭配不仅体现出两种不同的纺织技术，更突显出东方细腻优雅和西方大胆自由两个世界观念间所蕴含的情感共鸣。</w:t>
      </w:r>
      <w:r>
        <w:rPr>
          <w:sz w:val="32"/>
          <w:szCs w:val="32"/>
        </w:rPr>
        <w:t>&lt;/p&gt;&lt;p&gt;&lt;img src="/static-img/Qb3v_-rFFYSzfYC_aMGhgBTT9qj2QSMvkDbO-pqbi0-XBmE6yNnXQZ35JiHr741ml1yXu28Wb6O0DIQNacdetHVVSkgUZOw5SqfiM_ONYoRaD7a3Nb4iKxEs4KgkC67w5EbUQAcXMjm1JN0hu-7YKM30koB_BdgQvwWJWMB6fUxv3vlTIYrkuw9HTJ4WmlRCJynng5fA4AfAM6dhmaBxFH1DiqdddxsqWaAR3NNc2Wo.jpeg"&gt;&lt;/p&gt;&lt;p&gt;</w:t>
      </w:r>
      <w:r>
        <w:rPr>
          <w:sz w:val="32"/>
          <w:szCs w:val="32"/>
        </w:rPr>
        <w:t>传统中国颜色体系重塑</w:t>
      </w:r>
      <w:r>
        <w:rPr>
          <w:sz w:val="32"/>
          <w:szCs w:val="32"/>
        </w:rPr>
        <w:t>&lt;/p&gt;&lt;p&gt;</w:t>
      </w:r>
      <w:r>
        <w:rPr>
          <w:sz w:val="32"/>
          <w:szCs w:val="32"/>
        </w:rPr>
        <w:t>通过重新解读并运用传统中国颜色体系中的红黄蓝绿四色，以及它们在自然界中的变化形式，将这些颜色融入到西式服装中，打造出一种生动而富有表现力的视觉效果。这样的创新方法使得我们可以从一个全新的角度去欣赏并理解这四色的意义，并将之转化为一种时尚语言。</w:t>
      </w:r>
      <w:r>
        <w:rPr>
          <w:sz w:val="32"/>
          <w:szCs w:val="32"/>
        </w:rPr>
        <w:t>&lt;/p&gt;&lt;p&gt;&lt;img src="/static-img/oj_kKMGUZawgFjHGmB8llRTT9qj2QSMvkDbO-pqbi0-XBmE6yNnXQZ35JiHr741ml1yXu28Wb6O0DIQNacdetHVVSkgUZOw5SqfiM_ONYoRaD7a3Nb4iKxEs4KgkC67w5EbUQAcXMjm1JN0hu-7YKM30koB_BdgQvwWJWMB6fUxv3vlTIYrkuw9HTJ4WmlRCJynng5fA4AfAM6dhmaBxFH1DiqdddxsqWaAR3NNc2Wo.png"&gt;&lt;/p&gt;&lt;p&gt;</w:t>
      </w:r>
      <w:r>
        <w:rPr>
          <w:sz w:val="32"/>
          <w:szCs w:val="32"/>
        </w:rPr>
        <w:t>文化交汇下的营销策略</w:t>
      </w:r>
      <w:r>
        <w:rPr>
          <w:sz w:val="32"/>
          <w:szCs w:val="32"/>
        </w:rPr>
        <w:t>&lt;/p&gt;&lt;p&gt;</w:t>
      </w:r>
      <w:r>
        <w:rPr>
          <w:sz w:val="32"/>
          <w:szCs w:val="32"/>
        </w:rPr>
        <w:t>利用“坤吧放到欧派上”的概念作为品牌形象，在市场营销方面采取差异化策略，比如通过社交媒体平台推广这种独特且具有历史深度的设计理念，从而吸引那些寻求个性化生活方式的人群。此举不仅能够扩大产品影响力，还能培养忠实客户群体，从而实现品牌价值最大化。</w:t>
      </w:r>
      <w:r>
        <w:rPr>
          <w:sz w:val="32"/>
          <w:szCs w:val="32"/>
        </w:rPr>
        <w:t>&lt;/p&gt;&lt;p&gt;</w:t>
      </w:r>
      <w:r>
        <w:rPr>
          <w:sz w:val="32"/>
          <w:szCs w:val="32"/>
        </w:rPr>
        <w:t>时代精神与个人表达</w:t>
      </w:r>
      <w:r>
        <w:rPr>
          <w:sz w:val="32"/>
          <w:szCs w:val="32"/>
        </w:rPr>
        <w:t>&lt;/p&gt;&lt;p&gt;</w:t>
      </w:r>
      <w:r>
        <w:rPr>
          <w:sz w:val="32"/>
          <w:szCs w:val="32"/>
        </w:rPr>
        <w:t>这一主题最终反映的是对于时代精神以及个人表达方式的一种追求。在快节奏、高消费社会背景下，我们渴望有一种独到的身份标识。而通过将不同文化元素巧妙地整合，使得人们能够找到属于自己的那份灵魂连接，这无疑是一场关于自我认同和情感释放的大型实验。</w:t>
      </w:r>
      <w:r>
        <w:rPr>
          <w:sz w:val="32"/>
          <w:szCs w:val="32"/>
        </w:rPr>
        <w:t>&lt;/p&gt;&lt;p&gt;&lt;a href = "/doc/707028-</w:t>
      </w:r>
      <w:r>
        <w:rPr>
          <w:sz w:val="32"/>
          <w:szCs w:val="32"/>
        </w:rPr>
        <w:t>坤吧欧派主题探索文化交融的新篇章</w:t>
      </w:r>
      <w:r>
        <w:rPr>
          <w:sz w:val="32"/>
          <w:szCs w:val="32"/>
        </w:rPr>
        <w:t>.doc" rel="alternate" download="707028-</w:t>
      </w:r>
      <w:r>
        <w:rPr>
          <w:sz w:val="32"/>
          <w:szCs w:val="32"/>
        </w:rPr>
        <w:t>坤吧欧派主题探索文化交融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