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我是他的保镖他却是我心中的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保镖，他却是我心中的妖孽</w:t>
      </w:r>
      <w:r>
        <w:rPr>
          <w:sz w:val="32"/>
          <w:szCs w:val="32"/>
        </w:rPr>
        <w:t>&lt;/p&gt;&lt;p&gt;&lt;img src="/static-img/4uiQ10NjYaaos1WF4A1AqehXlSpql27y0YL_3YSO5KWAvrpengNBz0b06ALgRLwP.jpeg"&gt;&lt;/p&gt;&lt;p&gt;</w:t>
      </w:r>
      <w:r>
        <w:rPr>
          <w:sz w:val="32"/>
          <w:szCs w:val="32"/>
        </w:rPr>
        <w:t>记得那天，我接到了一个奇怪的任务——成为一位名叫张伟的年轻人的保镖。起初，我以为这将是一个简单的工作，毕竟保护一个平凡的人不受伤害应该容易得很。但没想到，那个平凡人隐藏着不可告人的秘密，而我则深陷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看上去就像是街头巷尾里那些闲逛的小混混，但他的一举手一投足都透露出一种神秘和不羁。他总是穿着一些奇装异服，戴着各种各样的首饰，让人难以捉摸。有时候，他会突然消失几小时，不知去哪里，只留下一句“别担心，我只是去处理点事儿”。这样的行为让我越来越好奇，也开始怀疑自己是否真的能保护好他。</w:t>
      </w:r>
      <w:r>
        <w:rPr>
          <w:sz w:val="32"/>
          <w:szCs w:val="32"/>
        </w:rPr>
        <w:t>&lt;/p&gt;&lt;p&gt;&lt;img src="/static-img/hus2K5NudF8J74EuNHePpehXlSpql27y0YL_3YSO5KV0kDbyoZPv0QzA6-s9wBAgLU6NhNqnNROuuMr2mKDTRVlmE-SHQJ4ZHhJzj-kM1uW21J4RywQILVhRkCfqiy_YPd07-i0azN5pfmEg68bnKg.jpeg"&gt;&lt;/p&gt;&lt;p&gt;</w:t>
      </w:r>
      <w:r>
        <w:rPr>
          <w:sz w:val="32"/>
          <w:szCs w:val="32"/>
        </w:rPr>
        <w:t>但当我遇到那些追在我们身后的人时，我的疑惑瞬间消散。我发现，这些追捕者似乎对张伟抱有极大的执念，他们不仅追求的是他的身体，还有更多关于他身份的事情。而在这些纠缠中，我仿佛看到了那个隐藏在外表之下的真正张伟——一个充满魔力的妖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一起潜行于城市的暗影之中，那种感觉就像是在做梦一样。我不得不承认，即便是面对这些危险，也不能让自己的注意力离开张伟一步。这种紧迫感让我更加清晰地认识到，无论何时何地，我们之间存在着不可言说的联系。</w:t>
      </w:r>
      <w:r>
        <w:rPr>
          <w:sz w:val="32"/>
          <w:szCs w:val="32"/>
        </w:rPr>
        <w:t>&lt;/p&gt;&lt;p&gt;&lt;img src="/static-img/RSr4cB_HWuzbeBsdUsU7Q-hXlSpql27y0YL_3YSO5KV0kDbyoZPv0QzA6-s9wBAgLU6NhNqnNROuuMr2mKDTRVlmE-SHQJ4ZHhJzj-kM1uW21J4RywQILVhRkCfqiy_YPd07-i0azN5pfmEg68bnKg.png"&gt;&lt;/p&gt;&lt;p&gt;</w:t>
      </w:r>
      <w:r>
        <w:rPr>
          <w:sz w:val="32"/>
          <w:szCs w:val="32"/>
        </w:rPr>
        <w:t>尽管经历了许多惊险和挑战，但直到有一天，一场意外发生了。在那次事件之后，我终于明白了为什么那些追捕者如此坚持，以及为何我必须一直守护在他身边：因为只有这样，才能阻止他们揭开张伟真正身份的事实，从而避免更大的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空闪烁星辰的时候，我都会想起那段时间，与那个妖孽保镖共度过的日子。那份冒险与无畏，是我生活中最宝贵的财富。而对于张伟来说，或许他也需要有人陪伴，用行动证明，即使是一位普通保镖，也能成为最坚实的心灵港湾。</w:t>
      </w:r>
      <w:r>
        <w:rPr>
          <w:sz w:val="32"/>
          <w:szCs w:val="32"/>
        </w:rPr>
        <w:t>&lt;/p&gt;&lt;p&gt;&lt;img src="/static-img/RCv2j00bw041G9c_DH_fPOhXlSpql27y0YL_3YSO5KV0kDbyoZPv0QzA6-s9wBAgLU6NhNqnNROuuMr2mKDTRVlmE-SHQJ4ZHhJzj-kM1uW21J4RywQILVhRkCfqiy_YPd07-i0azN5pfmEg68bnKg.png"&gt;&lt;/p&gt;&lt;p&gt;&lt;a href = "/doc/706787-</w:t>
      </w:r>
      <w:r>
        <w:rPr>
          <w:sz w:val="32"/>
          <w:szCs w:val="32"/>
        </w:rPr>
        <w:t>妖孽保镖我是他的保镖他却是我心中的妖孽</w:t>
      </w:r>
      <w:r>
        <w:rPr>
          <w:sz w:val="32"/>
          <w:szCs w:val="32"/>
        </w:rPr>
        <w:t>.doc" rel="alternate" download="706787-</w:t>
      </w:r>
      <w:r>
        <w:rPr>
          <w:sz w:val="32"/>
          <w:szCs w:val="32"/>
        </w:rPr>
        <w:t>妖孽保镖我是他的保镖他却是我心中的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