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学生会长的忠告</w:t>
      </w:r>
      <w:r>
        <w:rPr>
          <w:sz w:val="48"/>
          <w:szCs w:val="48"/>
        </w:rPr>
        <w:t>OVA</w:t>
      </w:r>
      <w:r>
        <w:rPr>
          <w:sz w:val="48"/>
          <w:szCs w:val="48"/>
        </w:rPr>
        <w:t>我是怎么当上学生会长的咱们聊聊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被选为学生会长的那一刻，我心里就有一个不成文的规则：要做一个真正能帮助同学们的人。今天，我想和你聊聊我的经历，以及对即将或已经成为学生会长的小伙伴们的一些建议。</w:t>
      </w:r>
      <w:r>
        <w:rPr>
          <w:sz w:val="32"/>
          <w:szCs w:val="32"/>
        </w:rPr>
        <w:t>&lt;/p&gt;&lt;p&gt;&lt;img src="/static-img/P8ud4BNzUWQbeTg4_5D9mRXGSjBInvoCo7x5UggC0zh3sxLLQB3sGSEc2cSUHObr.jpg"&gt;&lt;/p&gt;&lt;p&gt;</w:t>
      </w:r>
      <w:r>
        <w:rPr>
          <w:sz w:val="32"/>
          <w:szCs w:val="32"/>
        </w:rPr>
        <w:t>首先，你得了解自己的角色。你不是学校里的“大咖”，但你是他们发声的窗口。你需要学会倾听，学会理解，不断地学习如何更好地服务于大家。这一点，对我来说非常重要，因为在我刚开始的时候，我常常因为自己不知道怎么办而焦虑，但随着时间的推移，我学会了去问问题，而不是急于给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要记得，作为学生会长并不意味着你可以独自一人决定一切。团队合作是关键。在这个过程中，你会遇到各种各样的同事，他们可能有不同的意见和需求。但是，如果我们能够有效沟通，将这些不同的声音融入我们的决策中，那么我们的工作就会更加全面，也更加受欢迎。</w:t>
      </w:r>
      <w:r>
        <w:rPr>
          <w:sz w:val="32"/>
          <w:szCs w:val="32"/>
        </w:rPr>
        <w:t>&lt;/p&gt;&lt;p&gt;&lt;img src="/static-img/Zl8lJv2QCZ80DTkKHf2d9xXGSjBInvoCo7x5UggC0ziZdHOg8ir9mz_p5N86zuouRKoRd3gSzYEcC1DIThfq8m-zEZirYMEkRT64Nl90-_OUPp0Cjpgo8_FA3j5w5-YDsA35fOUEtAkCZ0AR4ekpUkZyRbwjNs25QkzkzisgFizj--GmMV_iKEhaHwjJ7CAb.jpg"&gt;&lt;/p&gt;&lt;p&gt;</w:t>
      </w:r>
      <w:r>
        <w:rPr>
          <w:sz w:val="32"/>
          <w:szCs w:val="32"/>
        </w:rPr>
        <w:t>再者，不要忘记休息与放松。你可能觉得每天都忙碌到不能停歇，但这是不健康的生活方式。如果没有适当的休息，你很快就会感到疲惫，这样你的工作质量也许还能维持，但是你的身心健康却难以保证。所以，请记得安排一些个人时间，让自己有空气、阳光和朋友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要保持真诚。我在任期间，有时候为了达成某个目标，我们不得不做一些让人犹豫的事情。但无论发生什么，都不要牺牲掉自己的原则和尊严。一旦失去了信任，很难再重新获得它。</w:t>
      </w:r>
      <w:r>
        <w:rPr>
          <w:sz w:val="32"/>
          <w:szCs w:val="32"/>
        </w:rPr>
        <w:t>&lt;/p&gt;&lt;p&gt;&lt;img src="/static-img/HOVDz3QDS_8FWD74nQAJiBXGSjBInvoCo7x5UggC0ziZdHOg8ir9mz_p5N86zuouRKoRd3gSzYEcC1DIThfq8m-zEZirYMEkRT64Nl90-_OUPp0Cjpgo8_FA3j5w5-YDsA35fOUEtAkCZ0AR4ekpUkZyRbwjNs25QkzkzisgFizj--GmMV_iKEhaHwjJ7CAb.jpg"&gt;&lt;/p&gt;&lt;p&gt;</w:t>
      </w:r>
      <w:r>
        <w:rPr>
          <w:sz w:val="32"/>
          <w:szCs w:val="32"/>
        </w:rPr>
        <w:t>总之，当你站在那个高位上时，别忘了回头看路过的地方，也别忘了脚下的土地。而且，无论多么困难，只要坚持下去，一切都会变得明朗起来。当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riginal Video Animation</w:t>
      </w:r>
      <w:r>
        <w:rPr>
          <w:sz w:val="32"/>
          <w:szCs w:val="32"/>
        </w:rPr>
        <w:t>）播放完毕之后，我们的心灵也许不会像电影一样完美收场，但至少我们可以说，我们努力过，而且尽力做到了最好。</w:t>
      </w:r>
      <w:r>
        <w:rPr>
          <w:sz w:val="32"/>
          <w:szCs w:val="32"/>
        </w:rPr>
        <w:t>&lt;/p&gt;&lt;p&gt;&lt;a href = "/doc/706607-</w:t>
      </w:r>
      <w:r>
        <w:rPr>
          <w:sz w:val="32"/>
          <w:szCs w:val="32"/>
        </w:rPr>
        <w:t>对学生会长的忠告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我是怎么当上学生会长的咱们聊聊吧</w:t>
      </w:r>
      <w:r>
        <w:rPr>
          <w:sz w:val="32"/>
          <w:szCs w:val="32"/>
        </w:rPr>
        <w:t>.doc" rel="alternate" download="706607-</w:t>
      </w:r>
      <w:r>
        <w:rPr>
          <w:sz w:val="32"/>
          <w:szCs w:val="32"/>
        </w:rPr>
        <w:t>对学生会长的忠告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我是怎么当上学生会长的咱们聊聊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