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麻雀的糖果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麻雀的糖果梦</w:t>
      </w:r>
      <w:r>
        <w:rPr>
          <w:sz w:val="32"/>
          <w:szCs w:val="32"/>
        </w:rPr>
        <w:t>&lt;/p&gt;&lt;p&gt;&lt;img src="/static-img/QwjqRQiQ8O8gZm6kbXyDwevSO8F15OqcQK2U7kNw5XxecWcCIZugN8K7Mi149ChI.jpg"&gt;&lt;/p&gt;&lt;p&gt;</w:t>
      </w:r>
      <w:r>
        <w:rPr>
          <w:sz w:val="32"/>
          <w:szCs w:val="32"/>
        </w:rPr>
        <w:t>一滴都不许漏爱吃糖的小麻雀，生活在一片繁茂的树林中，它们以捕捉飞舞的昆虫为生。然而，这些小鸟有着特别的情感——它们对甜美的声音和味道有着无比的执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之音</w:t>
      </w:r>
      <w:r>
        <w:rPr>
          <w:sz w:val="32"/>
          <w:szCs w:val="32"/>
        </w:rPr>
        <w:t>&lt;/p&gt;&lt;p&gt;&lt;img src="/static-img/hnZQ-v7rnUTeYYkgNbSoGOvSO8F15OqcQK2U7kNw5Xy0lqLxxlS88jkxAO80K_bb9vmEHHZYah99jfZQWyrPP-Rn2FwcCtlF6v1WF22oq9FsYf2F46jfNFHPA-lwixcYiDKFW3pEPdI7OFvXcAFqqA.jpg"&gt;&lt;/p&gt;&lt;p&gt;</w:t>
      </w:r>
      <w:r>
        <w:rPr>
          <w:sz w:val="32"/>
          <w:szCs w:val="32"/>
        </w:rPr>
        <w:t>在这片森林深处，一棵古老的大树下，一群小麻雀围坐在枝头上，共同享受着清晨最温柔的声音，那是蜂蜜般甜美的声音。这些声音来自远方传来的歌曲，每一个旋律都像是由天使演唱，是如此地令人心醉。这就是为什么它们对“嗡嗡声中的糖果”情有独钟，因为每一次听到这样的声音，都让它们想起了那份难以忘怀的甘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</w:t>
      </w:r>
      <w:r>
        <w:rPr>
          <w:sz w:val="32"/>
          <w:szCs w:val="32"/>
        </w:rPr>
        <w:t>&lt;/p&gt;&lt;p&gt;&lt;img src="/static-img/3wdV1PB8E-8svke00DF68-vSO8F15OqcQK2U7kNw5Xy0lqLxxlS88jkxAO80K_bb9vmEHHZYah99jfZQWyrPP-Rn2FwcCtlF6v1WF22oq9FsYf2F46jfNFHPA-lwixcYiDKFW3pEPdI7OFvXcAFqqA.jpg"&gt;&lt;/p&gt;&lt;p&gt;</w:t>
      </w:r>
      <w:r>
        <w:rPr>
          <w:sz w:val="32"/>
          <w:szCs w:val="32"/>
        </w:rPr>
        <w:t>在森林里，小麻雀不仅对声音情有独钟，还对颜色的变化充满了好奇与热爱。它们发现了一种特殊的花朵，那花朵呈现出鲜艳夺目的颜色，如同夏日阳光下的糖霜一般诱人。一旦看到这种花朵，它们就会用尽全力去采摘，将其带回巢穴，以此来庆祝自己的幸福生活，这就是“绚烂多彩的小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&lt;img src="/static-img/jUER2msh130oeK4ean8wE-vSO8F15OqcQK2U7kNw5Xy0lqLxxlS88jkxAO80K_bb9vmEHHZYah99jfZQWyrPP-Rn2FwcCtlF6v1WF22oq9FsYf2F46jfNFHPA-lwixcYiDKFW3pEPdI7OFvXcAFqqA.jpg"&gt;&lt;/p&gt;&lt;p&gt;</w:t>
      </w:r>
      <w:r>
        <w:rPr>
          <w:sz w:val="32"/>
          <w:szCs w:val="32"/>
        </w:rPr>
        <w:t>对于小麻雀来说，水分也是维持生命所必需的一部分。在炎炎夏日，他们会寻找那些冰凉透顶、清澈见底的小溪或泉水。当他们找到这样一个地方时，就像找到了宝藏一样兴奋。这里有一种名叫“冰冻糖浆”的食物，让它们可以通过饮用来补充身体所需水分，同时还能享受到一种淡雅而又可口的甘露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心跳</w:t>
      </w:r>
      <w:r>
        <w:rPr>
          <w:sz w:val="32"/>
          <w:szCs w:val="32"/>
        </w:rPr>
        <w:t>&lt;/p&gt;&lt;p&gt;&lt;img src="/static-img/o0n9FgDwBn01vEpCZiK31evSO8F15OqcQK2U7kNw5Xy0lqLxxlS88jkxAO80K_bb9vmEHHZYah99jfZQWyrPP-Rn2FwcCtlF6v1WF22oq9FsYf2F46jfNFHPA-lwixcYiDKFW3pEPdI7OFvXcAFqqA.jpg"&gt;&lt;/p&gt;&lt;p&gt;</w:t>
      </w:r>
      <w:r>
        <w:rPr>
          <w:sz w:val="32"/>
          <w:szCs w:val="32"/>
        </w:rPr>
        <w:t>探险是小麻雀的一大乐趣，无论是在密布于枝头的小径上还是穿越茂盛植被之间，只要前方还有未知的地方，小麻雀总是不容置疑地向前走去。在这样的旅途中，它们偶尔会发现一些遗失在地上的零食，比如落在地上的饼干或者放在草丛中的巧克力棒，这些都是非常珍贵且值得庆祝的事物，也正因为如此，“香气飘散的地图”成了他们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刺激和新奇，小麻雀也很重视家庭和安全感。一旦找到适合居住的地方，他们就会用泥土和羽毛精心打造出属于自己的巢穴，并将各种各样的东西装饰起来，使得这个空间既温馨又舒适。此外，它们还会保护好这个家园，不让任何危险的事情发生，因此，“守护家的秘密手法”成为了众所周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小麻雀展现出了惊人的智慧与勇敢。当遇到自然界给予的一次次挑战时，它们并不会退缩，而是会利用自己聪明才智来应对，用坚韧不拔的心态去克服一切障碍。而成功之后，每一次胜利都让它们更加坚信：即便面临最大的困难，也能够通过努力找到解决办法，从而提升自身能力。这是一段关于如何成为真正英雄故事，即“征服逆境的小武士”。</w:t>
      </w:r>
      <w:r>
        <w:rPr>
          <w:sz w:val="32"/>
          <w:szCs w:val="32"/>
        </w:rPr>
        <w:t>&lt;/p&gt;&lt;p&gt;&lt;a href = "/doc/706474-</w:t>
      </w:r>
      <w:r>
        <w:rPr>
          <w:sz w:val="32"/>
          <w:szCs w:val="32"/>
        </w:rPr>
        <w:t>小麻雀的糖果梦</w:t>
      </w:r>
      <w:r>
        <w:rPr>
          <w:sz w:val="32"/>
          <w:szCs w:val="32"/>
        </w:rPr>
        <w:t>.doc" rel="alternate" download="706474-</w:t>
      </w:r>
      <w:r>
        <w:rPr>
          <w:sz w:val="32"/>
          <w:szCs w:val="32"/>
        </w:rPr>
        <w:t>小麻雀的糖果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