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中的泷泽萝拉动漫界的甜蜜旋律与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百度影音：动漫界的甜蜜旋律与无尽探索</w:t>
      </w:r>
      <w:r>
        <w:rPr>
          <w:sz w:val="32"/>
          <w:szCs w:val="32"/>
        </w:rPr>
        <w:t>&lt;/p&gt;&lt;p&gt;&lt;img src="/static-img/_u1kUHLx_OyGd4vry1GuN2HLrYaAtxEhzX8278pWzEbYimuyZW1wgJw6VgZUz_Uv.jpg"&gt;&lt;/p&gt;&lt;p&gt;</w:t>
      </w:r>
      <w:r>
        <w:rPr>
          <w:sz w:val="32"/>
          <w:szCs w:val="32"/>
        </w:rPr>
        <w:t>在这个充满想象力的世界里，有一位少女，她的名字叫做泷泽萝拉。她的故事不仅仅是简单的童话，而是一场穿越虚拟现实、跨越不同时代和空间的奇幻旅程。在泷泽萝拉百度影音中，这个角色以其独特的声音和风格，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的人物塑造</w:t>
      </w:r>
      <w:r>
        <w:rPr>
          <w:sz w:val="32"/>
          <w:szCs w:val="32"/>
        </w:rPr>
        <w:t>&lt;/p&gt;&lt;p&gt;&lt;img src="/static-img/MvJR-9DJPW4zrSBVtwevKWHLrYaAtxEhzX8278pWzEbpCVajbB8lR_OfGGrWkhGn8oigLiJdX8bA2GmOU1JlRS1yNwg-lkt2VMDzWYi8kEIx_dKZFprXo4iRSBFVf1E0MVu6uy7MMDFO5m3sPP6rcunM7vyb6nLRRmA81zOY_e8S7mKoWNZXMbMpKUdbspQR8NJpCXeOm0hSKdjC2CanDqMoUnjKmSuld9q2tpEKWzKBl9ckVbO9oaGXVYNfc4KI.png"&gt;&lt;/p&gt;&lt;p&gt;</w:t>
      </w:r>
      <w:r>
        <w:rPr>
          <w:sz w:val="32"/>
          <w:szCs w:val="32"/>
        </w:rPr>
        <w:t>泷泽萝拉作为一名音乐家，她对音乐有着极高的情感投入。她不仅是一位才华横溢的钢琴演奏者，更是一个心灵深处充满爱意的人。她的每一个动作，每一次言语，都透露出一种淡雅而又坚韧不拔的心性。这正是她能够赢得观众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中的声音表现</w:t>
      </w:r>
      <w:r>
        <w:rPr>
          <w:sz w:val="32"/>
          <w:szCs w:val="32"/>
        </w:rPr>
        <w:t>&lt;/p&gt;&lt;p&gt;&lt;img src="/static-img/UztQWIr6csuhSYr7N17y8WHLrYaAtxEhzX8278pWzEbpCVajbB8lR_OfGGrWkhGn8oigLiJdX8bA2GmOU1JlRS1yNwg-lkt2VMDzWYi8kEIx_dKZFprXo4iRSBFVf1E0MVu6uy7MMDFO5m3sPP6rcunM7vyb6nLRRmA81zOY_e8S7mKoWNZXMbMpKUdbspQR8NJpCXeOm0hSKdjC2CanDqMoUnjKmSuld9q2tpEKWzKBl9ckVbO9oaGXVYNfc4KI.jpg"&gt;&lt;/p&gt;&lt;p&gt;</w:t>
      </w:r>
      <w:r>
        <w:rPr>
          <w:sz w:val="32"/>
          <w:szCs w:val="32"/>
        </w:rPr>
        <w:t>在百度影音上，我们可以听到泷泽萝拉的声音，那种清脆又温柔的声音仿佛能触及人心最深处。每当她弹奏钢琴时，那些旋律就像是天籁之声一般，让人沉醉其中，不由自主地跟随着节奏起舞。她的话语也一样，总能让人感到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成长</w:t>
      </w:r>
      <w:r>
        <w:rPr>
          <w:sz w:val="32"/>
          <w:szCs w:val="32"/>
        </w:rPr>
        <w:t>&lt;/p&gt;&lt;p&gt;&lt;img src="/static-img/eSZLfkppdpV6SK3mBIDVXGHLrYaAtxEhzX8278pWzEbpCVajbB8lR_OfGGrWkhGn8oigLiJdX8bA2GmOU1JlRS1yNwg-lkt2VMDzWYi8kEIx_dKZFprXo4iRSBFVf1E0MVu6uy7MMDFO5m3sPP6rcunM7vyb6nLRRmA81zOY_e8S7mKoWNZXMbMpKUdbspQR8NJpCXeOm0hSKdjC2CanDqMoUnjKmSuld9q2tpEKWzKBl9ckVbO9oaGXVYNfc4KI.jpg"&gt;&lt;/p&gt;&lt;p&gt;</w:t>
      </w:r>
      <w:r>
        <w:rPr>
          <w:sz w:val="32"/>
          <w:szCs w:val="32"/>
        </w:rPr>
        <w:t>从一开始就显露头角的小女孩，到后来成为了一名卓尔诺克兰姆乐队成员，泷泽萝拉经历了许多挑战和困境。在这段旅程中，她学会了如何面对逆境，也学会了如何用自己的方式去影响周围的人。这份成长过程，让她的形象更加立体，也让观众更容易同情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&lt;img src="/static-img/fiaXtxHckNodRKCmLWXPn2HLrYaAtxEhzX8278pWzEbpCVajbB8lR_OfGGrWkhGn8oigLiJdX8bA2GmOU1JlRS1yNwg-lkt2VMDzWYi8kEIx_dKZFprXo4iRSBFVf1E0MVu6uy7MMDFO5m3sPP6rcunM7vyb6nLRRmA81zOY_e8S7mKoWNZXMbMpKUdbspQR8NJpCXeOm0hSKdjC2CanDqMoUnjKmSuld9q2tpEKWzKBl9ckVbO9oaGXVYNfc4KI.jpg"&gt;&lt;/p&gt;&lt;p&gt;</w:t>
      </w:r>
      <w:r>
        <w:rPr>
          <w:sz w:val="32"/>
          <w:szCs w:val="32"/>
        </w:rPr>
        <w:t>除了自己独立的故事线外，泷泽萝拉还与其他角色的互动也是非常精彩的一部分。她们之间的情感纠葛、友情交流都展现出了作者对于人物关系处理上的细腻掌握。比如，与美乃木摩可之间那份初恋般纯真的感情，或是与艾米丽亚之间那种姐妹般贴心的情谊，都让我们看到了另外一个层面的角色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或剧集中，泷澤勒娈往往会带领玩家或观众进入一个全新的世界，无论是在古老神秘的大陆还是未来科技高度发达的地球，她总能找到那些隐藏于尘封历史背后的秘密，从而开启新篇章。而这一切，在百度影音上的呈现，使得我们的视听体验更加真实生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络上形成的一个粉丝群体，他们通过各种形式，如绘画、写作、视频制作等，对于波茨坦进行创作，并将这些作品分享给大家。这不仅展示了他们对作品的热爱，也构建了一种强大的社区氛围，让所有参与其中的人都感觉到了被包含和被尊重。此刻，当你打开你的手机或者电脑，即使是在繁忙的一天，你也可以轻松找到一些来自波茨坦的小确幸，用它来暂时逃离烦恼吧。</w:t>
      </w:r>
      <w:r>
        <w:rPr>
          <w:sz w:val="32"/>
          <w:szCs w:val="32"/>
        </w:rPr>
        <w:t>&lt;/p&gt;&lt;p&gt;&lt;a href = "/doc/706441-</w:t>
      </w:r>
      <w:r>
        <w:rPr>
          <w:sz w:val="32"/>
          <w:szCs w:val="32"/>
        </w:rPr>
        <w:t>百度影音中的泷泽萝拉动漫界的甜蜜旋律与无尽探索</w:t>
      </w:r>
      <w:r>
        <w:rPr>
          <w:sz w:val="32"/>
          <w:szCs w:val="32"/>
        </w:rPr>
        <w:t>.doc" rel="alternate" download="706441-</w:t>
      </w:r>
      <w:r>
        <w:rPr>
          <w:sz w:val="32"/>
          <w:szCs w:val="32"/>
        </w:rPr>
        <w:t>百度影音中的泷泽萝拉动漫界的甜蜜旋律与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