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的挑战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医生的挑战与成长</w:t>
      </w:r>
      <w:r>
        <w:rPr>
          <w:sz w:val="32"/>
          <w:szCs w:val="32"/>
        </w:rPr>
        <w:t>&lt;/p&gt;&lt;p&gt;&lt;img src="/static-img/JaGpK7iRQf95vTrvjscPD4v3ZQs7s9IA_RAX_vcLNSNDhSm7dvu3RxAzp_vn1vn4.jpg"&gt;&lt;/p&gt;&lt;p&gt;</w:t>
      </w:r>
      <w:r>
        <w:rPr>
          <w:sz w:val="32"/>
          <w:szCs w:val="32"/>
        </w:rPr>
        <w:t>在医疗领域，作为一名医生面临的挑战无处不在。梁医生不可以限于传统的治疗方法，他必须不断学习新的医学知识和技术，以适应不断变化的医疗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学知识更新</w:t>
      </w:r>
      <w:r>
        <w:rPr>
          <w:sz w:val="32"/>
          <w:szCs w:val="32"/>
        </w:rPr>
        <w:t>&lt;/p&gt;&lt;p&gt;&lt;img src="/static-img/dnJFUIS0P9qxrAfPLTI6_ov3ZQs7s9IA_RAX_vcLNSOI-LolG36eHnHSqyulvJajP9nVuB1ZVwiMbykad5wWU9mq_XQUm8woZ-9w051JVoyOiCNnAf1v48pYjrbElybcDPQXZ9o-1E19k3ER2CaeaSpuC8ITzV4sOlVcqhvDbhsu--FXlsAefSYiWxjnns0kgZfXJFWzvaGhl1WDX3OCiA.jpg"&gt;&lt;/p&gt;&lt;p&gt;</w:t>
      </w:r>
      <w:r>
        <w:rPr>
          <w:sz w:val="32"/>
          <w:szCs w:val="32"/>
        </w:rPr>
        <w:t>梁医生不可以限于过去学到的医学知识。他需要持续关注最新的医学研究成果，了解新药物、新疗法，这样才能为患者提供最先进、最有效的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创新</w:t>
      </w:r>
      <w:r>
        <w:rPr>
          <w:sz w:val="32"/>
          <w:szCs w:val="32"/>
        </w:rPr>
        <w:t>&lt;/p&gt;&lt;p&gt;&lt;img src="/static-img/jwwiC3MFCdSIQob-0N1zjov3ZQs7s9IA_RAX_vcLNSOI-LolG36eHnHSqyulvJajP9nVuB1ZVwiMbykad5wWU9mq_XQUm8woZ-9w051JVoyOiCNnAf1v48pYjrbElybcDPQXZ9o-1E19k3ER2CaeaSpuC8ITzV4sOlVcqhvDbhsu--FXlsAefSYiWxjnns0kgZfXJFWzvaGhl1WDX3OCiA.jpg"&gt;&lt;/p&gt;&lt;p&gt;</w:t>
      </w:r>
      <w:r>
        <w:rPr>
          <w:sz w:val="32"/>
          <w:szCs w:val="32"/>
        </w:rPr>
        <w:t>随着科技发展，医院中的设备和软件也在不断更新换代。梁医生不可以限于传统的手动操作，而是要学会运用这些新技术提高诊断和治疗效率，比如使用大数据分析来预测疾病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提升</w:t>
      </w:r>
      <w:r>
        <w:rPr>
          <w:sz w:val="32"/>
          <w:szCs w:val="32"/>
        </w:rPr>
        <w:t>&lt;/p&gt;&lt;p&gt;&lt;img src="/static-img/0v7stqNcda2n6wLEopn_QIv3ZQs7s9IA_RAX_vcLNSOI-LolG36eHnHSqyulvJajP9nVuB1ZVwiMbykad5wWU9mq_XQUm8woZ-9w051JVoyOiCNnAf1v48pYjrbElybcDPQXZ9o-1E19k3ER2CaeaSpuC8ITzV4sOlVcqhvDbhsu--FXlsAefSYiWxjnns0kgZfXJFWzvaGhl1WDX3OCiA.jpg"&gt;&lt;/p&gt;&lt;p&gt;</w:t>
      </w:r>
      <w:r>
        <w:rPr>
          <w:sz w:val="32"/>
          <w:szCs w:val="32"/>
        </w:rPr>
        <w:t>除了专业技能外，人文关怀也是对患者重要的一部分。梁医生不可以限于机械地进行检查和治疗，而应该注重与患者沟通，让他们感受到温暖和安心，这对于病情恢复有着不可忽视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协调</w:t>
      </w:r>
      <w:r>
        <w:rPr>
          <w:sz w:val="32"/>
          <w:szCs w:val="32"/>
        </w:rPr>
        <w:t>&lt;/p&gt;&lt;p&gt;&lt;img src="/static-img/35gbfDZkcLzzB_uz7aVvPYv3ZQs7s9IA_RAX_vcLNSOI-LolG36eHnHSqyulvJajP9nVuB1ZVwiMbykad5wWU9mq_XQUm8woZ-9w051JVoyOiCNnAf1v48pYjrbElybcDPQXZ9o-1E19k3ER2CaeaSpuC8ITzV4sOlVcqhvDbhsu--FXlsAefSYiWxjnns0kgZfXJFWzvaGhl1WDX3OCiA.jpg"&gt;&lt;/p&gt;&lt;p&gt;</w:t>
      </w:r>
      <w:r>
        <w:rPr>
          <w:sz w:val="32"/>
          <w:szCs w:val="32"/>
        </w:rPr>
        <w:t>医院是一个团队工作的地方，每个成员都扮演着重要角色。梁医生不可以限于单打独斗，他需要与其他同事紧密合作，不仅要共享信息，还要共同制定治疗计划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患者教育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慢性病或生活方式相关疾病，预防比治疗更为关键。梁医生不可以限于简单地开药，而应该教育患者如何改善生活习惯，如健康饮食、定期锻炼等，从而降低患病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履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公民醫師，社会责任是不可推卸的。在公共卫生事件中，例如疫情爆发时，对社区进行疫苗接种、宣传防控措施等都是梁医生的职责所在。他不能只顾自己，也要考虑到整个社会的大局，为人民服务。</w:t>
      </w:r>
      <w:r>
        <w:rPr>
          <w:sz w:val="32"/>
          <w:szCs w:val="32"/>
        </w:rPr>
        <w:t>&lt;/p&gt;&lt;p&gt;&lt;a href = "/doc/706213-</w:t>
      </w:r>
      <w:r>
        <w:rPr>
          <w:sz w:val="32"/>
          <w:szCs w:val="32"/>
        </w:rPr>
        <w:t>梁医生的挑战与成长</w:t>
      </w:r>
      <w:r>
        <w:rPr>
          <w:sz w:val="32"/>
          <w:szCs w:val="32"/>
        </w:rPr>
        <w:t>.doc" rel="alternate" download="706213-</w:t>
      </w:r>
      <w:r>
        <w:rPr>
          <w:sz w:val="32"/>
          <w:szCs w:val="32"/>
        </w:rPr>
        <w:t>梁医生的挑战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