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腹黑王爷与傻相公逆袭之恋的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王朝里，传说有两位相公，一位腹黑，一位傻。他们各自拥有着不可思议的能力，却也承受着不同的命运。在这个故事中，我们将探索这两个相公如何因为一次意外下载而改变了他们的人生轨迹。</w:t>
      </w:r>
      <w:r>
        <w:rPr>
          <w:sz w:val="32"/>
          <w:szCs w:val="32"/>
        </w:rPr>
        <w:t>&lt;/p&gt;&lt;p&gt;&lt;img src="/static-img/K6Gic8WJzGaMntaKTDaWfVJjcfh8D9LXTK5OQ9-iwmpjqwRpYOjewz7LrIL93ooG.jpg"&gt;&lt;/p&gt;&lt;p&gt;</w:t>
      </w:r>
      <w:r>
        <w:rPr>
          <w:sz w:val="32"/>
          <w:szCs w:val="32"/>
        </w:rPr>
        <w:t>一、腹黑王爷与傻相公的传奇</w:t>
      </w:r>
      <w:r>
        <w:rPr>
          <w:sz w:val="32"/>
          <w:szCs w:val="32"/>
        </w:rPr>
        <w:t>&lt;/p&gt;&lt;p&gt;</w:t>
      </w:r>
      <w:r>
        <w:rPr>
          <w:sz w:val="32"/>
          <w:szCs w:val="32"/>
        </w:rPr>
        <w:t>在遥远的过去，有一位名叫凌霄的腹黑王爷，他冷酷无情，却又深藏心机。他的权谋让整个帝国都屏息以待。而另一边，正直善良的小丑李白，被人称为傻相公。他天真烂漫，对世界充满好奇，但却无法逃脱被人看不起的地位。</w:t>
      </w:r>
      <w:r>
        <w:rPr>
          <w:sz w:val="32"/>
          <w:szCs w:val="32"/>
        </w:rPr>
        <w:t>&lt;/p&gt;&lt;p&gt;&lt;img src="/static-img/my7pfPbAfRsoyjbAiws7pFJjcfh8D9LXTK5OQ9-iwmqQ2v2DDHxXqefei49j8PpZ6etqPG-MY34LEud8CeFCCcxybl17_UUps56GfOJuNFA8ijeSOtF_avyyUHgWdoTjun42Q9K9p6oVA2xT8lFiqJn1lVtqaF2QyjZ3yx-oJopPoLH8SHkvYn3iNt1JI0xV0ePlP01zDTit1W_IEdeqEA.jpg"&gt;&lt;/p&gt;&lt;p&gt;</w:t>
      </w:r>
      <w:r>
        <w:rPr>
          <w:sz w:val="32"/>
          <w:szCs w:val="32"/>
        </w:rPr>
        <w:t>二、意外之旅开始</w:t>
      </w:r>
      <w:r>
        <w:rPr>
          <w:sz w:val="32"/>
          <w:szCs w:val="32"/>
        </w:rPr>
        <w:t>&lt;/p&gt;&lt;p&gt;</w:t>
      </w:r>
      <w:r>
        <w:rPr>
          <w:sz w:val="32"/>
          <w:szCs w:val="32"/>
        </w:rPr>
        <w:t>某日，凌霄和李白偶然间发现了一台神秘的设备——“时光下载器”。出于好奇，他们分别按下了装置上的按钮。结果，在一阵闪电般的一瞬间，他们竟然交换了彼此的心智和记忆。</w:t>
      </w:r>
      <w:r>
        <w:rPr>
          <w:sz w:val="32"/>
          <w:szCs w:val="32"/>
        </w:rPr>
        <w:t>&lt;/p&gt;&lt;p&gt;&lt;img src="/static-img/KbJfVWu9taUT2lxR-sLH9VJjcfh8D9LXTK5OQ9-iwmqQ2v2DDHxXqefei49j8PpZ6etqPG-MY34LEud8CeFCCcxybl17_UUps56GfOJuNFA8ijeSOtF_avyyUHgWdoTjun42Q9K9p6oVA2xT8lFiqJn1lVtqaF2QyjZ3yx-oJopPoLH8SHkvYn3iNt1JI0xV0ePlP01zDTit1W_IEdeqEA.jpg"&gt;&lt;/p&gt;&lt;p&gt;</w:t>
      </w:r>
      <w:r>
        <w:rPr>
          <w:sz w:val="32"/>
          <w:szCs w:val="32"/>
        </w:rPr>
        <w:t>三、逆袭与困境</w:t>
      </w:r>
      <w:r>
        <w:rPr>
          <w:sz w:val="32"/>
          <w:szCs w:val="32"/>
        </w:rPr>
        <w:t>&lt;/p&gt;&lt;p&gt;</w:t>
      </w:r>
      <w:r>
        <w:rPr>
          <w:sz w:val="32"/>
          <w:szCs w:val="32"/>
        </w:rPr>
        <w:t>随着记忆和心智的交换，凌霄发现自己变成了李白，而李白则成为了凌霄。这对两人的生活带来了翻天覆地的大变化。原来温顺乖巧的小丑，现在要应对复杂繁琐的事务；而曾经冷酷无情的帝王，现在却必须学习如何表达自己的感受，不断面临新的挑战。</w:t>
      </w:r>
      <w:r>
        <w:rPr>
          <w:sz w:val="32"/>
          <w:szCs w:val="32"/>
        </w:rPr>
        <w:t>&lt;/p&gt;&lt;p&gt;&lt;img src="/static-img/DDKAZJhHmSkf6FpglhgaNVJjcfh8D9LXTK5OQ9-iwmqQ2v2DDHxXqefei49j8PpZ6etqPG-MY34LEud8CeFCCcxybl17_UUps56GfOJuNFA8ijeSOtF_avyyUHgWdoTjun42Q9K9p6oVA2xT8lFiqJn1lVtqaF2QyjZ3yx-oJopPoLH8SHkvYn3iNt1JI0xV0ePlP01zDTit1W_IEdeqEA.jpg"&gt;&lt;/p&gt;&lt;p&gt;</w:t>
      </w:r>
      <w:r>
        <w:rPr>
          <w:sz w:val="32"/>
          <w:szCs w:val="32"/>
        </w:rPr>
        <w:t>四、迷茫与觉醒</w:t>
      </w:r>
      <w:r>
        <w:rPr>
          <w:sz w:val="32"/>
          <w:szCs w:val="32"/>
        </w:rPr>
        <w:t>&lt;/p&gt;&lt;p&gt;</w:t>
      </w:r>
      <w:r>
        <w:rPr>
          <w:sz w:val="32"/>
          <w:szCs w:val="32"/>
        </w:rPr>
        <w:t>然而，这个世界并不容易融洽共处。一时间，以往平静安稳生活中的朋友们开始怀疑这两个人的身份，而那些想要利用这些新身份的人也不甘示弱。面对这样的局面，两人必须迅速调整策略，并学会如何用新获得的心智来应对各种情况。</w:t>
      </w:r>
      <w:r>
        <w:rPr>
          <w:sz w:val="32"/>
          <w:szCs w:val="32"/>
        </w:rPr>
        <w:t>&lt;/p&gt;&lt;p&gt;&lt;img src="/static-img/kcFAh2Oo5bzdtJZjBmDDmVJjcfh8D9LXTK5OQ9-iwmqQ2v2DDHxXqefei49j8PpZ6etqPG-MY34LEud8CeFCCcxybl17_UUps56GfOJuNFA8ijeSOtF_avyyUHgWdoTjun42Q9K9p6oVA2xT8lFiqJn1lVtqaF2QyjZ3yx-oJopPoLH8SHkvYn3iNt1JI0xV0ePlP01zDTit1W_IEdeqEA.jpg"&gt;&lt;/p&gt;&lt;p&gt;</w:t>
      </w:r>
      <w:r>
        <w:rPr>
          <w:sz w:val="32"/>
          <w:szCs w:val="32"/>
        </w:rPr>
        <w:t>五、新生的力量</w:t>
      </w:r>
      <w:r>
        <w:rPr>
          <w:sz w:val="32"/>
          <w:szCs w:val="32"/>
        </w:rPr>
        <w:t>&lt;/p&gt;&lt;p&gt;</w:t>
      </w:r>
      <w:r>
        <w:rPr>
          <w:sz w:val="32"/>
          <w:szCs w:val="32"/>
        </w:rPr>
        <w:t>经过一番波折后，他们逐渐适应了新的角色，并且发掘到了以前未曾知道的情感和思考方式。在这个过程中，他们之间也建立起了一种难以言喻的情谊，这份友谊是由共同经历过的事情所铸就，是一种能够跨越世俗界限的情感纽带。</w:t>
      </w:r>
      <w:r>
        <w:rPr>
          <w:sz w:val="32"/>
          <w:szCs w:val="32"/>
        </w:rPr>
        <w:t>&lt;/p&gt;&lt;p&gt;</w:t>
      </w:r>
      <w:r>
        <w:rPr>
          <w:sz w:val="32"/>
          <w:szCs w:val="32"/>
        </w:rPr>
        <w:t>六、最终归宿</w:t>
      </w:r>
      <w:r>
        <w:rPr>
          <w:sz w:val="32"/>
          <w:szCs w:val="32"/>
        </w:rPr>
        <w:t>&lt;/p&gt;&lt;p&gt;</w:t>
      </w:r>
      <w:r>
        <w:rPr>
          <w:sz w:val="32"/>
          <w:szCs w:val="32"/>
        </w:rPr>
        <w:t>最后，当时光下载器再次出现时，它告诉他们这是唯一能让事情恢复原来的方法。但就在这一刻，无数的问题浮现在每个人的心里：是否真的愿意回到过去？抑或是选择继续前行，用这段奇异经历去塑造更加完美的人生？</w:t>
      </w:r>
      <w:r>
        <w:rPr>
          <w:sz w:val="32"/>
          <w:szCs w:val="32"/>
        </w:rPr>
        <w:t>&lt;/p&gt;&lt;p&gt;</w:t>
      </w:r>
      <w:r>
        <w:rPr>
          <w:sz w:val="32"/>
          <w:szCs w:val="32"/>
        </w:rPr>
        <w:t>最终，在一次深刻的话语之后，那些关于“腹黑王爷傻相公下载”的传说便成为了历史的一个小插曲。而对于那两个人来说，那段经历成为了一生中宝贵的一课，让他们明白真正意义上的强大不是来自权力或者聪明，而是在于勇敢地接受自己，并用这种接受去影响周围的人和事物。</w:t>
      </w:r>
      <w:r>
        <w:rPr>
          <w:sz w:val="32"/>
          <w:szCs w:val="32"/>
        </w:rPr>
        <w:t>&lt;/p&gt;&lt;p&gt;&lt;a href = "/doc/706036-</w:t>
      </w:r>
      <w:r>
        <w:rPr>
          <w:sz w:val="32"/>
          <w:szCs w:val="32"/>
        </w:rPr>
        <w:t>腹黑王爷与傻相公逆袭之恋的下载</w:t>
      </w:r>
      <w:r>
        <w:rPr>
          <w:sz w:val="32"/>
          <w:szCs w:val="32"/>
        </w:rPr>
        <w:t>.doc" rel="alternate" download="706036-</w:t>
      </w:r>
      <w:r>
        <w:rPr>
          <w:sz w:val="32"/>
          <w:szCs w:val="32"/>
        </w:rPr>
        <w:t>腹黑王爷与傻相公逆袭之恋的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