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韵犹存的岳一场岁月洗礼下的山脉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风韵犹存的岳：一场岁月洗礼下的山脉征服</w:t>
      </w:r>
      <w:r>
        <w:rPr>
          <w:sz w:val="32"/>
          <w:szCs w:val="32"/>
        </w:rPr>
        <w:t>&lt;/p&gt;&lt;p&gt;&lt;img src="/static-img/ZEGi2KT0zzbrRaIGJWFRosLu7_FDK52uQ6E0af4hjMeToEK0m0GM2HwVVhxMU4CP.jpg"&gt;&lt;/p&gt;&lt;p&gt;</w:t>
      </w:r>
      <w:r>
        <w:rPr>
          <w:sz w:val="32"/>
          <w:szCs w:val="32"/>
        </w:rPr>
        <w:t>在这片古老而又神秘的土地上，存在着一种特殊的力量，那是一种无法言喻的情感和深邃的历史。它不仅仅是山川间流淌的水声，更是山峦之间传递过千年的故事。我们今天要讲述的是对那股力量的一次征服——对于“风韵犹存”的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历史与文化</w:t>
      </w:r>
      <w:r>
        <w:rPr>
          <w:sz w:val="32"/>
          <w:szCs w:val="32"/>
        </w:rPr>
        <w:t>&lt;/p&gt;&lt;p&gt;&lt;img src="/static-img/jn4KNa9vUEKEXC5AYP6MUsLu7_FDK52uQ6E0af4hjMeCf1z6Lnl94eoulgWciaHLmGuSQpHnwuRLSjMdNwIwaafCfFiIC2eFTyhbDEU_6KdDdfq27217XtT-7o5_yPZlEsdZ7E3t7VJeJyC-Kt3llZMQwuehYRwB8KydkZoi8Fg.jpg"&gt;&lt;/p&gt;&lt;p&gt;</w:t>
      </w:r>
      <w:r>
        <w:rPr>
          <w:sz w:val="32"/>
          <w:szCs w:val="32"/>
        </w:rPr>
        <w:t>在我踏上这条旅程之前，我并没有真正理解“风韵犹存”这个词语，它似乎是一种抽象的情感，是对自然界永恒美丽的一种赞颂。在那些遥远的地方，岳不只是地理上的一个高峰，它承载着民族精神、文化底蕴和人们共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我的探索之路，在每个村庄，每个家庭中，我都能听到关于岳山的故事。那是一个充满诗意的地方，每个人都以不同的方式来描绘它。有些人说它像一位守护者，静静地守护着这里的人们；有些人说它像一位画家，用自己的轮廓勾勒出壮丽的地图。但无论如何，他们的心中都有一个共同点，那就是对这一片土地深深的爱恋。</w:t>
      </w:r>
      <w:r>
        <w:rPr>
          <w:sz w:val="32"/>
          <w:szCs w:val="32"/>
        </w:rPr>
        <w:t>&lt;/p&gt;&lt;p&gt;&lt;img src="/static-img/BVBuZkThG73CftIGUcNkvcLu7_FDK52uQ6E0af4hjMeCf1z6Lnl94eoulgWciaHLmGuSQpHnwuRLSjMdNwIwaafCfFiIC2eFTyhbDEU_6KdDdfq27217XtT-7o5_yPZlEsdZ7E3t7VJeJyC-Kt3llZMQwuehYRwB8KydkZoi8Fg.jpg"&gt;&lt;/p&gt;&lt;p&gt;</w:t>
      </w:r>
      <w:r>
        <w:rPr>
          <w:sz w:val="32"/>
          <w:szCs w:val="32"/>
        </w:rPr>
        <w:t>攀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了真正意义上的攀登。这并不是简单的一个身体上的挑战，而是一个心灵上的考验。我知道，当你站在高峰之巅时，你会看到的是整个世界，而不是仅仅是自己所处的小小位置。你将会体会到人类渺小，但同时也将感到无比自豪，因为你能够抵达那里。</w:t>
      </w:r>
      <w:r>
        <w:rPr>
          <w:sz w:val="32"/>
          <w:szCs w:val="32"/>
        </w:rPr>
        <w:t>&lt;/p&gt;&lt;p&gt;&lt;img src="/static-img/Sl2lSAw0oW_FOTqXmgaZGcLu7_FDK52uQ6E0af4hjMeCf1z6Lnl94eoulgWciaHLmGuSQpHnwuRLSjMdNwIwaafCfFiIC2eFTyhbDEU_6KdDdfq27217XtT-7o5_yPZlEsdZ7E3t7VJeJyC-Kt3llZMQwuehYRwB8KydkZoi8Fg.jpg"&gt;&lt;/p&gt;&lt;p&gt;</w:t>
      </w:r>
      <w:r>
        <w:rPr>
          <w:sz w:val="32"/>
          <w:szCs w:val="32"/>
        </w:rPr>
        <w:t>每一步都是艰难卓绝，但当阳光透过云层洒落在你的脸庞上，你就明白了什么叫做“征服”。那份成就感，不只是来自于身体力行，更是在内心深处激起了一股力量，让你认识到了自己的潜力。你从未想象过，这些日后的回忆，将成为你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反思</w:t>
      </w:r>
      <w:r>
        <w:rPr>
          <w:sz w:val="32"/>
          <w:szCs w:val="32"/>
        </w:rPr>
        <w:t>&lt;/p&gt;&lt;p&gt;&lt;img src="/static-img/hoHSFvpiOiC4U0GkwdkolcLu7_FDK52uQ6E0af4hjMeCf1z6Lnl94eoulgWciaHLmGuSQpHnwuRLSjMdNwIwaafCfFiIC2eFTyhbDEU_6KdDdfq27217XtT-7o5_yPZlEsdZ7E3t7VJeJyC-Kt3llZMQwuehYRwB8KydkZoi8Fg.jpg"&gt;&lt;/p&gt;&lt;p&gt;</w:t>
      </w:r>
      <w:r>
        <w:rPr>
          <w:sz w:val="32"/>
          <w:szCs w:val="32"/>
        </w:rPr>
        <w:t>终于，在那个宁静而又令人震撼的地方，我站立了起来。我环顾四周，看见远方延伸开去的大地，看见前方陡峭而又迷人的山坡。眼前的景色让我几乎屏住呼吸，只能默默地沉浸其中。而后，那份平静很快变成了思考，因为我突然意识到，这一切不过是我生命中的一个篇章之一，也许还会有更多更美好的篇章等待着我去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下这个高峰的时候，我们带走的是更加丰富多彩的人生经验，以及对于“风韵犹存”的新的理解。在未来，无论我们身处何方，都可以找到类似的精彩瞬间，只要我们愿意去发现它们，就如同生活本身一样丰富多彩，没有止境。而那些曾经勇敢攀登、体验和沉淀下来的人们，他们的心中一定藏有一段特别属于他们的情感线索，那便是他们独特的人生历程，也正是他们对于世间万物真挚热爱的一部分。</w:t>
      </w:r>
      <w:r>
        <w:rPr>
          <w:sz w:val="32"/>
          <w:szCs w:val="32"/>
        </w:rPr>
        <w:t>&lt;/p&gt;&lt;p&gt;&lt;a href = "/doc/705621-</w:t>
      </w:r>
      <w:r>
        <w:rPr>
          <w:sz w:val="32"/>
          <w:szCs w:val="32"/>
        </w:rPr>
        <w:t>风韵犹存的岳一场岁月洗礼下的山脉征服</w:t>
      </w:r>
      <w:r>
        <w:rPr>
          <w:sz w:val="32"/>
          <w:szCs w:val="32"/>
        </w:rPr>
        <w:t>.doc" rel="alternate" download="705621-</w:t>
      </w:r>
      <w:r>
        <w:rPr>
          <w:sz w:val="32"/>
          <w:szCs w:val="32"/>
        </w:rPr>
        <w:t>风韵犹存的岳一场岁月洗礼下的山脉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