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偶像背后的故事何炅个人资料及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偶像背后的故事：何炅个人资料及简介</w:t>
      </w:r>
      <w:r>
        <w:rPr>
          <w:sz w:val="32"/>
          <w:szCs w:val="32"/>
        </w:rPr>
        <w:t>&lt;/p&gt;&lt;p&gt;&lt;img src="/static-img/G3Go95-OmnAvgwZPy4R9duiRzgOl5VvCN607F4tuEdswa0E5pabF21Mmb9h-fssT.jpg"&gt;&lt;/p&gt;&lt;p&gt;</w:t>
      </w:r>
      <w:r>
        <w:rPr>
          <w:sz w:val="32"/>
          <w:szCs w:val="32"/>
        </w:rPr>
        <w:t>在这个充满变数的世界里，有些人生下来就注定要站在舞台上，引领着潮流和时尚。何炅就是这样一个人，他以其独特的风格和深厚的文化底蕴，在娱乐圈中脱颖而出，成为了人们心目中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早年经历与家庭背景</w:t>
      </w:r>
      <w:r>
        <w:rPr>
          <w:sz w:val="32"/>
          <w:szCs w:val="32"/>
        </w:rPr>
        <w:t>&lt;/p&gt;&lt;p&gt;&lt;img src="/static-img/up0MNFmKdAUYECMcnh_HIeiRzgOl5VvCN607F4tuEdtEG-nokNskQrWTlT_7VfkSScUWzN1CfEbVJAwJ98IhDNWSqtbhZkPHQ5AwAO6ZjLUr7N2a6FKXtIweJAvmq-0EcUTPFme2L0OODK48B-yQXGzJetPA3UbdTVqITH5Wh8gIPMdm1WRuag0zmbWdiVSR.jpg"&gt;&lt;/p&gt;&lt;p&gt;</w:t>
      </w:r>
      <w:r>
        <w:rPr>
          <w:sz w:val="32"/>
          <w:szCs w:val="32"/>
        </w:rPr>
        <w:t>何炅出生于</w:t>
      </w:r>
      <w:r>
        <w:rPr>
          <w:sz w:val="32"/>
          <w:szCs w:val="32"/>
        </w:rPr>
        <w:t>199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，是中国大陆著名节目《爸爸去哪儿》的主持人，也是演员、歌手和企业家。他的父亲是一位退休医生，而母亲则是一位小学教师，他们都是普通家庭背景的人物。在他童年的记忆中，他常常听从父母的话学习音乐，这种对艺术的渴望也逐渐激发了他内心深处对表演事业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教育经历</w:t>
      </w:r>
      <w:r>
        <w:rPr>
          <w:sz w:val="32"/>
          <w:szCs w:val="32"/>
        </w:rPr>
        <w:t>&lt;/p&gt;&lt;p&gt;&lt;img src="/static-img/wuDlWCy5Jt4mrk_5513ZX-iRzgOl5VvCN607F4tuEdtEG-nokNskQrWTlT_7VfkSScUWzN1CfEbVJAwJ98IhDNWSqtbhZkPHQ5AwAO6ZjLUr7N2a6FKXtIweJAvmq-0EcUTPFme2L0OODK48B-yQXGzJetPA3UbdTVqITH5Wh8gIPMdm1WRuag0zmbWdiVSR.jpg"&gt;&lt;/p&gt;&lt;p&gt;</w:t>
      </w:r>
      <w:r>
        <w:rPr>
          <w:sz w:val="32"/>
          <w:szCs w:val="32"/>
        </w:rPr>
        <w:t>对于一个想要成为艺人的孩子来说，受教育是一个不可或缺的一环。何炅曾在北京师范大学附属中学接受教育，并且在此期间，他展现出了极强的才华，不仅在学术上取得了优异成绩，还积极参与学校里的戏剧社团，从而培养了自己未来的职业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进入娱乐圈</w:t>
      </w:r>
      <w:r>
        <w:rPr>
          <w:sz w:val="32"/>
          <w:szCs w:val="32"/>
        </w:rPr>
        <w:t>&lt;/p&gt;&lt;p&gt;&lt;img src="/static-img/DLkAb2GTRZDb_QmLSpVNnOiRzgOl5VvCN607F4tuEdtEG-nokNskQrWTlT_7VfkSScUWzN1CfEbVJAwJ98IhDNWSqtbhZkPHQ5AwAO6ZjLUr7N2a6FKXtIweJAvmq-0EcUTPFme2L0OODK48B-yQXGzJetPA3UbdTVqITH5Wh8gIPMdm1WRuag0zmbWdiVSR.jpg"&gt;&lt;/p&gt;&lt;p&gt;2008</w:t>
      </w:r>
      <w:r>
        <w:rPr>
          <w:sz w:val="32"/>
          <w:szCs w:val="32"/>
        </w:rPr>
        <w:t>年，何炅参加了湖南卫视举办的一档选秀节目《快乐男声》，凭借着自己的才华和可爱形象，最终获得了一席之地。这标志着他的正式进入到娱乐圈的一个新篇章。他不仅通过该节目的比赛得到了公众认知，而且还结识了一群志同道合的小伙伴们，这段经历对他将来的事业发展产生了重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个人品牌建设与多元化发展</w:t>
      </w:r>
      <w:r>
        <w:rPr>
          <w:sz w:val="32"/>
          <w:szCs w:val="32"/>
        </w:rPr>
        <w:t>&lt;/p&gt;&lt;p&gt;&lt;img src="/static-img/Xv0MNOUwcf8goTU-l6w-UeiRzgOl5VvCN607F4tuEdtEG-nokNskQrWTlT_7VfkSScUWzN1CfEbVJAwJ98IhDNWSqtbhZkPHQ5AwAO6ZjLUr7N2a6FKXtIweJAvmq-0EcUTPFme2L0OODK48B-yQXGzJetPA3UbdTVqITH5Wh8gIPMdm1WRuag0zmbWdiVSR.jpg"&gt;&lt;/p&gt;&lt;p&gt;</w:t>
      </w:r>
      <w:r>
        <w:rPr>
          <w:sz w:val="32"/>
          <w:szCs w:val="32"/>
        </w:rPr>
        <w:t>随着时间的推移，何炅不仅局限于唱跳这一领域，他还扩展到了电影界，以及其他各种各样的商业活动。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，即使是在忙碌工作的时候，他仍然抽空参与拍摄电影《亲爱的小孩》，这部作品让更多的人认识到他的另一面——作为一名演员。同时，他还是一位成功企业家，以其聪明机智赢得了许多赞誉。而且，在生活点滴中，无论是慈善事业还是平凡生活中的小确幸，都能看到他那份真诚与善良，让粉丝们更为信任并支持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主持风采与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名艺人外，何炅最为人熟知的是他的主持风采。在湖南卫视旗下的多个栏目中，如《爸爸去哪儿》、《快乐大本营》等，都有他身影。他以独特的声音、高超的手势以及幽默感，为这些节目增添了一抹亮色，并且迅速吸引了一大批忠实粉丝。此外，由于不断地接触不同年龄层次的人群，使得他成长为一种跨越年龄界限的人气主持人，同时也是当代青少年的心灵导师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挑战自我 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走过了一段辉煌岁月，但对于每一个追求卓越的人来说，没有永远停留的地方。即便是那些看似无懈可击的大腕也会不断寻找新的挑战和突破点。而对于 何 炎 来说，其未来规划可能包括继续拓宽自己的艺术边界，比如尝试更多类型不同的角色，或许还有探索国际市场等。但无论选择什么路径，只要保持初心，不忘初衷，一切都会迎刃而解，因为这正是那个真正掌握自己命运，将梦想转化为现实所必需的情怀和决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偶像背后的故事，我们发现每个人的路途都充满传奇，每一次选择都承载着他们未来的希望。不管如何变化，无论走向哪里，那些最初的心愿，对艺术的执迷，以及对生活美好的热爱，都将始终伴随他们前行。当我们回顾 何 炎 的旅程时，我们不难发现，这个名字背后隐藏的是怎样一个复杂又精彩纷呈的人生故事。一场又一场惊喜正悄悄铺开，而那最令人期待的事情，就是看到 他 将会带给我们的下一次惊喜吧！</w:t>
      </w:r>
      <w:r>
        <w:rPr>
          <w:sz w:val="32"/>
          <w:szCs w:val="32"/>
        </w:rPr>
        <w:t>&lt;/p&gt;&lt;p&gt;&lt;a href = "/doc/704941-</w:t>
      </w:r>
      <w:r>
        <w:rPr>
          <w:sz w:val="32"/>
          <w:szCs w:val="32"/>
        </w:rPr>
        <w:t>探索偶像背后的故事何炅个人资料及简介</w:t>
      </w:r>
      <w:r>
        <w:rPr>
          <w:sz w:val="32"/>
          <w:szCs w:val="32"/>
        </w:rPr>
        <w:t>.doc" rel="alternate" download="704941-</w:t>
      </w:r>
      <w:r>
        <w:rPr>
          <w:sz w:val="32"/>
          <w:szCs w:val="32"/>
        </w:rPr>
        <w:t>探索偶像背后的故事何炅个人资料及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