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种子的梦想园追逐纯净与希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种子，一个充满诗意与神秘色彩的词汇，它在人们的心目中代表着纯净、希望与无尽可能。今天，我们将带你进入一个充满奇迹的地方，那里藏着一颗颗能够开启人心之门的“天堂种子”。</w:t>
      </w:r>
      <w:r>
        <w:rPr>
          <w:sz w:val="32"/>
          <w:szCs w:val="32"/>
        </w:rPr>
        <w:t>&lt;/p&gt;&lt;p&gt;&lt;img src="/static-img/3L_IPz8ndyItDPo3RdQuImiLEZqCvqEufNBB6guPq4DeLCry2J9qrd-o7Vxo7pyz.jpg"&gt;&lt;/p&gt;&lt;p&gt;</w:t>
      </w:r>
      <w:r>
        <w:rPr>
          <w:sz w:val="32"/>
          <w:szCs w:val="32"/>
        </w:rPr>
        <w:t>一、寻找天堂种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天堂种子是由天使亲手播下的，每一粒都蕴含着上苍赋予生命和光明的力量。这些种子被隐藏在世界各地，等待那些有志者去发现并发扬它们的光芒。</w:t>
      </w:r>
      <w:r>
        <w:rPr>
          <w:sz w:val="32"/>
          <w:szCs w:val="32"/>
        </w:rPr>
        <w:t>&lt;/p&gt;&lt;p&gt;&lt;img src="/static-img/jdMBjUSvedMQYWD7Md6ibmiLEZqCvqEufNBB6guPq4DGF4oi6FpOAo90pWFfSWrqNrmyyug9Bm0mCNPuuWWWGac_vT8P-kMWfYD5ZI3ynK92pun-Ywbn9-NGDE8VaKG4ioX9Hi3CaHvIwlmvxMD1PjFnMuAsgpUaJbJb9jfT_jI.jpg"&gt;&lt;/p&gt;&lt;p&gt;</w:t>
      </w:r>
      <w:r>
        <w:rPr>
          <w:sz w:val="32"/>
          <w:szCs w:val="32"/>
        </w:rPr>
        <w:t>二、解读天堂种子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“天堂”并不仅仅是一个物理上的地方，而是一切美好事物汇聚的地方。一颗真正的心灵之花，即使生长于最艰苦的人间，也能散发出耀眼夺目的光芒。这就是“天堂种子的”真谛——不论环境如何恶劣，只要心存希望，就能绽放出无与伦比的美丽。</w:t>
      </w:r>
      <w:r>
        <w:rPr>
          <w:sz w:val="32"/>
          <w:szCs w:val="32"/>
        </w:rPr>
        <w:t>&lt;/p&gt;&lt;p&gt;&lt;img src="/static-img/ei99v_SYL06odbiT6zX0a2iLEZqCvqEufNBB6guPq4DGF4oi6FpOAo90pWFfSWrqNrmyyug9Bm0mCNPuuWWWGac_vT8P-kMWfYD5ZI3ynK92pun-Ywbn9-NGDE8VaKG4ioX9Hi3CaHvIwlmvxMD1PjFnMuAsgpUaJbJb9jfT_jI.jpg"&gt;&lt;/p&gt;&lt;p&gt;</w:t>
      </w:r>
      <w:r>
        <w:rPr>
          <w:sz w:val="32"/>
          <w:szCs w:val="32"/>
        </w:rPr>
        <w:t>三、追寻梦想中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有太多关于追求理想和梦想的人，他们用自己的努力和勇气，如同播撒了天然界中的“天堂种子”。每一次成功，都如同这片土地上的一棵树，一旦根深叶茂，便成为他人前行路途上的灯塔。</w:t>
      </w:r>
      <w:r>
        <w:rPr>
          <w:sz w:val="32"/>
          <w:szCs w:val="32"/>
        </w:rPr>
        <w:t>&lt;/p&gt;&lt;p&gt;&lt;img src="/static-img/lf1XWiN8p7iSas7ZPBpW82iLEZqCvqEufNBB6guPq4DGF4oi6FpOAo90pWFfSWrqNrmyyug9Bm0mCNPuuWWWGac_vT8P-kMWfYD5ZI3ynK92pun-Ywbn9-NGDE8VaKG4ioX9Hi3CaHvIwlmvxMD1PjFnMuAsgpUaJbJb9jfT_jI.jpg"&gt;&lt;/p&gt;&lt;p&gt;</w:t>
      </w:r>
      <w:r>
        <w:rPr>
          <w:sz w:val="32"/>
          <w:szCs w:val="32"/>
        </w:rPr>
        <w:t>四、守护地球：我们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的地球，无疑是我们所知晓的大型实验室之一。在这里，我们可以看到各种各样的生命形式，它们正以不同的方式滋养这个星球，就像农民对待他们珍贵的小麦田一样。因此，我们必须成为地球上的“守护者”，保护它免受破坏，以便下一代也能找到属于自己的那份永恒之花。</w:t>
      </w:r>
      <w:r>
        <w:rPr>
          <w:sz w:val="32"/>
          <w:szCs w:val="32"/>
        </w:rPr>
        <w:t>&lt;/p&gt;&lt;p&gt;&lt;img src="/static-img/vobJd3mOTUNu1BZ4q77ONmiLEZqCvqEufNBB6guPq4DGF4oi6FpOAo90pWFfSWrqNrmyyug9Bm0mCNPuuWWWGac_vT8P-kMWfYD5ZI3ynK92pun-Ywbn9-NGDE8VaKG4ioX9Hi3CaHvIwlmvxMD1PjFnMuAsgpUaJbJb9jfT_jI.jpg"&gt;&lt;/p&gt;&lt;p&gt;</w:t>
      </w:r>
      <w:r>
        <w:rPr>
          <w:sz w:val="32"/>
          <w:szCs w:val="32"/>
        </w:rPr>
        <w:t>五、教育：培育未来的智慧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就像是播撒在地面上的第一粒泥土，是培育后来成长为知识果实必不可少的一步。在这个过程中，每个教师都是专注于让学生接触到正确信息，并帮助他们从中汲取营养，这些信息就像雨水一样滋润了孩子们的心灵，让他们逐渐成长为拥有智慧和道德观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爱：世间最强大的力量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一种能够穿透一切障碍，将温暖送达到每一个角落的情感。它是所有人的共同语言，无论贫富高低，在爱的怀抱里，每个人都平等，因为爱本身就是没有边界的事物。当我们用心去感受周围人的善意时，不禁会觉得自己仿佛置身于那广阔而又温馨的地平线上，从此开始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行动起来：共创更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认识到了“天堂种子的”价值，但还需要更多的手来拾起这些宝贵遗产，让它们继续繁荣昌盛。如果你愿意，你现在就可以成为改变世界的一个部分，无论你的努力大小，都将推动社会向前迈进一步，为我们的未来埋下坚实而持久的地基。</w:t>
      </w:r>
      <w:r>
        <w:rPr>
          <w:sz w:val="32"/>
          <w:szCs w:val="32"/>
        </w:rPr>
        <w:t>&lt;/p&gt;&lt;p&gt;&lt;a href = "/doc/704669-</w:t>
      </w:r>
      <w:r>
        <w:rPr>
          <w:sz w:val="32"/>
          <w:szCs w:val="32"/>
        </w:rPr>
        <w:t>天堂种子的梦想园追逐纯净与希望的旅程</w:t>
      </w:r>
      <w:r>
        <w:rPr>
          <w:sz w:val="32"/>
          <w:szCs w:val="32"/>
        </w:rPr>
        <w:t>.doc" rel="alternate" download="704669-</w:t>
      </w:r>
      <w:r>
        <w:rPr>
          <w:sz w:val="32"/>
          <w:szCs w:val="32"/>
        </w:rPr>
        <w:t>天堂种子的梦想园追逐纯净与希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