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白的温言时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春天里，慕白以其独特的语言魅力，在人群中走来走去。他的每一次开口，都仿佛是一道清泉，从心底涌出，润泽着周围的一切。人们被他的温言时语所吸引，不禁驻足聆听。</w:t>
      </w:r>
      <w:r>
        <w:rPr>
          <w:sz w:val="32"/>
          <w:szCs w:val="32"/>
        </w:rPr>
        <w:t>&lt;/p&gt;&lt;p&gt;&lt;img src="/static-img/LzNnXIvuvZYODbZAG5eDHPq5ekhDgBzHkpy-pkuoKABkU5cJcku_PHZCOdl11Kb0.jpg"&gt;&lt;/p&gt;&lt;p&gt;</w:t>
      </w:r>
      <w:r>
        <w:rPr>
          <w:sz w:val="32"/>
          <w:szCs w:val="32"/>
        </w:rPr>
        <w:t>首先，他的话语如同细雨般洒落，每一个字都有着深意。他不会随便说什么，而是会选择那些能触动人心、让人思考的话题。无论是在喧嚣的市集上，还是在宁静的小径上，他的声音总能找到最恰当的位置，让自己的声音成为那场盛宴中的甜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用词精准而富有韵律，每个句子都像是一首诗一样美妙。他能够将复杂的情感和思想，用简洁明了的话语表达出来，让人感觉到一种既亲切又不失高雅的情趣。这也是为什么很多人愿意倾听他说话，一直到夜幕降临。</w:t>
      </w:r>
      <w:r>
        <w:rPr>
          <w:sz w:val="32"/>
          <w:szCs w:val="32"/>
        </w:rPr>
        <w:t>&lt;/p&gt;&lt;p&gt;&lt;img src="/static-img/XCuEsrjTHGRWAXSzkYHzAfq5ekhDgBzHkpy-pkuoKADjICTMAPoSbn7Ga6pY7vblR3c9l2vRN1KLIHZkBY_kndHMjN4IM1-ia3-q0M_rXzGGF-0HOWP9CudnLSuYstuXtYlXZgwCYMSI7hWScY5lEfM93LdxWdlgB5o_lSMeQ4nCdTPLa388DTyZS2C4I8eugZfXJFWzvaGhl1WDX3OCiA.jpg"&gt;&lt;/p&gt;&lt;p&gt;</w:t>
      </w:r>
      <w:r>
        <w:rPr>
          <w:sz w:val="32"/>
          <w:szCs w:val="32"/>
        </w:rPr>
        <w:t>再者，他讲话时总是充满智慧和哲理。不管是在讨论生活的小事，还是探讨宇宙的大问题，他都会从不同的角度给出答案，使得每个人都能从中找到自己需要的东西。他似乎拥有一种超凡脱俗的心灵，有能力洞察世间万物之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与他交流时，你会发现他是一个极为好客的人。在谈话过程中，无论对方提出的问题多么奇怪或复杂，他都会耐心地听取，并给予相应的建议和指导。这种态度让人们感到非常放松，也更加愿意向他倾诉自己的烦恼和期望。</w:t>
      </w:r>
      <w:r>
        <w:rPr>
          <w:sz w:val="32"/>
          <w:szCs w:val="32"/>
        </w:rPr>
        <w:t>&lt;/p&gt;&lt;p&gt;&lt;img src="/static-img/Pp4AL8yKO0ecpGVxK-kW-vq5ekhDgBzHkpy-pkuoKADjICTMAPoSbn7Ga6pY7vblR3c9l2vRN1KLIHZkBY_kndHMjN4IM1-ia3-q0M_rXzGGF-0HOWP9CudnLSuYstuXtYlXZgwCYMSI7hWScY5lEfM93LdxWdlgB5o_lSMeQ4nCdTPLa388DTyZS2C4I8eugZfXJFWzvaGhl1WDX3OCiA.jpg"&gt;&lt;/p&gt;&lt;p&gt;</w:t>
      </w:r>
      <w:r>
        <w:rPr>
          <w:sz w:val="32"/>
          <w:szCs w:val="32"/>
        </w:rPr>
        <w:t>最后，由于他的善良和智慧，加之语言上的才华，使得许多年轻人的成长路程，都离不开慕白先生的一份鼓励或启发。他用实际行动证明了一个真理：真正有力量的人，是那些能够通过简单而有效的手段影响别人的那种人才。在这片热闹又平静的地方，慕白以其温言时语，为这个世界增添了一抹柔情似水、令人怀念的地球色彩。</w:t>
      </w:r>
      <w:r>
        <w:rPr>
          <w:sz w:val="32"/>
          <w:szCs w:val="32"/>
        </w:rPr>
        <w:t>&lt;/p&gt;&lt;p&gt;&lt;a href = "/doc/704594-</w:t>
      </w:r>
      <w:r>
        <w:rPr>
          <w:sz w:val="32"/>
          <w:szCs w:val="32"/>
        </w:rPr>
        <w:t>慕白的温言时语</w:t>
      </w:r>
      <w:r>
        <w:rPr>
          <w:sz w:val="32"/>
          <w:szCs w:val="32"/>
        </w:rPr>
        <w:t>.doc" rel="alternate" download="704594-</w:t>
      </w:r>
      <w:r>
        <w:rPr>
          <w:sz w:val="32"/>
          <w:szCs w:val="32"/>
        </w:rPr>
        <w:t>慕白的温言时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