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藤泽美羽作品我和美羽的夏天一场穿越时光的小说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美羽的夏天：一场穿越时光的小说冒险</w:t>
      </w:r>
      <w:r>
        <w:rPr>
          <w:sz w:val="32"/>
          <w:szCs w:val="32"/>
        </w:rPr>
        <w:t>&lt;/p&gt;&lt;p&gt;&lt;img src="/static-img/UaR5tGFD9rNsbK7pFpVkWUrcwtgkX06DUePUJjTZUktecWcCIZugN8K7Mi149ChI.png"&gt;&lt;/p&gt;&lt;p&gt;</w:t>
      </w:r>
      <w:r>
        <w:rPr>
          <w:sz w:val="32"/>
          <w:szCs w:val="32"/>
        </w:rPr>
        <w:t>记得那是一个炎热的夏日，我正沉浸在藤泽美羽作品中，那些充满幻想与浪漫的情节仿佛在我的世界里发生。每当夜幕降临，我都会将自己锁在房间里，穿梭于那些古老书店、幽深森林以及隐秘花园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翻开了《时间之轮》的最后一页，发现了一张旧照片，上面有一个神秘的地址——“忘却之家”。出于对故事背后未知情节的好奇，我决定实地探访。那是条不起眼的小巷，只有几栋破旧的房子，但我依稀觉得其中有一间房子的门上挂着一个小铃铛。</w:t>
      </w:r>
      <w:r>
        <w:rPr>
          <w:sz w:val="32"/>
          <w:szCs w:val="32"/>
        </w:rPr>
        <w:t>&lt;/p&gt;&lt;p&gt;&lt;img src="/static-img/4D0Gho_SOscP21IjbNqPbErcwtgkX06DUePUJjTZUkv-T7YZ4x8axYu5iZTWX0atrMNHpVou9ZVgIk4SkX7q-5PwOYteDwHLnb75xs-1VZ7sQSpjMQMQmMa2deYoRlfFI2iU9VP1FUFMlBaX3Oda-_Ey0tom0ac5fv93RU1dt4Vqe0pBYb_K7kzTJwPe0t8P.jpg"&gt;&lt;/p&gt;&lt;p&gt;</w:t>
      </w:r>
      <w:r>
        <w:rPr>
          <w:sz w:val="32"/>
          <w:szCs w:val="32"/>
        </w:rPr>
        <w:t>推开门的一瞬间，一股淡淡香气扑鼻而来。我走进去，发现这里竟然是一座藏书阁，每一本书都散发出一种独特的光芒，就像是它们能引导我找到答案。我开始翻找，终于在一本被尘封多年的日记中找到了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忘却之家”是藤泽美羽的一个灵感来源，是她创作《时间旅人》系列时常来的地方。在这里，她会坐在窗边，看着流水般变换的景色，用笔记录下心中的故事。她的文字如同魔法一般，将读者带入另一个世界，让我们也能够体验到那个充满梦想和希望的地方。</w:t>
      </w:r>
      <w:r>
        <w:rPr>
          <w:sz w:val="32"/>
          <w:szCs w:val="32"/>
        </w:rPr>
        <w:t>&lt;/p&gt;&lt;p&gt;&lt;img src="/static-img/KUuwJvFkvI-96L0Tcp6Oz0rcwtgkX06DUePUJjTZUkv-T7YZ4x8axYu5iZTWX0atrMNHpVou9ZVgIk4SkX7q-5PwOYteDwHLnb75xs-1VZ7sQSpjMQMQmMa2deYoRlfFI2iU9VP1FUFMlBaX3Oda-_Ey0tom0ac5fv93RU1dt4Vqe0pBYb_K7kzTJwPe0t8P.png"&gt;&lt;/p&gt;&lt;p&gt;</w:t>
      </w:r>
      <w:r>
        <w:rPr>
          <w:sz w:val="32"/>
          <w:szCs w:val="32"/>
        </w:rPr>
        <w:t>随着阅读深入，我们一起追寻了失落的情感，与那些时代相遇，无论是悲欢离合还是勇敢挑战，都让我深刻体会到 藤泽美羽作品所传递出的价值。那些关于爱、友谊和成长的小说，不仅是我个人生活中的指南，也是我心灵上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这个夏天或许没有太多惊喜，但通过藤泽美羽作品，让我学会了如何从平凡中寻找无限可能，从而让这段经历变得更加宝贵。这就是为什么，当秋风吹过窗帘的时候，我仍然会怀念那段与美羽共同度过的心灵旅行，因为它教会了我，在这个忙碌且复杂的人生旅途中，我们总可以找到属于自己的宁静角落，而这个角落，就是藤沢美羽作品给予我们的力量源泉。</w:t>
      </w:r>
      <w:r>
        <w:rPr>
          <w:sz w:val="32"/>
          <w:szCs w:val="32"/>
        </w:rPr>
        <w:t>&lt;/p&gt;&lt;p&gt;&lt;img src="/static-img/UcCD47ytKspZ03u8X7l8jErcwtgkX06DUePUJjTZUkv-T7YZ4x8axYu5iZTWX0atrMNHpVou9ZVgIk4SkX7q-5PwOYteDwHLnb75xs-1VZ7sQSpjMQMQmMa2deYoRlfFI2iU9VP1FUFMlBaX3Oda-_Ey0tom0ac5fv93RU1dt4Vqe0pBYb_K7kzTJwPe0t8P.png"&gt;&lt;/p&gt;&lt;p&gt;&lt;a href = "/doc/704319-</w:t>
      </w:r>
      <w:r>
        <w:rPr>
          <w:sz w:val="32"/>
          <w:szCs w:val="32"/>
        </w:rPr>
        <w:t>藤泽美羽作品我和美羽的夏天一场穿越时光的小说冒险</w:t>
      </w:r>
      <w:r>
        <w:rPr>
          <w:sz w:val="32"/>
          <w:szCs w:val="32"/>
        </w:rPr>
        <w:t>.doc" rel="alternate" download="704319-</w:t>
      </w:r>
      <w:r>
        <w:rPr>
          <w:sz w:val="32"/>
          <w:szCs w:val="32"/>
        </w:rPr>
        <w:t>藤泽美羽作品我和美羽的夏天一场穿越时光的小说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