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的妈妈温馨家长与子女间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看待同学的妈妈</w:t>
      </w:r>
      <w:r>
        <w:rPr>
          <w:sz w:val="32"/>
          <w:szCs w:val="32"/>
        </w:rPr>
        <w:t>5</w:t>
      </w:r>
      <w:r>
        <w:rPr>
          <w:sz w:val="32"/>
          <w:szCs w:val="32"/>
        </w:rPr>
        <w:t>观整有限中字？</w:t>
      </w:r>
      <w:r>
        <w:rPr>
          <w:sz w:val="32"/>
          <w:szCs w:val="32"/>
        </w:rPr>
        <w:t>&lt;/p&gt;&lt;p&gt;&lt;img src="/static-img/HtcxWfoeqFzWPWQvNxCZpSyU0sf4cvRhmfzJh1BQpOyts5AaYdSiZbL4H68zXf2G.jpg"&gt;&lt;/p&gt;&lt;p&gt;</w:t>
      </w:r>
      <w:r>
        <w:rPr>
          <w:sz w:val="32"/>
          <w:szCs w:val="32"/>
        </w:rPr>
        <w:t>在现代社会，随着教育资源的普及和家庭条件的改善，越来越多的学生开始关注自己的学业生活。尤其是对于成绩优秀或者有特殊才能的学生，他们往往会受到更多人的关注。而同学们之间相互比较的心理现象也随之而起，这种现象被称为“五观整”，即对学习、身体、性格、家境和未来发展等方面进行比较。</w:t>
      </w:r>
      <w:r>
        <w:rPr>
          <w:sz w:val="32"/>
          <w:szCs w:val="32"/>
        </w:rPr>
        <w:t>&lt;/p&gt;&lt;p&gt;</w:t>
      </w:r>
      <w:r>
        <w:rPr>
          <w:sz w:val="32"/>
          <w:szCs w:val="32"/>
        </w:rPr>
        <w:t>然而，这种比较往往带来了不必要的心理压力，对于一些敏感心情或自尊心较强的小朋友来说，可能会导致焦虑甚至抑郁。因此，有些家长开始更加重视孩子的心理健康，而不是单纯地追求学业上的成功。他们通过与孩子沟通，让孩子明白每个人都有自己独特的地方，不需要刻意去模仿别人。</w:t>
      </w:r>
      <w:r>
        <w:rPr>
          <w:sz w:val="32"/>
          <w:szCs w:val="32"/>
        </w:rPr>
        <w:t>&lt;/p&gt;&lt;p&gt;&lt;img src="/static-img/7HT70clECf23PxhuJmIWKiyU0sf4cvRhmfzJh1BQpOyOPrH5ER2ZXfZJ2BTMocEVDaHxxWPWDR4attwlZuIzA_xiVJaMAruiM6FjRulSm9Yu0m17Xya8rQnpgl8Gg3BI35bjQYR-cgYUU-zNkm6bepOF51ahGVSem1OBHjxz7FfOfq2mtvgh_wev-Jxl5FGd.jpg"&gt;&lt;/p&gt;&lt;p&gt;</w:t>
      </w:r>
      <w:r>
        <w:rPr>
          <w:sz w:val="32"/>
          <w:szCs w:val="32"/>
        </w:rPr>
        <w:t>同时，一些学校也意识到了这一问题，并采取了一系列措施来减轻学生之间的竞争压力，比如增加体育锻炼活动，鼓励学生参与各种兴趣小组，以及加强心理辅导工作。这一切都是为了让孩子们能够更好地成长，不仅仅是从知识上，更重要的是培养出一个健康的人格。</w:t>
      </w:r>
      <w:r>
        <w:rPr>
          <w:sz w:val="32"/>
          <w:szCs w:val="32"/>
        </w:rPr>
        <w:t>&lt;/p&gt;&lt;p&gt;</w:t>
      </w:r>
      <w:r>
        <w:rPr>
          <w:sz w:val="32"/>
          <w:szCs w:val="32"/>
        </w:rPr>
        <w:t>但实际情况中，有些家长仍然认为，只要成绩好，那么其他的一切都会跟上来。这种思想方式在很大程度上影响了孩子们对学习态度的形成。在这样的环境下，一些父母开始改变自己的思维方式，他们认识到真正重要的是帮助子女找到适合自己的道路，而不是盲目追求高分数。</w:t>
      </w:r>
      <w:r>
        <w:rPr>
          <w:sz w:val="32"/>
          <w:szCs w:val="32"/>
        </w:rPr>
        <w:t>&lt;/p&gt;&lt;p&gt;&lt;img src="/static-img/nv8i_6UYgYmOam4BuNOymSyU0sf4cvRhmfzJh1BQpOyOPrH5ER2ZXfZJ2BTMocEVDaHxxWPWDR4attwlZuIzA_xiVJaMAruiM6FjRulSm9Yu0m17Xya8rQnpgl8Gg3BI35bjQYR-cgYUU-zNkm6bepOF51ahGVSem1OBHjxz7FfOfq2mtvgh_wev-Jxl5FGd.png"&gt;&lt;/p&gt;&lt;p&gt;</w:t>
      </w:r>
      <w:r>
        <w:rPr>
          <w:sz w:val="32"/>
          <w:szCs w:val="32"/>
        </w:rPr>
        <w:t>当然，也有一部分父母因为自身经济状况或者其他原因，将全部希望寄托在子女身上，对此类情况下的处理则显得尤为复杂。不过，无论是在经济困难还是正常家庭里，都存在一种共同的情感：那就是希望子女能过上更好的生活。这也是为什么我们常常听到许多父母说：“我只想让我的儿子</w:t>
      </w:r>
      <w:r>
        <w:rPr>
          <w:sz w:val="32"/>
          <w:szCs w:val="32"/>
        </w:rPr>
        <w:t>/</w:t>
      </w:r>
      <w:r>
        <w:rPr>
          <w:sz w:val="32"/>
          <w:szCs w:val="32"/>
        </w:rPr>
        <w:t>女儿幸福。”</w:t>
      </w:r>
      <w:r>
        <w:rPr>
          <w:sz w:val="32"/>
          <w:szCs w:val="32"/>
        </w:rPr>
        <w:t>&lt;/p&gt;&lt;p&gt;</w:t>
      </w:r>
      <w:r>
        <w:rPr>
          <w:sz w:val="32"/>
          <w:szCs w:val="32"/>
        </w:rPr>
        <w:t>最后，我们可以看到，从微观层面到宏观层面，从个体家庭到整个社会结构，每个人都应当有意识地去思考和实践怎样才能使我们的教育体系更加公平正义，同时又能够促进每个人的全面发展。在这个过程中，“同学的妈妈</w:t>
      </w:r>
      <w:r>
        <w:rPr>
          <w:sz w:val="32"/>
          <w:szCs w:val="32"/>
        </w:rPr>
        <w:t>5</w:t>
      </w:r>
      <w:r>
        <w:rPr>
          <w:sz w:val="32"/>
          <w:szCs w:val="32"/>
        </w:rPr>
        <w:t>观整有限中字”的提醒显得尤为迫切，它提醒我们不要把眼光局限于表面的成功，而应该关注内在的人格修养和精神素质，这才是真正意义上的成功所在。</w:t>
      </w:r>
      <w:r>
        <w:rPr>
          <w:sz w:val="32"/>
          <w:szCs w:val="32"/>
        </w:rPr>
        <w:t>&lt;/p&gt;&lt;p&gt;&lt;img src="/static-img/C6jxgacWKFQjUG8W4k9kdyyU0sf4cvRhmfzJh1BQpOyOPrH5ER2ZXfZJ2BTMocEVDaHxxWPWDR4attwlZuIzA_xiVJaMAruiM6FjRulSm9Yu0m17Xya8rQnpgl8Gg3BI35bjQYR-cgYUU-zNkm6bepOF51ahGVSem1OBHjxz7FfOfq2mtvgh_wev-Jxl5FGd.jpg"&gt;&lt;/p&gt;&lt;p&gt;&lt;a href = "/doc/703975-</w:t>
      </w:r>
      <w:r>
        <w:rPr>
          <w:sz w:val="32"/>
          <w:szCs w:val="32"/>
        </w:rPr>
        <w:t>同学的妈妈温馨家长与子女间的深厚情感</w:t>
      </w:r>
      <w:r>
        <w:rPr>
          <w:sz w:val="32"/>
          <w:szCs w:val="32"/>
        </w:rPr>
        <w:t>.doc" rel="alternate" download="703975-</w:t>
      </w:r>
      <w:r>
        <w:rPr>
          <w:sz w:val="32"/>
          <w:szCs w:val="32"/>
        </w:rPr>
        <w:t>同学的妈妈温馨家长与子女间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