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保姆免费观看中文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保姆：免费观看中文完整版</w:t>
      </w:r>
      <w:r>
        <w:rPr>
          <w:sz w:val="32"/>
          <w:szCs w:val="32"/>
        </w:rPr>
        <w:t>&lt;/p&gt;&lt;p&gt;&lt;img src="/static-img/CAQc9g9PnE_nsXMjP-wqCTebX-J7fcJcJYCVWGCv6bdHNgMG-VctTtnAufD_pETY.jpg"&gt;&lt;/p&gt;&lt;p&gt;</w:t>
      </w:r>
      <w:r>
        <w:rPr>
          <w:sz w:val="32"/>
          <w:szCs w:val="32"/>
        </w:rPr>
        <w:t>故事背景设定</w:t>
      </w:r>
      <w:r>
        <w:rPr>
          <w:sz w:val="32"/>
          <w:szCs w:val="32"/>
        </w:rPr>
        <w:t>&lt;/p&gt;&lt;p&gt;</w:t>
      </w:r>
      <w:r>
        <w:rPr>
          <w:sz w:val="32"/>
          <w:szCs w:val="32"/>
        </w:rPr>
        <w:t>在一个普通的城市里，有一位看似平凡却内心充满梦想的年轻女孩，李娜。她的生活就像众多都市白领一样，一天到晚忙碌于工作和生活琐事中，她几乎忘记了自己曾经对艺术和创作有着浓厚的兴趣。直到有一天，她遇到了一个神秘男子，他带给她了一份关于时光旅行的小机器，这个小机器改变了她的命运，让她穿越回</w:t>
      </w:r>
      <w:r>
        <w:rPr>
          <w:sz w:val="32"/>
          <w:szCs w:val="32"/>
        </w:rPr>
        <w:t>20</w:t>
      </w:r>
      <w:r>
        <w:rPr>
          <w:sz w:val="32"/>
          <w:szCs w:val="32"/>
        </w:rPr>
        <w:t>世纪</w:t>
      </w:r>
      <w:r>
        <w:rPr>
          <w:sz w:val="32"/>
          <w:szCs w:val="32"/>
        </w:rPr>
        <w:t>80</w:t>
      </w:r>
      <w:r>
        <w:rPr>
          <w:sz w:val="32"/>
          <w:szCs w:val="32"/>
        </w:rPr>
        <w:t>年代，成为了一名家庭保姆。</w:t>
      </w:r>
      <w:r>
        <w:rPr>
          <w:sz w:val="32"/>
          <w:szCs w:val="32"/>
        </w:rPr>
        <w:t>&lt;/p&gt;&lt;p&gt;&lt;img src="/static-img/k9uyjaRjHkEzirkYc1b8pDebX-J7fcJcJYCVWGCv6bd2JN09DBT0fYzE3SLzqZtWdQn1zUKxuSJT0rR2cSQVuHoFneIm_OU60GG_mcFA6TuEGGmYgQpRQBUJfHKU4lBLenV8MNX4N_U9MV49beqXXIBsNh27IXkQ1fem9pU4eT-nqH3g0hNeCL2dyRORnTTWgZfXJFWzvaGhl1WDX3OCiA.jpg"&gt;&lt;/p&gt;&lt;p&gt;</w:t>
      </w:r>
      <w:r>
        <w:rPr>
          <w:sz w:val="32"/>
          <w:szCs w:val="32"/>
        </w:rPr>
        <w:t>角色塑造</w:t>
      </w:r>
      <w:r>
        <w:rPr>
          <w:sz w:val="32"/>
          <w:szCs w:val="32"/>
        </w:rPr>
        <w:t>&lt;/p&gt;&lt;p&gt;</w:t>
      </w:r>
      <w:r>
        <w:rPr>
          <w:sz w:val="32"/>
          <w:szCs w:val="32"/>
        </w:rPr>
        <w:t>在这个故事中，李娜作为主角，不仅展现出一种超乎常人的坚韧与智慧，还以一种自然而然的方式体现了现代女性面临社会压力的复杂性。她在过去时代的一系列遭遇与挑战，让我们深刻地感受到了时间跨度所带来的文化差异以及个人成长的心路历程。</w:t>
      </w:r>
      <w:r>
        <w:rPr>
          <w:sz w:val="32"/>
          <w:szCs w:val="32"/>
        </w:rPr>
        <w:t>&lt;/p&gt;&lt;p&gt;&lt;img src="/static-img/7OiiAgeQlze6M400x-qljzebX-J7fcJcJYCVWGCv6bd2JN09DBT0fYzE3SLzqZtWdQn1zUKxuSJT0rR2cSQVuHoFneIm_OU60GG_mcFA6TuEGGmYgQpRQBUJfHKU4lBLenV8MNX4N_U9MV49beqXXIBsNh27IXkQ1fem9pU4eT-nqH3g0hNeCL2dyRORnTTWgZfXJFWzvaGhl1WDX3OCiA.jpg"&gt;&lt;/p&gt;&lt;p&gt;</w:t>
      </w:r>
      <w:r>
        <w:rPr>
          <w:sz w:val="32"/>
          <w:szCs w:val="32"/>
        </w:rPr>
        <w:t>情节发展</w:t>
      </w:r>
      <w:r>
        <w:rPr>
          <w:sz w:val="32"/>
          <w:szCs w:val="32"/>
        </w:rPr>
        <w:t>&lt;/p&gt;&lt;p&gt;</w:t>
      </w:r>
      <w:r>
        <w:rPr>
          <w:sz w:val="32"/>
          <w:szCs w:val="32"/>
        </w:rPr>
        <w:t>随着时间流转，李娜逐渐适应了那个年代的生活方式，并且通过自己的努力赢得了雇主家的信任。在这个过程中，她不仅帮助解决家中的各种问题，还慢慢揭开了家族隐藏的问题，为整个家庭带来了变革。而这背后，是她对未来世界对于历史、文化、科技等领域知识无限追求和探索。</w:t>
      </w:r>
      <w:r>
        <w:rPr>
          <w:sz w:val="32"/>
          <w:szCs w:val="32"/>
        </w:rPr>
        <w:t>&lt;/p&gt;&lt;p&gt;&lt;img src="/static-img/m0B9Nvca6LUrkr1nyT4x2TebX-J7fcJcJYCVWGCv6bd2JN09DBT0fYzE3SLzqZtWdQn1zUKxuSJT0rR2cSQVuHoFneIm_OU60GG_mcFA6TuEGGmYgQpRQBUJfHKU4lBLenV8MNX4N_U9MV49beqXXIBsNh27IXkQ1fem9pU4eT-nqH3g0hNeCL2dyRORnTTWgZfXJFWzvaGhl1WDX3OCiA.jpg"&gt;&lt;/p&gt;&lt;p&gt;</w:t>
      </w:r>
      <w:r>
        <w:rPr>
          <w:sz w:val="32"/>
          <w:szCs w:val="32"/>
        </w:rPr>
        <w:t>语言风格特点</w:t>
      </w:r>
      <w:r>
        <w:rPr>
          <w:sz w:val="32"/>
          <w:szCs w:val="32"/>
        </w:rPr>
        <w:t>&lt;/p&gt;&lt;p&gt;</w:t>
      </w:r>
      <w:r>
        <w:rPr>
          <w:sz w:val="32"/>
          <w:szCs w:val="32"/>
        </w:rPr>
        <w:t>作者采用了一种独特的手法，将当代语言融入到古老时代的情境之中，使得角色间的交流既具备真实感，又显得格外生动。这也反映出了作者对于不同历史时期的人文精神进行细腻描绘的能力，同时也为读者提供了一种前所未有的阅读体验。</w:t>
      </w:r>
      <w:r>
        <w:rPr>
          <w:sz w:val="32"/>
          <w:szCs w:val="32"/>
        </w:rPr>
        <w:t>&lt;/p&gt;&lt;p&gt;&lt;img src="/static-img/Dz7Tk4Tlv1cYnc1_SHVuHDebX-J7fcJcJYCVWGCv6bd2JN09DBT0fYzE3SLzqZtWdQn1zUKxuSJT0rR2cSQVuHoFneIm_OU60GG_mcFA6TuEGGmYgQpRQBUJfHKU4lBLenV8MNX4N_U9MV49beqXXIBsNh27IXkQ1fem9pU4eT-nqH3g0hNeCL2dyRORnTTWgZfXJFWzvaGhl1WDX3OCiA.jpg"&gt;&lt;/p&gt;&lt;p&gt;</w:t>
      </w:r>
      <w:r>
        <w:rPr>
          <w:sz w:val="32"/>
          <w:szCs w:val="32"/>
        </w:rPr>
        <w:t>文化价值观察</w:t>
      </w:r>
      <w:r>
        <w:rPr>
          <w:sz w:val="32"/>
          <w:szCs w:val="32"/>
        </w:rPr>
        <w:t>&lt;/p&gt;&lt;p&gt;</w:t>
      </w:r>
      <w:r>
        <w:rPr>
          <w:sz w:val="32"/>
          <w:szCs w:val="32"/>
        </w:rPr>
        <w:t>通过“漂亮的保姆”这一角色，我们可以看到那一时代人们对于美丽与否定的认知，以及她们如何根据当下的价值观来定义自身。同时，这部作品也让我们思考，在不断变化的地球上，我们是否能找到真正意义上的“自由”？</w:t>
      </w:r>
      <w:r>
        <w:rPr>
          <w:sz w:val="32"/>
          <w:szCs w:val="32"/>
        </w:rPr>
        <w:t>&lt;/p&gt;&lt;p&gt;</w:t>
      </w:r>
      <w:r>
        <w:rPr>
          <w:sz w:val="32"/>
          <w:szCs w:val="32"/>
        </w:rPr>
        <w:t>影响力分析</w:t>
      </w:r>
      <w:r>
        <w:rPr>
          <w:sz w:val="32"/>
          <w:szCs w:val="32"/>
        </w:rPr>
        <w:t>&lt;/p&gt;&lt;p&gt;</w:t>
      </w:r>
      <w:r>
        <w:rPr>
          <w:sz w:val="32"/>
          <w:szCs w:val="32"/>
        </w:rPr>
        <w:t>该作品不仅因为其独特的情节构建而受到关注，更是因为它触及到了许多人内心深处对于爱情、自我实现以及社会身份等主题的问题。当你阅读完这本书，你会发现，“漂亮的保姆”的存在远比表面的故事更深层次，它触动的是每个人的内心世界，对于那些寻找灵魂伴侣或是想要突破自我限制的人来说，无疑是一场振奋人心的大师课。</w:t>
      </w:r>
      <w:r>
        <w:rPr>
          <w:sz w:val="32"/>
          <w:szCs w:val="32"/>
        </w:rPr>
        <w:t>&lt;/p&gt;&lt;p&gt;&lt;a href = "/doc/703195-</w:t>
      </w:r>
      <w:r>
        <w:rPr>
          <w:sz w:val="32"/>
          <w:szCs w:val="32"/>
        </w:rPr>
        <w:t>美丽的保姆免费观看中文完整版</w:t>
      </w:r>
      <w:r>
        <w:rPr>
          <w:sz w:val="32"/>
          <w:szCs w:val="32"/>
        </w:rPr>
        <w:t>.doc" rel="alternate" download="703195-</w:t>
      </w:r>
      <w:r>
        <w:rPr>
          <w:sz w:val="32"/>
          <w:szCs w:val="32"/>
        </w:rPr>
        <w:t>美丽的保姆免费观看中文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