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小说全集经典爱情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黛妃作者小说全集：经典爱情文学的殿堂</w:t>
      </w:r>
      <w:r>
        <w:rPr>
          <w:sz w:val="32"/>
          <w:szCs w:val="32"/>
        </w:rPr>
        <w:t>&lt;/p&gt;&lt;p&gt;&lt;img src="/static-img/rkRQ7yvR_354L3qxXW_wfOA64woUUlsxYFkd6YsxT1Wq_8KBUCaR2mynAGPr02a4.jpg"&gt;&lt;/p&gt;&lt;p&gt;</w:t>
      </w:r>
      <w:r>
        <w:rPr>
          <w:sz w:val="32"/>
          <w:szCs w:val="32"/>
        </w:rPr>
        <w:t>探索黛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作为一位著名的小说家，其作品深受读者喜爱，尤其是她的《爱情故事》系列。这些故事不仅描绘了人与人之间复杂的情感纠葛，更是对人类内心深处渴望真爱的细腻剖析。在阅读黛妃作品时，我们仿佛置身于一个充满温柔与激情的梦境中，每个角色都像是我们自己曾经或许遇见过的人，他们的故事让我们在无数次回味中找到自己的影子。</w:t>
      </w:r>
      <w:r>
        <w:rPr>
          <w:sz w:val="32"/>
          <w:szCs w:val="32"/>
        </w:rPr>
        <w:t>&lt;/p&gt;&lt;p&gt;&lt;img src="/static-img/UWIulE6emBwW7BLFOKoAy-A64woUUlsxYFkd6YsxT1WagklpRpIFFP2mcQqkhJuq0k27z5ZPel8rRaNcahhKzGqCissBYzRNXY-hOZR-Wi4tFut9ssNuhQ_qlK3zcmWuyqzpDstP1kg_l9ATwXj9D4mNIsb-HW_shVUg0bCBtdiKYgk4d95cK8GL89e73PYM.jpg"&gt;&lt;/p&gt;&lt;p&gt;</w:t>
      </w:r>
      <w:r>
        <w:rPr>
          <w:sz w:val="32"/>
          <w:szCs w:val="32"/>
        </w:rPr>
        <w:t>人物塑造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黛妃小说全集中，最为引人注目的莫过于她精湛的人物塑造技巧。每一个角色的背景、性格特点和心理动态都是如此生动详尽，以至于读者可以轻易地将他们融入现实生活中。这样的写作手法，使得这些虚构人物显得更加真实可信，让读者在沉浸其中时无法自拔。</w:t>
      </w:r>
      <w:r>
        <w:rPr>
          <w:sz w:val="32"/>
          <w:szCs w:val="32"/>
        </w:rPr>
        <w:t>&lt;/p&gt;&lt;p&gt;&lt;img src="/static-img/2hgXvQH6u-raztJQxe4Y_-A64woUUlsxYFkd6YsxT1WagklpRpIFFP2mcQqkhJuq0k27z5ZPel8rRaNcahhKzGqCissBYzRNXY-hOZR-Wi4tFut9ssNuhQ_qlK3zcmWuyqzpDstP1kg_l9ATwXj9D4mNIsb-HW_shVUg0bCBtdiKYgk4d95cK8GL89e73PYM.jpg"&gt;&lt;/p&gt;&lt;p&gt;</w:t>
      </w:r>
      <w:r>
        <w:rPr>
          <w:sz w:val="32"/>
          <w:szCs w:val="32"/>
        </w:rPr>
        <w:t>情节编织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编织也是黛妃小说的一大亮点。她善于运用悬念和转折，逐步推进故事情节，让读者在不知不觉中就被卷入了一个又一个令人着迷的叙事链条。而且，她始终坚持以真挚的情感为核心，不断地丰富和深化故事内容，使得整个作品充满了生命力。</w:t>
      </w:r>
      <w:r>
        <w:rPr>
          <w:sz w:val="32"/>
          <w:szCs w:val="32"/>
        </w:rPr>
        <w:t>&lt;/p&gt;&lt;p&gt;&lt;img src="/static-img/0NK9Hqp1ZS_gMGDbuaZNJ-A64woUUlsxYFkd6YsxT1WagklpRpIFFP2mcQqkhJuq0k27z5ZPel8rRaNcahhKzGqCissBYzRNXY-hOZR-Wi4tFut9ssNuhQ_qlK3zcmWuyqzpDstP1kg_l9ATwXj9D4mNIsb-HW_shVUg0bCBtdiKYgk4d95cK8GL89e73PYM.jpg"&gt;&lt;/p&gt;&lt;p&gt;</w:t>
      </w:r>
      <w:r>
        <w:rPr>
          <w:sz w:val="32"/>
          <w:szCs w:val="32"/>
        </w:rPr>
        <w:t>语言风格之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黙契（默契）所展现出的语言风格也是一绝。她使用的是一种既温婉又尖锐、既优雅又直接的表达方式，这种独有的文字魅力使得她的每一句话都能够触动人的心弦。这种文笔如同一把钥匙，可以打开人们的心扉，让隐藏在内心深处的情感得到释放。</w:t>
      </w:r>
      <w:r>
        <w:rPr>
          <w:sz w:val="32"/>
          <w:szCs w:val="32"/>
        </w:rPr>
        <w:t>&lt;/p&gt;&lt;p&gt;&lt;img src="/static-img/fUBIo9Z3DJENBOj4malC-uA64woUUlsxYFkd6YsxT1WagklpRpIFFP2mcQqkhJuq0k27z5ZPel8rRaNcahhKzGqCissBYzRNXY-hOZR-Wi4tFut9ssNuhQ_qlK3zcmWuyqzpDstP1kg_l9ATwXj9D4mNIsb-HW_shVUg0bCBtdiKYgk4d95cK8GL89e73PYM.jpg"&gt;&lt;/p&gt;&lt;p&gt;</w:t>
      </w:r>
      <w:r>
        <w:rPr>
          <w:sz w:val="32"/>
          <w:szCs w:val="32"/>
        </w:rPr>
        <w:t>主题探讨之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黜辱（辱没）的小说多以爱情为主，但她所探讨的话题却远远超出了这一范畴。她涉及到社会阶层、性别等等众多问题，对现代社会有着重要的启示意义。这也正是为什么许多书评家认为她的作品并非单纯为了娱乐，而是一种文化批判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尽管网络文学已经兴起，但对于那些追求更高品质阅读体验的人来说，黜辱的小说依旧是一块宝贵财富。它不仅提供了一种精神上的慰藉，也成为了后世创作人员学习研究的一个重要案例。在这个信息爆炸时代，她留给我们的不是只是一部部书籍，而是一个接着另一个永恒的话题——关于人类最基本而又最复杂的情感需求。</w:t>
      </w:r>
      <w:r>
        <w:rPr>
          <w:sz w:val="32"/>
          <w:szCs w:val="32"/>
        </w:rPr>
        <w:t>&lt;/p&gt;&lt;p&gt;&lt;a href = "/doc/702896-</w:t>
      </w:r>
      <w:r>
        <w:rPr>
          <w:sz w:val="32"/>
          <w:szCs w:val="32"/>
        </w:rPr>
        <w:t>黛妃小说全集经典爱情文学</w:t>
      </w:r>
      <w:r>
        <w:rPr>
          <w:sz w:val="32"/>
          <w:szCs w:val="32"/>
        </w:rPr>
        <w:t>.doc" rel="alternate" download="702896-</w:t>
      </w:r>
      <w:r>
        <w:rPr>
          <w:sz w:val="32"/>
          <w:szCs w:val="32"/>
        </w:rPr>
        <w:t>黛妃小说全集经典爱情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