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父的紫根一段温暖的学习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坐在师父宽敞舒适的书房里，坐到师父的紫根上写作业。这块紫杉木做成的小凳子已经年久失修，但它依然散发着淡淡的香气，让人心情平和。</w:t>
      </w:r>
      <w:r>
        <w:rPr>
          <w:sz w:val="32"/>
          <w:szCs w:val="32"/>
        </w:rPr>
        <w:t>&lt;/p&gt;&lt;p&gt;&lt;img src="/static-img/z50PALQAWbUSHtQuNbWaJXMzSHtT2eU0BSXO585TUfpKQY5FXdn_pEn6F6wn3MoI.jpg"&gt;&lt;/p&gt;&lt;p&gt;</w:t>
      </w:r>
      <w:r>
        <w:rPr>
          <w:sz w:val="32"/>
          <w:szCs w:val="32"/>
        </w:rPr>
        <w:t>首先，我回想起那天早上的场景。当我走进书房时，师父正忙于整理一些古籍资料。他的目光透露出一丝疲惫，但一看到我，他脸上的表情立刻变得温暖起来。他示意我坐下，然后指了指那块小凳子：“来吧，孩子，这是你的座位。”我轻轻地坐了下来，那感觉就像是在接过了一份宝贵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感受到了那种从传统中汲取出来的情感。紫根作为一种材质，在中国文化中有着深厚的历史底蕴，它代表着智慧、稳重和坚韧不拔。在那个瞬间，我仿佛能听到那些过去学子的呼声，他们也曾坐在类似的位置上，用相同的心态去学习与思考。</w:t>
      </w:r>
      <w:r>
        <w:rPr>
          <w:sz w:val="32"/>
          <w:szCs w:val="32"/>
        </w:rPr>
        <w:t>&lt;/p&gt;&lt;p&gt;&lt;img src="/static-img/abBSwVoKByCWXTiMIMkyb3MzSHtT2eU0BSXO585TUfrXYMU23zz5jY0Iy8Z-hjVnECQXpK0rh-tNxvqgO9QApwajfQcybzsa68Y0Hl4o_4SObz3B2IStNj2yiyCdUWZoqG2eWg1hng0HzjiEkI6HL3AyhJKLgf4qVxEAQAaoeNQyI6SkfGkQHdnilyXm8MaR.jpg"&gt;&lt;/p&gt;&lt;p&gt;</w:t>
      </w:r>
      <w:r>
        <w:rPr>
          <w:sz w:val="32"/>
          <w:szCs w:val="32"/>
        </w:rPr>
        <w:t>再者，那个位置让我感到特别。我总是习惯性地选择最方便的地方，不过这一次不同。我不得不调整自己的姿势，以确保能够平稳地完成我的作业。这种微不足道的小困难，却让整个过程变得更加珍贵，因为每一行字都是以更大的努力得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晚霞映照进书房时，那块紫根上投射出斑驳陆离的影子，就像是自然界赋予我的灵感源泉。我开始更加专注于学习，不仅仅是为了完成作业，更是为了理解那些知识背后的故事，以及它们如何影响我们的世界观和价值观。</w:t>
      </w:r>
      <w:r>
        <w:rPr>
          <w:sz w:val="32"/>
          <w:szCs w:val="32"/>
        </w:rPr>
        <w:t>&lt;/p&gt;&lt;p&gt;&lt;img src="/static-img/VXsIvG2QAIJup37iQwwY9HMzSHtT2eU0BSXO585TUfrXYMU23zz5jY0Iy8Z-hjVnECQXpK0rh-tNxvqgO9QApwajfQcybzsa68Y0Hl4o_4SObz3B2IStNj2yiyCdUWZoqG2eWg1hng0HzjiEkI6HL3AyhJKLgf4qVxEAQAaoeNQyI6SkfGkQHdnilyXm8MaR.jpg"&gt;&lt;/p&gt;&lt;p&gt;</w:t>
      </w:r>
      <w:r>
        <w:rPr>
          <w:sz w:val="32"/>
          <w:szCs w:val="32"/>
        </w:rPr>
        <w:t>接着，是关于与师父之间的一种特殊联系。当他偶尔抬头看向我时，他眼中的期待让我心里充满了动力。那份信任，让我知道无论未来如何变迁，这段关系都将是我生命中不可或缺的一部分。而且，每当回到这个角落，无论多么繁忙，他都会抽空指导我，为我的学习路上铺设坚实的人生阶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对未来的展望。在那个宁静而又充满活力的环境里，我意识到真正重要的是我们所拥有的，而不是我们拥有多少物质财富。那个简单却精致的小凳子教会了我一个至关重要的人生课题：珍视现在，享受过程，因为它才是构建美好记忆和积累经验的手段之一。而且，无论未来怎样发展，只要心存敬畏之心，我们就能找到属于自己的道路，并为社会贡献自己的一份力量。</w:t>
      </w:r>
      <w:r>
        <w:rPr>
          <w:sz w:val="32"/>
          <w:szCs w:val="32"/>
        </w:rPr>
        <w:t>&lt;/p&gt;&lt;p&gt;&lt;img src="/static-img/Fa7itvxYPgZ5pqZccm4y_HMzSHtT2eU0BSXO585TUfrXYMU23zz5jY0Iy8Z-hjVnECQXpK0rh-tNxvqgO9QApwajfQcybzsa68Y0Hl4o_4SObz3B2IStNj2yiyCdUWZoqG2eWg1hng0HzjiEkI6HL3AyhJKLgf4qVxEAQAaoeNQyI6SkfGkQHdnilyXm8MaR.jpeg"&gt;&lt;/p&gt;&lt;p&gt;&lt;a href = "/doc/702827-</w:t>
      </w:r>
      <w:r>
        <w:rPr>
          <w:sz w:val="32"/>
          <w:szCs w:val="32"/>
        </w:rPr>
        <w:t>师父的紫根一段温暖的学习记忆</w:t>
      </w:r>
      <w:r>
        <w:rPr>
          <w:sz w:val="32"/>
          <w:szCs w:val="32"/>
        </w:rPr>
        <w:t>.doc" rel="alternate" download="702827-</w:t>
      </w:r>
      <w:r>
        <w:rPr>
          <w:sz w:val="32"/>
          <w:szCs w:val="32"/>
        </w:rPr>
        <w:t>师父的紫根一段温暖的学习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