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安国的帝姬小说全文免费阅读我是大安国的帝姬你想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中有个名为大安国的地方，那里的故事就像古老的神话一样令人着迷。尤其是关于帝姬这个角色，她既不是皇帝，也不完全是公主，更像是那个国家的象征和希望。她被描绘得既强大又温柔，是所有人的偶像。</w:t>
      </w:r>
      <w:r>
        <w:rPr>
          <w:sz w:val="32"/>
          <w:szCs w:val="32"/>
        </w:rPr>
        <w:t>&lt;/p&gt;&lt;p&gt;&lt;img src="/static-img/LxT2oFuole2S7HbV7yJ6B0wetb3OdJzV5uuCFTAg59VN4lse7pB4O6EU09_Ipn_o.jpg"&gt;&lt;/p&gt;&lt;p&gt;</w:t>
      </w:r>
      <w:r>
        <w:rPr>
          <w:sz w:val="32"/>
          <w:szCs w:val="32"/>
        </w:rPr>
        <w:t>如果你对这样的故事充满好奇，想要深入了解大安国的帝姬，你可以试试阅读相关的小说。在网络上，有一些小说平台提供了《大安国的帝姬》这部作品全文免费阅读。只需点击几下鼠标，就能进入一个全新的世界，一起经历她从小到大的成长历程，以及如何一步步成为整个国家心中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会以第一人称来叙述，让读者仿佛自己就是那位年轻貌美、才华横溢的女主角。你会看到她如何在宫廷斗争中保持清醒头脑，不断学习新知识，不断探索自我；同时，你也会见证她如何面对挑战，如何与爱人相遇，最终成就了一段传奇般的人生。</w:t>
      </w:r>
      <w:r>
        <w:rPr>
          <w:sz w:val="32"/>
          <w:szCs w:val="32"/>
        </w:rPr>
        <w:t>&lt;/p&gt;&lt;p&gt;&lt;img src="/static-img/R4pUdUGHWVWYLdCUOTez_Uwetb3OdJzV5uuCFTAg59UzfMzmzoEQvK4gZdvnNSAI8pE3s4bi6QAd6MDTDYbOO4E1FaGvHsT-XWs7m0zIxVfbIkZEu0MRCwJVejp42UNIvhnEkmAGdNROCNIkYXX01u-lvm7lDCZdhREKV1M_JL0YpRnLCazBwZVbmVBb7kKH.jpg"&gt;&lt;/p&gt;&lt;p&gt;</w:t>
      </w:r>
      <w:r>
        <w:rPr>
          <w:sz w:val="32"/>
          <w:szCs w:val="32"/>
        </w:rPr>
        <w:t>当然，这样的故事并非虚构，它们往往融合了历史与想象，为我们提供了一个美好的逃避现实之选。无论你是在工作间隙需要短暂放松，还是在夜晚想要一杯茶伴随着书籍悠闲时光，《大安国的帝姬》都能给你带来不同寻常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一次次回到那个宁静而又充满期待的大安国，或许应该现在就开始你的旅程吧。不管你的时间多么有限，只要有耐心和好奇心，每天都会有新的篇章等待你的发现。这是一场穿越古代风云变幻、梦幻世界的大冒险，也是一次回归内心世界、寻找自我的旅程。</w:t>
      </w:r>
      <w:r>
        <w:rPr>
          <w:sz w:val="32"/>
          <w:szCs w:val="32"/>
        </w:rPr>
        <w:t>&lt;/p&gt;&lt;p&gt;&lt;img src="/static-img/aV_yYr7xle-g8higQo5Vu0wetb3OdJzV5uuCFTAg59UzfMzmzoEQvK4gZdvnNSAI8pE3s4bi6QAd6MDTDYbOO4E1FaGvHsT-XWs7m0zIxVfbIkZEu0MRCwJVejp42UNIvhnEkmAGdNROCNIkYXX01u-lvm7lDCZdhREKV1M_JL0YpRnLCazBwZVbmVBb7kKH.jpg"&gt;&lt;/p&gt;&lt;p&gt;&lt;a href = "/doc/701862-</w:t>
      </w:r>
      <w:r>
        <w:rPr>
          <w:sz w:val="32"/>
          <w:szCs w:val="32"/>
        </w:rPr>
        <w:t>大安国的帝姬小说全文免费阅读我是大安国的帝姬你想怎样</w:t>
      </w:r>
      <w:r>
        <w:rPr>
          <w:sz w:val="32"/>
          <w:szCs w:val="32"/>
        </w:rPr>
        <w:t>.doc" rel="alternate" download="701862-</w:t>
      </w:r>
      <w:r>
        <w:rPr>
          <w:sz w:val="32"/>
          <w:szCs w:val="32"/>
        </w:rPr>
        <w:t>大安国的帝姬小说全文免费阅读我是大安国的帝姬你想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