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终极篇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地方，有一个隐秘的山谷，传说中居住着超级无敌掌门人。他们以智慧和力量著称，被誉为修炼之路上的楷模。终极篇，这个故事讲述了超级无敌掌门人的传奇生涯，以及他们如何面对最大的挑战，最终实现自我完善。</w:t>
      </w:r>
      <w:r>
        <w:rPr>
          <w:sz w:val="32"/>
          <w:szCs w:val="32"/>
        </w:rPr>
        <w:t>&lt;/p&gt;&lt;p&gt;&lt;img src="/static-img/6FF1KBxf84Fneoj93YlusZPnD_b6d5u5QI00bxA4TZU58g4uXyt4UqRvz7iXUEBI.jpg"&gt;&lt;/p&gt;&lt;p&gt;</w:t>
      </w:r>
      <w:r>
        <w:rPr>
          <w:sz w:val="32"/>
          <w:szCs w:val="32"/>
        </w:rPr>
        <w:t>首先，超级无敌掌门人在经历了长年的修炼后，他们已经达到了神仙境界。然而，他们并没有停止追求卓越。在这个阶段，他们需要不断地提升自己的心性，以达到更高层次的理解和感悟。这包括对内心世界的深刻洞察，对外部世界的深入理解，以及对生命本质的一种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超级无敌掌门人的修行道路上，还有更多未知等待着探索。在某些传说中，我们可以看到他们如何遇到各种各样的挑战，从简单的小怪物到复杂的人类问题，再到更高层次的问题，如宇宙间的大难题等。这些挑战不仅考验着他们的实力，更重要的是考验着他们的心志和智慧。</w:t>
      </w:r>
      <w:r>
        <w:rPr>
          <w:sz w:val="32"/>
          <w:szCs w:val="32"/>
        </w:rPr>
        <w:t>&lt;/p&gt;&lt;p&gt;&lt;img src="/static-img/grLG04OsSetKZunLrgTc2pPnD_b6d5u5QI00bxA4TZWCRtlgZ3TCElBUJ4XfSF0ttA4UQlOiNiyfDnBo3SBZ83djT_o-RZ0E82zrdAsk6hw7lsvxHUDjn8SXGrGeXtulWB7duYrCaAv6pCnzsKLT41c5jus7PNaFw2lhyjiZz3kt1_0K1ascnjUiReQT3loA3kZaxp4YmzWgBX5B9iQt9g.jpg"&gt;&lt;/p&gt;&lt;p&gt;</w:t>
      </w:r>
      <w:r>
        <w:rPr>
          <w:sz w:val="32"/>
          <w:szCs w:val="32"/>
        </w:rPr>
        <w:t>再者，尽管面临重重困难，但超级无敌掌门人从未放弃过。相反，他们利用每一次失败作为学习机会，不断地进步和成长。这一点体现在他们对于不同武功技巧、道法奥义以及精神哲学多方面知识的积累上。此外，他们还会通过研究历史上的英雄人物来寻找灵感，并将这些经验转化为自己的事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终极篇”中，也有关于超級無敵掌門人的友情与爱情的情节展开。在这段旅程中，他遇到了许多志同道合的人，与之结下了深厚的情谊。而对于那些真心爱他的女性，则更加珍视，因为她们是他生活中的光芒，是他坚持下去最强大的动力之一。</w:t>
      </w:r>
      <w:r>
        <w:rPr>
          <w:sz w:val="32"/>
          <w:szCs w:val="32"/>
        </w:rPr>
        <w:t>&lt;/p&gt;&lt;p&gt;&lt;img src="/static-img/4lFgpDlht9l-t5cnIHze7JPnD_b6d5u5QI00bxA4TZWCRtlgZ3TCElBUJ4XfSF0ttA4UQlOiNiyfDnBo3SBZ83djT_o-RZ0E82zrdAsk6hw7lsvxHUDjn8SXGrGeXtulWB7duYrCaAv6pCnzsKLT41c5jus7PNaFw2lhyjiZz3kt1_0K1ascnjUiReQT3loA3kZaxp4YmzWgBX5B9iQt9g.jpg"&gt;&lt;/p&gt;&lt;p&gt;</w:t>
      </w:r>
      <w:r>
        <w:rPr>
          <w:sz w:val="32"/>
          <w:szCs w:val="32"/>
        </w:rPr>
        <w:t>最后，“終極篇”的结束也是一个新开始。在故事接近尾声时，我们看到了主角站在巅峰之巅，无数事迹如流星般掠过眼前，而这一切都只是为了那真正意义上的“終極”。这意味着，他不仅完成了一场个人奋斗，也完成了一场命运交响曲。他既拥有了绝世武功，又拥有一颗纯净的心灵，最终成为了一位真正可敬可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終極篇”是一个充满希望、勇气与智慧的故事，它激励我们在自己的生活道路上勇敢前行，无论遇到什么困难，都要保持乐观态度，用智慧去解决问题，用勇气去克服障碍，以至于最终能够实现自我的完美蜕变，就像那些被尊称为“超級無敵”的伟大人物一样。</w:t>
      </w:r>
      <w:r>
        <w:rPr>
          <w:sz w:val="32"/>
          <w:szCs w:val="32"/>
        </w:rPr>
        <w:t>&lt;/p&gt;&lt;p&gt;&lt;img src="/static-img/EfKZjljMTfqxHz4oSFGRfJPnD_b6d5u5QI00bxA4TZWCRtlgZ3TCElBUJ4XfSF0ttA4UQlOiNiyfDnBo3SBZ83djT_o-RZ0E82zrdAsk6hw7lsvxHUDjn8SXGrGeXtulWB7duYrCaAv6pCnzsKLT41c5jus7PNaFw2lhyjiZz3kt1_0K1ascnjUiReQT3loA3kZaxp4YmzWgBX5B9iQt9g.jpg"&gt;&lt;/p&gt;&lt;p&gt;&lt;a href = "/doc/701704-</w:t>
      </w:r>
      <w:r>
        <w:rPr>
          <w:sz w:val="32"/>
          <w:szCs w:val="32"/>
        </w:rPr>
        <w:t>超级无敌掌门人终极篇的奇迹与挑战</w:t>
      </w:r>
      <w:r>
        <w:rPr>
          <w:sz w:val="32"/>
          <w:szCs w:val="32"/>
        </w:rPr>
        <w:t>.doc" rel="alternate" download="701704-</w:t>
      </w:r>
      <w:r>
        <w:rPr>
          <w:sz w:val="32"/>
          <w:szCs w:val="32"/>
        </w:rPr>
        <w:t>超级无敌掌门人终极篇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