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明的姿态趴在玻璃窗做给别人看的孤独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下午，阳光透过玻璃窗户，洒在了我趴着的背上。我没有做什么特别的事情，只是静静地趴在那里，仿佛在为周围的人表演一场只有自己知道内容的独唱会。这个瞬间，我突然意识到，这种行为背后蕴含着一种复杂的情感和心理状态。</w:t>
      </w:r>
      <w:r>
        <w:rPr>
          <w:sz w:val="32"/>
          <w:szCs w:val="32"/>
        </w:rPr>
        <w:t>&lt;/p&gt;&lt;p&gt;&lt;img src="/static-img/F0Mt93cEZ5QUlx73ge9KZNWFHXC_bEs0SJC8ENm8t1PHfU7T2dKF-cmIFwLSwMt7.jpg"&gt;&lt;/p&gt;&lt;p&gt;</w:t>
      </w:r>
      <w:r>
        <w:rPr>
          <w:sz w:val="32"/>
          <w:szCs w:val="32"/>
        </w:rPr>
        <w:t>孤独与被观察</w:t>
      </w:r>
      <w:r>
        <w:rPr>
          <w:sz w:val="32"/>
          <w:szCs w:val="32"/>
        </w:rPr>
        <w:t>&lt;/p&gt;&lt;p&gt;</w:t>
      </w:r>
      <w:r>
        <w:rPr>
          <w:sz w:val="32"/>
          <w:szCs w:val="32"/>
        </w:rPr>
        <w:t>总结：这种感觉是一种孤独，但同时又带有一丝被观察、被理解的满足感。</w:t>
      </w:r>
      <w:r>
        <w:rPr>
          <w:sz w:val="32"/>
          <w:szCs w:val="32"/>
        </w:rPr>
        <w:t>&lt;/p&gt;&lt;p&gt;&lt;img src="/static-img/OmY5TpvS0BP7uS7cfIMzU9WFHXC_bEs0SJC8ENm8t1OMMFf3OiY7dH9qTk4tyA3sLEtMX4iuvZnxhImO8wFks6xapJrEjcXiHPKPlTg5JXkbYo8bI7Wot2kBWd6kpz98o7fDhXiV4X6s95KUnqRd6B1wPNVBMDwvwSJ-Tlgmi5nanpE8kDdvIJ7QMei5y_5c2z_LLmY6RRkM3C-vsLTQAFGNppVrcWZG14pQkMeaZdY.jpg"&gt;&lt;/p&gt;&lt;p&gt;</w:t>
      </w:r>
      <w:r>
        <w:rPr>
          <w:sz w:val="32"/>
          <w:szCs w:val="32"/>
        </w:rPr>
        <w:t>当我们站在人群中，不自觉地调整姿态，以吸引他人的目光时，我们是否曾想过，当我们的身影反射出窗外世界时，我们自己的形象又是如何呢？我是在这样的思考中开始尝试“趴在玻璃窗做给别人看”的行为。这不仅仅是一个简单的动作，它承载着对他人的关注，同时也反映出我们内心深处对于认同和归属的一种渴望。这种行为可能看似无意义，却隐藏着深层次的情感需求。</w:t>
      </w:r>
      <w:r>
        <w:rPr>
          <w:sz w:val="32"/>
          <w:szCs w:val="32"/>
        </w:rPr>
        <w:t>&lt;/p&gt;&lt;p&gt;</w:t>
      </w:r>
      <w:r>
        <w:rPr>
          <w:sz w:val="32"/>
          <w:szCs w:val="32"/>
        </w:rPr>
        <w:t>自我展示与隐喻</w:t>
      </w:r>
      <w:r>
        <w:rPr>
          <w:sz w:val="32"/>
          <w:szCs w:val="32"/>
        </w:rPr>
        <w:t>&lt;/p&gt;&lt;p&gt;&lt;img src="/static-img/DBNQeMVavwJg1Wdn3_7kkNWFHXC_bEs0SJC8ENm8t1OMMFf3OiY7dH9qTk4tyA3sLEtMX4iuvZnxhImO8wFks6xapJrEjcXiHPKPlTg5JXkbYo8bI7Wot2kBWd6kpz98o7fDhXiV4X6s95KUnqRd6B1wPNVBMDwvwSJ-Tlgmi5nanpE8kDdvIJ7QMei5y_5c2z_LLmY6RRkM3C-vsLTQAFGNppVrcWZG14pQkMeaZdY.jpg"&gt;&lt;/p&gt;&lt;p&gt;</w:t>
      </w:r>
      <w:r>
        <w:rPr>
          <w:sz w:val="32"/>
          <w:szCs w:val="32"/>
        </w:rPr>
        <w:t>总结：通过这样的行为，我们展现了自己，也许是为了寻找或获得某种认可，或许只是为了证明自己的存在。</w:t>
      </w:r>
      <w:r>
        <w:rPr>
          <w:sz w:val="32"/>
          <w:szCs w:val="32"/>
        </w:rPr>
        <w:t>&lt;/p&gt;&lt;p&gt;</w:t>
      </w:r>
      <w:r>
        <w:rPr>
          <w:sz w:val="32"/>
          <w:szCs w:val="32"/>
        </w:rPr>
        <w:t>每一次调整姿势，每一次微微抬头，都似乎是在向外界传递一种信息——我就在这里，我存在。我不知道其他人看到我的时候，是不是也有相同的心情。但即使他们并没有明显表示，他们看到我的这一刻，我就已经得到了一份莫名其妙的心安。在这个过程中，我意识到了人类追求认同的一面，以及我们用各种方式去向外界展示自己，即便这只是一种隐喻性的自我展示。</w:t>
      </w:r>
      <w:r>
        <w:rPr>
          <w:sz w:val="32"/>
          <w:szCs w:val="32"/>
        </w:rPr>
        <w:t>&lt;/p&gt;&lt;p&gt;&lt;img src="/static-img/czAt_KfYrDNl5Uk9dYOE19WFHXC_bEs0SJC8ENm8t1OMMFf3OiY7dH9qTk4tyA3sLEtMX4iuvZnxhImO8wFks6xapJrEjcXiHPKPlTg5JXkbYo8bI7Wot2kBWd6kpz98o7fDhXiV4X6s95KUnqRd6B1wPNVBMDwvwSJ-Tlgmi5nanpE8kDdvIJ7QMei5y_5c2z_LLmY6RRkM3C-vsLTQAFGNppVrcWZG14pQkMeaZdY.jpg"&gt;&lt;/p&gt;&lt;p&gt;</w:t>
      </w:r>
      <w:r>
        <w:rPr>
          <w:sz w:val="32"/>
          <w:szCs w:val="32"/>
        </w:rPr>
        <w:t>身体语言与社交互动</w:t>
      </w:r>
      <w:r>
        <w:rPr>
          <w:sz w:val="32"/>
          <w:szCs w:val="32"/>
        </w:rPr>
        <w:t>&lt;/p&gt;&lt;p&gt;</w:t>
      </w:r>
      <w:r>
        <w:rPr>
          <w:sz w:val="32"/>
          <w:szCs w:val="32"/>
        </w:rPr>
        <w:t>总结：身体语言往往比言语更能准确地传达我们的情绪和意图，而这些都是社会互动不可或缺的一部分。</w:t>
      </w:r>
      <w:r>
        <w:rPr>
          <w:sz w:val="32"/>
          <w:szCs w:val="32"/>
        </w:rPr>
        <w:t>&lt;/p&gt;&lt;p&gt;&lt;img src="/static-img/X5aVAfIHTFzCufomGa3VQNWFHXC_bEs0SJC8ENm8t1OMMFf3OiY7dH9qTk4tyA3sLEtMX4iuvZnxhImO8wFks6xapJrEjcXiHPKPlTg5JXkbYo8bI7Wot2kBWd6kpz98o7fDhXiV4X6s95KUnqRd6B1wPNVBMDwvwSJ-Tlgmi5nanpE8kDdvIJ7QMei5y_5c2z_LLmY6RRkM3C-vsLTQAFGNppVrcWZG14pQkMeaZdY.jpg"&gt;&lt;/p&gt;&lt;p&gt;</w:t>
      </w:r>
      <w:r>
        <w:rPr>
          <w:sz w:val="32"/>
          <w:szCs w:val="32"/>
        </w:rPr>
        <w:t>从古代的手势到现代社交媒体上的表情包，无论是何种形式，身体语言都成为了人类交流中的重要组成部分。当人们注意到你的肢体举止，并且有意无意地模仿你时，你就会感到一种既熟悉又陌生的亲密关系正在形成。这让我想起，在学校里，那些喜欢模仿老师走路或者说话方式的小学生，他们虽然并不一定能够用言语表达出来，但却通过肢体语言将老师的话语变成了行动，从而赢得了更多师生的关注和喜爱。而现在，当我趴在玻璃窗前做出各种姿态的时候，也许正是在以类似的方式，用最基本不过的身体语言来寻求连接、甚至是不经意间获得一些来自旁人的赞赏或者好奇眼神吧？</w:t>
      </w:r>
      <w:r>
        <w:rPr>
          <w:sz w:val="32"/>
          <w:szCs w:val="32"/>
        </w:rPr>
        <w:t>&lt;/p&gt;&lt;p&gt;</w:t>
      </w:r>
      <w:r>
        <w:rPr>
          <w:sz w:val="32"/>
          <w:szCs w:val="32"/>
        </w:rPr>
        <w:t>身份标识与社交竞争</w:t>
      </w:r>
      <w:r>
        <w:rPr>
          <w:sz w:val="32"/>
          <w:szCs w:val="32"/>
        </w:rPr>
        <w:t>&lt;/p&gt;&lt;p&gt;</w:t>
      </w:r>
      <w:r>
        <w:rPr>
          <w:sz w:val="32"/>
          <w:szCs w:val="32"/>
        </w:rPr>
        <w:t>总结：每个人的站位都代表了它们所占据空间中的特定位置，这也构成了个人身份的一个方面。”</w:t>
      </w:r>
      <w:r>
        <w:rPr>
          <w:sz w:val="32"/>
          <w:szCs w:val="32"/>
        </w:rPr>
        <w:t>&lt;/p&gt;&lt;p&gt;</w:t>
      </w:r>
      <w:r>
        <w:rPr>
          <w:sz w:val="32"/>
          <w:szCs w:val="32"/>
        </w:rPr>
        <w:t>当一个人选择站在众多拥挤的人群之中，他实际上是在进行一场关于空间占有权的问题讨论。他可能希望成为焦点，或至少要让自己的声音听起来像是众多之声中的重要一环。同样，当一个人选择坐在角落里低头沉思，他也许就是因为想要避免成为焦点，而宁愿选择成为背景里的那个人。这样的事例丰富了我们的生活，让我们懂得如何有效利用有限资源——时间和空间——来达到最佳效果。而我的趴在玻璃窗前，就是一种极端形式的探索，一次试图将所有这些力量融入单一行动中的实践活动。在这个过程中，我发现，每一个站位都如同树木一样，有它生长于特定土壤下的特殊之处，而我的身份标识则恰好依赖于这片土地（即公共空间）上的相对位置变化而产生变化。</w:t>
      </w:r>
      <w:r>
        <w:rPr>
          <w:sz w:val="32"/>
          <w:szCs w:val="32"/>
        </w:rPr>
        <w:t>&lt;/p&gt;&lt;p&gt;</w:t>
      </w:r>
      <w:r>
        <w:rPr>
          <w:sz w:val="32"/>
          <w:szCs w:val="32"/>
        </w:rPr>
        <w:t>内心解脱与真诚表露</w:t>
      </w:r>
      <w:r>
        <w:rPr>
          <w:sz w:val="32"/>
          <w:szCs w:val="32"/>
        </w:rPr>
        <w:t>&lt;/p&gt;&lt;p&gt;</w:t>
      </w:r>
      <w:r>
        <w:rPr>
          <w:sz w:val="32"/>
          <w:szCs w:val="32"/>
        </w:rPr>
        <w:t>总结：真正放松的是那些能够把真实表现出来的人们，因为他们不需要再去制造假象或期待回报，只需享受本真的存在即可找到平衡点</w:t>
      </w:r>
      <w:r>
        <w:rPr>
          <w:sz w:val="32"/>
          <w:szCs w:val="32"/>
        </w:rPr>
        <w:t>&lt;/p&gt;&lt;p&gt;</w:t>
      </w:r>
      <w:r>
        <w:rPr>
          <w:sz w:val="32"/>
          <w:szCs w:val="32"/>
        </w:rPr>
        <w:t>最后，当我躺在地板上，看着脚下的鞋子，那些曾经穿越城市街区、山林小径，被风吹雨打而仍坚韧不拔的地球皮革覆盖物；看着手边那本书页角折叠厚重，用力翻开一页记忆充盈文字；然后再回到那个冰冷透明的大理石桌面，对镜子里的自己微笑，然后关闭电脑屏幕，把手机扔进抽屉……这一切似乎是我内心解脱的一刻，就像那些不需要任何理由也不需要任何回应就能自然流淌的情感一般纯净无暇。我觉得这是真正放松的时候，因为一切都不再需要掩饰，不必担忧别人怎么看待，没有压力，没有期望，只剩下真诚表露自身最原始的声音，最简单的情感反应。在这样宁静祥和的地方，即使只是短暂几秒钟，如果有人经过，他们会发现另一个不同的版本的你，那个唯一属于你自己的版块。你可以高兴，可以悲伤，可以激动，也可以平静，因为此刻，你只是简单地存在于这个世界上，而不是为了谁或什么事物。你就是你，你所呈现出的全部—包括你的笑容、你的泪水以及你的故事。此刻，此刻就是生命最真实最美好的写照之一，就像镜子里映射出的清晰轮廓一样直白坦率，如诗如画。如果说</w:t>
      </w:r>
      <w:r>
        <w:rPr>
          <w:sz w:val="32"/>
          <w:szCs w:val="32"/>
        </w:rPr>
        <w:t>&amp;#34;</w:t>
      </w:r>
      <w:r>
        <w:rPr>
          <w:sz w:val="32"/>
          <w:szCs w:val="32"/>
        </w:rPr>
        <w:t>趴在玻璃窗做给别人看是什么感觉</w:t>
      </w:r>
      <w:r>
        <w:rPr>
          <w:sz w:val="32"/>
          <w:szCs w:val="32"/>
        </w:rPr>
        <w:t>&amp;#34;</w:t>
      </w:r>
      <w:r>
        <w:rPr>
          <w:sz w:val="32"/>
          <w:szCs w:val="32"/>
        </w:rPr>
        <w:t>是一首歌，那么这里应该是旋律渐缓，音符轻柔，最终消散成空气中的缕缕香气—永恒未知但已然过去的一个瞬间。</w:t>
      </w:r>
      <w:r>
        <w:rPr>
          <w:sz w:val="32"/>
          <w:szCs w:val="32"/>
        </w:rPr>
        <w:t>&lt;/p&gt;&lt;p&gt;&lt;a href = "/doc/701455-</w:t>
      </w:r>
      <w:r>
        <w:rPr>
          <w:sz w:val="32"/>
          <w:szCs w:val="32"/>
        </w:rPr>
        <w:t>透明的姿态趴在玻璃窗做给别人看的孤独美学</w:t>
      </w:r>
      <w:r>
        <w:rPr>
          <w:sz w:val="32"/>
          <w:szCs w:val="32"/>
        </w:rPr>
        <w:t>.doc" rel="alternate" download="701455-</w:t>
      </w:r>
      <w:r>
        <w:rPr>
          <w:sz w:val="32"/>
          <w:szCs w:val="32"/>
        </w:rPr>
        <w:t>透明的姿态趴在玻璃窗做给别人看的孤独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