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悲伤的背后邵湛与许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知相爱，情深似海</w:t>
      </w:r>
      <w:r>
        <w:rPr>
          <w:sz w:val="32"/>
          <w:szCs w:val="32"/>
        </w:rPr>
        <w:t>&lt;/p&gt;&lt;p&gt;&lt;img src="/static-img/CpJ2B6QMVXOgv-BAeI6VC19GLQopeuwYAd_MHyRDI_qAfjRynv529qw0ffKWzi2h.jpg"&gt;&lt;/p&gt;&lt;p&gt;</w:t>
      </w:r>
      <w:r>
        <w:rPr>
          <w:sz w:val="32"/>
          <w:szCs w:val="32"/>
        </w:rPr>
        <w:t>在一个风和日丽的下午，邵湛和许盛坐在公园的一条长椅上。他们的手紧握着手，仿佛这个世界上的所有烦恼都可以从这双被温暖包裹的手中消失。两人都是大学毕业后的新人，他们在一次偶然的聚会中相遇，从而开始了一段美好的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，无声泪流</w:t>
      </w:r>
      <w:r>
        <w:rPr>
          <w:sz w:val="32"/>
          <w:szCs w:val="32"/>
        </w:rPr>
        <w:t>&lt;/p&gt;&lt;p&gt;&lt;img src="/static-img/f8C5uUWTkwbbXP25gVjsNl9GLQopeuwYAd_MHyRDI_rIS2Etdr4di2z_p4i7IybwCeY4ZSQzaktB3nLrxL2ubFIRQMfxHADodace-69dEyUW4q8suuc5soV4yQunl8twOxX76oKNELN1jojlyhpPpzFd0o4iIRWAAep5N4uXLQ0.jpg"&gt;&lt;/p&gt;&lt;p&gt;</w:t>
      </w:r>
      <w:r>
        <w:rPr>
          <w:sz w:val="32"/>
          <w:szCs w:val="32"/>
        </w:rPr>
        <w:t>然而，一切美好的东西终将有结束。一天，当邵湛提起结婚的事宜时，他并没有料到自己的话会给许盛带来如此重大的打击。在他眼里，这是一个自然而然的事情，但是在许盛的心里，却是另一种全新的世界。在那一刻，她感到前所未有的恐慌、焦虑和无助。她试图用笑容掩盖内心的痛苦，但最终还是无法挡住那些隐匿已久的情感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孤独，在夜幕下的追寻</w:t>
      </w:r>
      <w:r>
        <w:rPr>
          <w:sz w:val="32"/>
          <w:szCs w:val="32"/>
        </w:rPr>
        <w:t>&lt;/p&gt;&lt;p&gt;&lt;img src="/static-img/6mkADSg0Jh2RbEY076c6RV9GLQopeuwYAd_MHyRDI_rIS2Etdr4di2z_p4i7IybwCeY4ZSQzaktB3nLrxL2ubFIRQMfxHADodace-69dEyUW4q8suuc5soV4yQunl8twOxX76oKNELN1jojlyhpPpzFd0o4iIRWAAep5N4uXLQ0.jpg"&gt;&lt;/p&gt;&lt;p&gt;</w:t>
      </w:r>
      <w:r>
        <w:rPr>
          <w:sz w:val="32"/>
          <w:szCs w:val="32"/>
        </w:rPr>
        <w:t>晚上，当邵湛离开了家门时，他不知道自己走的是一条怎样的道路。他心里充满了担忧，因为自从那次对话之后，许盛就再也没有他的笑容。他决定去找她，不管是哪个地方，只要能让她知道，他始终在她的身边支持她。夜色渐浓，他踏上了寻找她的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挽回与原谅，是两颗心间最坚实的话语</w:t>
      </w:r>
      <w:r>
        <w:rPr>
          <w:sz w:val="32"/>
          <w:szCs w:val="32"/>
        </w:rPr>
        <w:t>&lt;/p&gt;&lt;p&gt;&lt;img src="/static-img/GQ47smN9oBt38scZQQrqyF9GLQopeuwYAd_MHyRDI_rIS2Etdr4di2z_p4i7IybwCeY4ZSQzaktB3nLrxL2ubFIRQMfxHADodace-69dEyUW4q8suuc5soV4yQunl8twOxX76oKNELN1jojlyhpPpzFd0o4iIRWAAep5N4uXLQ0.jpg"&gt;&lt;/p&gt;&lt;p&gt;</w:t>
      </w:r>
      <w:r>
        <w:rPr>
          <w:sz w:val="32"/>
          <w:szCs w:val="32"/>
        </w:rPr>
        <w:t>经过长时间的奔波，最终，在一个小巷子里的咖啡馆里，邵湛找到了许盛。她坐在角落里，用手中的杯子遮挡着脸庞，那种孤单又可怜的情景，让他心疼得几乎难以呼吸。他轻轻地坐下，与她一起面对着那盏微弱的灯光，将过去所有的话语全部倾倒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如潮水，涌动不息</w:t>
      </w:r>
      <w:r>
        <w:rPr>
          <w:sz w:val="32"/>
          <w:szCs w:val="32"/>
        </w:rPr>
        <w:t>&lt;/p&gt;&lt;p&gt;&lt;img src="/static-img/IWIhVayE4neBHCgAGT8JIl9GLQopeuwYAd_MHyRDI_rIS2Etdr4di2z_p4i7IybwCeY4ZSQzaktB3nLrxL2ubFIRQMfxHADodace-69dEyUW4q8suuc5soV4yQunl8twOxX76oKNELN1jojlyhpPpzFd0o4iIRWAAep5N4uXLQ0.jpg"&gt;&lt;/p&gt;&lt;p&gt;</w:t>
      </w:r>
      <w:r>
        <w:rPr>
          <w:sz w:val="32"/>
          <w:szCs w:val="32"/>
        </w:rPr>
        <w:t>当夜空中的星星闪烁着它们点亮一切希望的时候，两个人的泪水也随之停止了。那份深深的情感纠缠，让他们明白，每个人都有自己的困境，而真正重要的是如何去理解对方，并且选择站在对方这一边。当爱意像潮水一般涌向彼此时，即使是最深沉的心灵，也能找到解脱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开始，是每个故事不可或缺的一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场哭泣成为了两人之间关系加强的一个转折点。他们学会了更多地沟通，更懂得如何去珍惜彼此。而那个曾经让許盛落泪的话题，也成为了他们共同努力克服困难的一部分。尽管生活仍旧充满挑战，但是因为有了彼此，他们相信任何事情都能够应付过去。而那个夏天，就这样悄无声息地被记载进了他们共同的人生书页中。这也是关于邵湛把許盛做哭，以及後來他們一起度过来的故事——一个关于爱情、勇气和坚持不懈追求幸福的小说篇章。但愿每个人的生命，都能有一段这样的篇章，有一个人永远站在你的身旁，无论发生什么，都不会放弃你。</w:t>
      </w:r>
      <w:r>
        <w:rPr>
          <w:sz w:val="32"/>
          <w:szCs w:val="32"/>
        </w:rPr>
        <w:t>&lt;/p&gt;&lt;p&gt;&lt;a href = "/doc/701300-</w:t>
      </w:r>
      <w:r>
        <w:rPr>
          <w:sz w:val="32"/>
          <w:szCs w:val="32"/>
        </w:rPr>
        <w:t>悲伤的背后邵湛与许盛的故事</w:t>
      </w:r>
      <w:r>
        <w:rPr>
          <w:sz w:val="32"/>
          <w:szCs w:val="32"/>
        </w:rPr>
        <w:t>.doc" rel="alternate" download="701300-</w:t>
      </w:r>
      <w:r>
        <w:rPr>
          <w:sz w:val="32"/>
          <w:szCs w:val="32"/>
        </w:rPr>
        <w:t>悲伤的背后邵湛与许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