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视频分析与观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津瑜视频的重要性</w:t>
      </w:r>
      <w:r>
        <w:rPr>
          <w:sz w:val="32"/>
          <w:szCs w:val="32"/>
        </w:rPr>
        <w:t>&lt;/p&gt;&lt;p&gt;&lt;img src="/static-img/y99aTzYkiWsErjcQ2UBnCYbT_Yu-zCnPfVk0bK8F1_M2qCuuotUD7hYkNfo6Ul6h.jpg"&gt;&lt;/p&gt;&lt;p&gt;</w:t>
      </w:r>
      <w:r>
        <w:rPr>
          <w:sz w:val="32"/>
          <w:szCs w:val="32"/>
        </w:rPr>
        <w:t>在数字时代，张津瑜作为一位知名演员，其发布的视频内容不仅能够为粉丝提供最新资讯，还能体现出其个人的生活态度和价值观。这些内容对于理解其艺术风格以及跟踪其个人发展都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津瑜视频中的艺术表现力</w:t>
      </w:r>
      <w:r>
        <w:rPr>
          <w:sz w:val="32"/>
          <w:szCs w:val="32"/>
        </w:rPr>
        <w:t>&lt;/p&gt;&lt;p&gt;&lt;img src="/static-img/UQNxfXPp-dihZGoWxzNfRobT_Yu-zCnPfVk0bK8F1_P2tiiAK4h9FdTALIpwoS12bAlYkIq2YBUcXZzT1zeMOewziwGrlIBB-5qnEJg0h9GMEjFNbRT17OrDdWzss5v5yUuWfiSbMLdLNbx1adE_cd1FAu5SOEwz6aZSdn09pfUIPMdm1WRuag0zmbWdiVSR.jpg"&gt;&lt;/p&gt;&lt;p&gt;</w:t>
      </w:r>
      <w:r>
        <w:rPr>
          <w:sz w:val="32"/>
          <w:szCs w:val="32"/>
        </w:rPr>
        <w:t>通过观看张津瑜的视频，我们可以深入了解其在表演上的技巧和才华。从角色扮演到情感展现，每一个细节都展示了他对角色内心世界的深刻理解和精湛处理能力，这些都是值得我们学习和欣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津瑜与社会责任感</w:t>
      </w:r>
      <w:r>
        <w:rPr>
          <w:sz w:val="32"/>
          <w:szCs w:val="32"/>
        </w:rPr>
        <w:t>&lt;/p&gt;&lt;p&gt;&lt;img src="/static-img/snv1y56FI9DPj8RMdbBp0YbT_Yu-zCnPfVk0bK8F1_P2tiiAK4h9FdTALIpwoS12bAlYkIq2YBUcXZzT1zeMOewziwGrlIBB-5qnEJg0h9GMEjFNbRT17OrDdWzss5v5yUuWfiSbMLdLNbx1adE_cd1FAu5SOEwz6aZSdn09pfUIPMdm1WRuag0zmbWdiVSR.jpg"&gt;&lt;/p&gt;&lt;p&gt;</w:t>
      </w:r>
      <w:r>
        <w:rPr>
          <w:sz w:val="32"/>
          <w:szCs w:val="32"/>
        </w:rPr>
        <w:t>除了专业技能之外，张津瑜还会利用自己的平台发声，参与一些公益活动或是倡导社会正义。这也让他的粉丝更加敬佩，因为他不仅是一个优秀的演员，更是一位有着强烈社会责任感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榜样作用</w:t>
      </w:r>
      <w:r>
        <w:rPr>
          <w:sz w:val="32"/>
          <w:szCs w:val="32"/>
        </w:rPr>
        <w:t>&lt;/p&gt;&lt;p&gt;&lt;img src="/static-img/4YOp0ZNLGhNj1KF76jQGl4bT_Yu-zCnPfVk0bK8F1_P2tiiAK4h9FdTALIpwoS12bAlYkIq2YBUcXZzT1zeMOewziwGrlIBB-5qnEJg0h9GMEjFNbRT17OrDdWzss5v5yUuWfiSbMLdLNbx1adE_cd1FAu5SOEwz6aZSdn09pfUIPMdm1WRuag0zmbWdiVSR.jpg"&gt;&lt;/p&gt;&lt;p&gt;</w:t>
      </w:r>
      <w:r>
        <w:rPr>
          <w:sz w:val="32"/>
          <w:szCs w:val="32"/>
        </w:rPr>
        <w:t>张津瑜通过自己的行为和言行，对年轻人产生了极大的影响。他以实际行动传递积极向上、诚实守信等价值观，为很多人树立了一面良好的榜样，让更多人受到了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馈与互动机制</w:t>
      </w:r>
      <w:r>
        <w:rPr>
          <w:sz w:val="32"/>
          <w:szCs w:val="32"/>
        </w:rPr>
        <w:t>&lt;/p&gt;&lt;p&gt;&lt;img src="/static-img/G5pwoO00-6GnoZMbMrjIsobT_Yu-zCnPfVk0bK8F1_P2tiiAK4h9FdTALIpwoS12bAlYkIq2YBUcXZzT1zeMOewziwGrlIBB-5qnEJg0h9GMEjFNbRT17OrDdWzss5v5yUuWfiSbMLdLNbx1adE_cd1FAu5SOEwz6aZSdn09pfUIPMdm1WRuag0zmbWdiVSR.jpg"&gt;&lt;/p&gt;&lt;p&gt;</w:t>
      </w:r>
      <w:r>
        <w:rPr>
          <w:sz w:val="32"/>
          <w:szCs w:val="32"/>
        </w:rPr>
        <w:t>由于现在网络环境相对开放，可以看到很多粉丝对于张津瑜发布的视频进行讨论分享，他们之间的互动也是一个非常有趣的话题。在这样的社交媒体背景下，艺人的形象更加丰富多彩，也更容易接触到广大观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影视行业不断变化，未来关于张津�ュ相关内容将会更加丰富多样。无论是电影、电视剧还是其他形式，他都会继续探索新的表达方式，为大家带来不同的视觉享受，这一点我们可以期待。</w:t>
      </w:r>
      <w:r>
        <w:rPr>
          <w:sz w:val="32"/>
          <w:szCs w:val="32"/>
        </w:rPr>
        <w:t>&lt;/p&gt;&lt;p&gt;&lt;a href = "/doc/701293-</w:t>
      </w:r>
      <w:r>
        <w:rPr>
          <w:sz w:val="32"/>
          <w:szCs w:val="32"/>
        </w:rPr>
        <w:t>张津瑜视频分析与观后感悟</w:t>
      </w:r>
      <w:r>
        <w:rPr>
          <w:sz w:val="32"/>
          <w:szCs w:val="32"/>
        </w:rPr>
        <w:t>.doc" rel="alternate" download="701293-</w:t>
      </w:r>
      <w:r>
        <w:rPr>
          <w:sz w:val="32"/>
          <w:szCs w:val="32"/>
        </w:rPr>
        <w:t>张津瑜视频分析与观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