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无限免费高质量虚拟银行卡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欧美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无卡免费？</w:t>
      </w:r>
      <w:r>
        <w:rPr>
          <w:sz w:val="32"/>
          <w:szCs w:val="32"/>
        </w:rPr>
        <w:t>&lt;/p&gt;&lt;p&gt;&lt;img src="/static-img/NGi9XpuCX_iDkiSpcsA-4ClP2cA_hDJoQ7FiDMY4yTjV3QcdxEBV7jQyoht8Zq2o.png"&gt;&lt;/p&gt;&lt;p&gt;</w:t>
      </w:r>
      <w:r>
        <w:rPr>
          <w:sz w:val="32"/>
          <w:szCs w:val="32"/>
        </w:rPr>
        <w:t>在这个信息爆炸的时代，人们对于便捷和安全的支付方式有着更高的要求。随着技术的不断进步，一些创新型公司推出了“欧美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无卡免费”的服务，这种服务不仅解决了用户跨国支付的问题，还提供了一种更加安全、便捷的支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什么是欧美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无限免费呢？简单来说，它是一种虚拟银行账户，可以让用户在没有实际银行账户的情况下，也能进行国际交易。这意味着，无论你身处哪里，只要有网络连接，你都可以使用这款服务来进行各种金融操作。</w:t>
      </w:r>
      <w:r>
        <w:rPr>
          <w:sz w:val="32"/>
          <w:szCs w:val="32"/>
        </w:rPr>
        <w:t>&lt;/p&gt;&lt;p&gt;&lt;img src="/static-img/TH-9Pki-egxGETAefsWFRilP2cA_hDJoQ7FiDMY4yThU_wLPySvsO-Ey8FiGBhoL9m-IMBhDzz5T1OJZYcyW3P3n1MBEkjxQI0hlOVpOexmMtjucp3m845Zg0qlAleweE4GvwlRskpti4cY3DsaO3sT8iEjLtGVBDtkgTS_jP9WIRj5y7RQC2_OQMwzwiubSL4lR7PKeXuxq1BStYRd0hQ.png"&gt;&lt;/p&gt;&lt;p&gt;</w:t>
      </w:r>
      <w:r>
        <w:rPr>
          <w:sz w:val="32"/>
          <w:szCs w:val="32"/>
        </w:rPr>
        <w:t>这种服务之所以受到广泛欢迎，是因为它极大地简化了我们的生活。想象一下，在旅行的时候，不再需要担心汇率问题或是携带大量现金，而是通过手机就可以轻松完成所有购物和消费。在家也一样，无需担心多个账户管理问题，只需要一个平台即可处理所有财务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对隐私保护特别敏感的人来说，这样的服务也具有很大的吸引力。由于这些虚拟账户通常与个人信息脱离，因此可以有效减少数据泄露和身份盗用的风险，让人感到更加放心。</w:t>
      </w:r>
      <w:r>
        <w:rPr>
          <w:sz w:val="32"/>
          <w:szCs w:val="32"/>
        </w:rPr>
        <w:t>&lt;/p&gt;&lt;p&gt;&lt;img src="/static-img/2Tulr6gbwS3DIsmsmDbQwClP2cA_hDJoQ7FiDMY4yThU_wLPySvsO-Ey8FiGBhoL9m-IMBhDzz5T1OJZYcyW3P3n1MBEkjxQI0hlOVpOexmMtjucp3m845Zg0qlAleweE4GvwlRskpti4cY3DsaO3sT8iEjLtGVBDtkgTS_jP9WIRj5y7RQC2_OQMwzwiubSL4lR7PKeXuxq1BStYRd0hQ.png"&gt;&lt;/p&gt;&lt;p&gt;</w:t>
      </w:r>
      <w:r>
        <w:rPr>
          <w:sz w:val="32"/>
          <w:szCs w:val="32"/>
        </w:rPr>
        <w:t>然而，我们必须认识到，这种自由并非没有成本。一旦发生任何问题，比如密码忘记或者系统故障，可能会给用户带来不必要的麻烦。而且，由于涉及到跨境交易，可能还会有一定的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使用欧美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无限免费之前，我们应该仔细阅读相关条款，并确保自己理解所有可能产生的问题。如果你是一个经常需要跨国交易的人士，或许这样的服务将为你带来巨大的便利。但如果你只是偶尔需要这种功能，那么是否值得投资时间去了解和使用，就取决于你的个人需求和偏好了。</w:t>
      </w:r>
      <w:r>
        <w:rPr>
          <w:sz w:val="32"/>
          <w:szCs w:val="32"/>
        </w:rPr>
        <w:t>&lt;/p&gt;&lt;p&gt;&lt;img src="/static-img/o_rMWgvc7uc92td1vpvSKClP2cA_hDJoQ7FiDMY4yThU_wLPySvsO-Ey8FiGBhoL9m-IMBhDzz5T1OJZYcyW3P3n1MBEkjxQI0hlOVpOexmMtjucp3m845Zg0qlAleweE4GvwlRskpti4cY3DsaO3sT8iEjLtGVBDtkgTS_jP9WIRj5y7RQC2_OQMwzwiubSL4lR7PKeXuxq1BStYRd0hQ.png"&gt;&lt;/p&gt;&lt;p&gt;&lt;a href = "/doc/700865-</w:t>
      </w:r>
      <w:r>
        <w:rPr>
          <w:sz w:val="32"/>
          <w:szCs w:val="32"/>
        </w:rPr>
        <w:t>欧美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无限免费高质量虚拟银行卡服务</w:t>
      </w:r>
      <w:r>
        <w:rPr>
          <w:sz w:val="32"/>
          <w:szCs w:val="32"/>
        </w:rPr>
        <w:t>.doc" rel="alternate" download="700865-</w:t>
      </w:r>
      <w:r>
        <w:rPr>
          <w:sz w:val="32"/>
          <w:szCs w:val="32"/>
        </w:rPr>
        <w:t>欧美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无限免费高质量虚拟银行卡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