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深夜追踪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的夜色中，城市的灯火如同星辰般闪烁着光芒。这里是犯罪最为猖獗的地方，也是麻药搜查官们最为忙碌的战场。</w:t>
      </w:r>
      <w:r>
        <w:rPr>
          <w:sz w:val="32"/>
          <w:szCs w:val="32"/>
        </w:rPr>
        <w:t>&lt;/p&gt;&lt;p&gt;&lt;img src="/static-img/quZm-98JCqWhTpibzEHKXfikUYUyeoX2IqedP913dDbzhwafyWaXjU-o3qS1r5fD.jpg"&gt;&lt;/p&gt;&lt;p&gt;</w:t>
      </w:r>
      <w:r>
        <w:rPr>
          <w:sz w:val="32"/>
          <w:szCs w:val="32"/>
        </w:rPr>
        <w:t>他们是谁？</w:t>
      </w:r>
      <w:r>
        <w:rPr>
          <w:sz w:val="32"/>
          <w:szCs w:val="32"/>
        </w:rPr>
        <w:t>&lt;/p&gt;&lt;p&gt;</w:t>
      </w:r>
      <w:r>
        <w:rPr>
          <w:sz w:val="32"/>
          <w:szCs w:val="32"/>
        </w:rPr>
        <w:t>在这个充满阴谋与陷阱的世界里，有些人选择了走上另一条道路，他们不再是一名普通警官，而是一位专注于打击毒品交易、保护无辜民众免受毒瘾侵害的“麻药搜查官”。这些勇敢的人类守护者，在日以继夜地追踪那些贩卖毒品分子，不留情面地将其绳之以法。</w:t>
      </w:r>
      <w:r>
        <w:rPr>
          <w:sz w:val="32"/>
          <w:szCs w:val="32"/>
        </w:rPr>
        <w:t>&lt;/p&gt;&lt;p&gt;&lt;img src="/static-img/li3tSDKvdah7k0yQH7b7CfikUYUyeoX2IqedP913dDaBb4bXOpN3Dvfnkhxt69hOkU_4qsST95QIOU1yreA7Y4CEbAO7-Xtpfq8KAYakxu3pMP_p5xA8c-7L6Wq14QrhvM6SYVNkQ-Ds4hHkbbLKDRijHhXJa-xVYaUJe8xpnugWxSAcLiMfjFridWZLYddoWxyTklTAaPuYiGlQ_B6PYqCOub2BlA3Raj-wSBwOixY.jpg"&gt;&lt;/p&gt;&lt;p&gt;</w:t>
      </w:r>
      <w:r>
        <w:rPr>
          <w:sz w:val="32"/>
          <w:szCs w:val="32"/>
        </w:rPr>
        <w:t>背后的故事</w:t>
      </w:r>
      <w:r>
        <w:rPr>
          <w:sz w:val="32"/>
          <w:szCs w:val="32"/>
        </w:rPr>
        <w:t>&lt;/p&gt;&lt;p&gt;</w:t>
      </w:r>
      <w:r>
        <w:rPr>
          <w:sz w:val="32"/>
          <w:szCs w:val="32"/>
        </w:rPr>
        <w:t>每一次行动都伴随着无数个小秘密和大谎言。在这场战斗中，每一个决策都是生死攸关。而麻药搜查官们，他们拥有超凡脱俗的侦察技巧和对人类心理深度洞察力的敏锐感知力。他们能够从任何人的眼神、语气中读出隐藏的情报，从而一步步揭开案件真相。</w:t>
      </w:r>
      <w:r>
        <w:rPr>
          <w:sz w:val="32"/>
          <w:szCs w:val="32"/>
        </w:rPr>
        <w:t>&lt;/p&gt;&lt;p&gt;&lt;img src="/static-img/dd6CYAInKDX0Cn72iScTt_ikUYUyeoX2IqedP913dDaBb4bXOpN3Dvfnkhxt69hOkU_4qsST95QIOU1yreA7Y4CEbAO7-Xtpfq8KAYakxu3pMP_p5xA8c-7L6Wq14QrhvM6SYVNkQ-Ds4hHkbbLKDRijHhXJa-xVYaUJe8xpnugWxSAcLiMfjFridWZLYddoWxyTklTAaPuYiGlQ_B6PYqCOub2BlA3Raj-wSBwOixY.jpg"&gt;&lt;/p&gt;&lt;p&gt;</w:t>
      </w:r>
      <w:r>
        <w:rPr>
          <w:sz w:val="32"/>
          <w:szCs w:val="32"/>
        </w:rPr>
        <w:t>危险与挑战</w:t>
      </w:r>
      <w:r>
        <w:rPr>
          <w:sz w:val="32"/>
          <w:szCs w:val="32"/>
        </w:rPr>
        <w:t>&lt;/p&gt;&lt;p&gt;</w:t>
      </w:r>
      <w:r>
        <w:rPr>
          <w:sz w:val="32"/>
          <w:szCs w:val="32"/>
        </w:rPr>
        <w:t>然而，这并不意味着他们会轻易就能取得胜利。对于那些贩卖毒品的人来说，没有什么比失去自由更可怕的事情。但对于麻药搜查官们来说，更大的挑战来自于自己内心深处的一种挣扎——当你必须不断地见证朋友变成敌人时，你的心灵是否能够保持纯洁？</w:t>
      </w:r>
      <w:r>
        <w:rPr>
          <w:sz w:val="32"/>
          <w:szCs w:val="32"/>
        </w:rPr>
        <w:t>&lt;/p&gt;&lt;p&gt;&lt;img src="/static-img/b_xc0lNJuN8DOmO1W3NgwfikUYUyeoX2IqedP913dDaBb4bXOpN3Dvfnkhxt69hOkU_4qsST95QIOU1yreA7Y4CEbAO7-Xtpfq8KAYakxu3pMP_p5xA8c-7L6Wq14QrhvM6SYVNkQ-Ds4hHkbbLKDRijHhXJa-xVYaUJe8xpnugWxSAcLiMfjFridWZLYddoWxyTklTAaPuYiGlQ_B6PYqCOub2BlA3Raj-wSBwOixY.jpeg"&gt;&lt;/p&gt;&lt;p&gt;</w:t>
      </w:r>
      <w:r>
        <w:rPr>
          <w:sz w:val="32"/>
          <w:szCs w:val="32"/>
        </w:rPr>
        <w:t>英雄主义精神</w:t>
      </w:r>
      <w:r>
        <w:rPr>
          <w:sz w:val="32"/>
          <w:szCs w:val="32"/>
        </w:rPr>
        <w:t>&lt;/p&gt;&lt;p&gt;</w:t>
      </w:r>
      <w:r>
        <w:rPr>
          <w:sz w:val="32"/>
          <w:szCs w:val="32"/>
        </w:rPr>
        <w:t>尽管如此，正因为有这样一些坚韧不拔的人类形象，让我们看到了希望。这不仅仅是一份工作，更是一个责任，一种使命。一旦决定成为这样的“麻药搜查官”，他们就会像狙击手一样精准瞄准目标，用自己的双手维护社会秩序，用自己的智慧解决复杂的问题。</w:t>
      </w:r>
      <w:r>
        <w:rPr>
          <w:sz w:val="32"/>
          <w:szCs w:val="32"/>
        </w:rPr>
        <w:t>&lt;/p&gt;&lt;p&gt;&lt;img src="/static-img/u8ovJZFQuVJJC9996KGdTvikUYUyeoX2IqedP913dDaBb4bXOpN3Dvfnkhxt69hOkU_4qsST95QIOU1yreA7Y4CEbAO7-Xtpfq8KAYakxu3pMP_p5xA8c-7L6Wq14QrhvM6SYVNkQ-Ds4hHkbbLKDRijHhXJa-xVYaUJe8xpnugWxSAcLiMfjFridWZLYddoWxyTklTAaPuYiGlQ_B6PYqCOub2BlA3Raj-wSBwOixY.png"&gt;&lt;/p&gt;&lt;p&gt;</w:t>
      </w:r>
      <w:r>
        <w:rPr>
          <w:sz w:val="32"/>
          <w:szCs w:val="32"/>
        </w:rPr>
        <w:t>未来展望</w:t>
      </w:r>
      <w:r>
        <w:rPr>
          <w:sz w:val="32"/>
          <w:szCs w:val="32"/>
        </w:rPr>
        <w:t>&lt;/p&gt;&lt;p&gt;</w:t>
      </w:r>
      <w:r>
        <w:rPr>
          <w:sz w:val="32"/>
          <w:szCs w:val="32"/>
        </w:rPr>
        <w:t>随着时间推移，社会对这一群体越来越重视。在未来的某一天，当所有人都意识到健康生活不可或缺的时候，那些勇敢斗争在前线的人将被公认为真正的大英雄。他们用自己的行为告诉世人：没有哪个人应该因为欲望而失去生命，只有通过努力可以找到属于自己的幸福和自由。而作为那个时代最重要的一部分，“麻药搜查官”们，将继续站在风雨中的路口，为我们的明天点亮希望之光。</w:t>
      </w:r>
      <w:r>
        <w:rPr>
          <w:sz w:val="32"/>
          <w:szCs w:val="32"/>
        </w:rPr>
        <w:t>&lt;/p&gt;&lt;p&gt;&lt;a href = "/doc/700780-</w:t>
      </w:r>
      <w:r>
        <w:rPr>
          <w:sz w:val="32"/>
          <w:szCs w:val="32"/>
        </w:rPr>
        <w:t>麻药搜查官深夜追踪的守护者</w:t>
      </w:r>
      <w:r>
        <w:rPr>
          <w:sz w:val="32"/>
          <w:szCs w:val="32"/>
        </w:rPr>
        <w:t>.doc" rel="alternate" download="700780-</w:t>
      </w:r>
      <w:r>
        <w:rPr>
          <w:sz w:val="32"/>
          <w:szCs w:val="32"/>
        </w:rPr>
        <w:t>麻药搜查官深夜追踪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