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总结天赋异能的少年逆袭成为无敌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看到了一位名叫杨朔的人物，他拥有着与众不同的能力——能够感知和控制“斗气”。斗气是世界上一种非常珍贵的力量，它不仅能够增强人的体魄，还能用来进行战斗。杨朔凭借他的独特能力，在一次偶然的机会下，得到了师傅传授的绝学——斗破拳法。</w:t>
      </w:r>
      <w:r>
        <w:rPr>
          <w:sz w:val="32"/>
          <w:szCs w:val="32"/>
        </w:rPr>
        <w:t>&lt;/p&gt;&lt;p&gt;&lt;img src="/static-img/1OVaaT1yC-sg80Eml3ZnvrEDI2dV5y0ug2GBTvfmfQNKQY5FXdn_pEn6F6wn3MoI.png"&gt;&lt;/p&gt;&lt;p&gt;</w:t>
      </w:r>
      <w:r>
        <w:rPr>
          <w:sz w:val="32"/>
          <w:szCs w:val="32"/>
        </w:rPr>
        <w:t>【战略布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朔在学习了斗破拳法之后，不断地练习和研究，这使他在未来的道路上拥有了坚实的基础。他意识到，要想成为真正的强者，就必须有一个清晰的目标和策略。在接下来的岁月里，他不断地提升自己的实力，并且逐渐构建起了自己的势力网络。</w:t>
      </w:r>
      <w:r>
        <w:rPr>
          <w:sz w:val="32"/>
          <w:szCs w:val="32"/>
        </w:rPr>
        <w:t>&lt;/p&gt;&lt;p&gt;&lt;img src="/static-img/_DBlrt8lz3ohgrNh8TK5yLEDI2dV5y0ug2GBTvfmfQNtWjEpKUpufKdpVBTCEKUmnRHEiWSGmfoF4vS-0Fdg8b3_OlqsjsPWkou52y2e6i9fKuH2KMl2YfQNC8g-bpqyE0KOAxdPpQvXRfxPthecSyY8hw6WzJ2bf_Dt8h1LP-9NDi7KemeRa1jjM5Rnd9ic.jpeg"&gt;&lt;/p&gt;&lt;p&gt;</w:t>
      </w:r>
      <w:r>
        <w:rPr>
          <w:sz w:val="32"/>
          <w:szCs w:val="32"/>
        </w:rPr>
        <w:t>【人脉资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朔实力的提升，他也吸引了一批忠诚可靠的小弟。这群人各有所长，有的是擅长于武技，有的是精通于仙术，他们都愿意为了杨朔而拼死作战。通过这些人脉资源，杨朔能够更好地完成自己的任务，并且扩大自己的影响力。</w:t>
      </w:r>
      <w:r>
        <w:rPr>
          <w:sz w:val="32"/>
          <w:szCs w:val="32"/>
        </w:rPr>
        <w:t>&lt;/p&gt;&lt;p&gt;&lt;img src="/static-img/lk0gUusjsoffh3RGpkJ9L7EDI2dV5y0ug2GBTvfmfQNtWjEpKUpufKdpVBTCEKUmnRHEiWSGmfoF4vS-0Fdg8b3_OlqsjsPWkou52y2e6i9fKuH2KMl2YfQNC8g-bpqyE0KOAxdPpQvXRfxPthecSyY8hw6WzJ2bf_Dt8h1LP-9NDi7KemeRa1jjM5Rnd9ic.png"&gt;&lt;/p&gt;&lt;p&gt;</w:t>
      </w:r>
      <w:r>
        <w:rPr>
          <w:sz w:val="32"/>
          <w:szCs w:val="32"/>
        </w:rPr>
        <w:t>【个人修炼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他许多帮助，但对于个人修炼仍旧是最为关键的一环。杨朔深知，只有不断地提升自己，无论是精神层面还是肉体层面的，都不能满足于现状。他每天都要投入大量时间去修炼，无论是在内功还是外功方面，都要不断进步。</w:t>
      </w:r>
      <w:r>
        <w:rPr>
          <w:sz w:val="32"/>
          <w:szCs w:val="32"/>
        </w:rPr>
        <w:t>&lt;/p&gt;&lt;p&gt;&lt;img src="/static-img/amxZHZm880YhnylSMA3XHbEDI2dV5y0ug2GBTvfmfQNtWjEpKUpufKdpVBTCEKUmnRHEiWSGmfoF4vS-0Fdg8b3_OlqsjsPWkou52y2e6i9fKuH2KMl2YfQNC8g-bpqyE0KOAxdPpQvXRfxPthecSyY8hw6WzJ2bf_Dt8h1LP-9NDi7KemeRa1jjM5Rnd9ic.jpg"&gt;&lt;/p&gt;&lt;p&gt;</w:t>
      </w:r>
      <w:r>
        <w:rPr>
          <w:sz w:val="32"/>
          <w:szCs w:val="32"/>
        </w:rPr>
        <w:t>【道德观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杨朔也明白作为一名强者应该具备一定的道德底线。他始终保持着公正无私的心态，对待朋友对待敌人都是一视同仁，不做任何不义之事。这一点让他赢得了人们的心，也成为了其他人的榜样。</w:t>
      </w:r>
      <w:r>
        <w:rPr>
          <w:sz w:val="32"/>
          <w:szCs w:val="32"/>
        </w:rPr>
        <w:t>&lt;/p&gt;&lt;p&gt;&lt;img src="/static-img/AAv_Q2xhsyKGMBQJw0EzWLEDI2dV5y0ug2GBTvfmfQNtWjEpKUpufKdpVBTCEKUmnRHEiWSGmfoF4vS-0Fdg8b3_OlqsjsPWkou52y2e6i9fKuH2KMl2YfQNC8g-bpqyE0KOAxdPpQvXRfxPthecSyY8hw6WzJ2bf_Dt8h1LP-9NDi7KemeRa1jjM5Rnd9ic.jpg"&gt;&lt;/p&gt;&lt;p&gt;</w:t>
      </w:r>
      <w:r>
        <w:rPr>
          <w:sz w:val="32"/>
          <w:szCs w:val="32"/>
        </w:rPr>
        <w:t>【挑战与突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一路上的挑战依旧很多。面对各种困难和挑战，杨朕从不退缩，而是勇敢迎难而上。他学会了如何从失败中汲取经验教训，从挫折中找出成长点，这些都是他的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英勇善良以及非凡才能，被誉为时代英雄，最终达到了一种超越常人的境界。在这个过程中，我们看到了一个普通少年如何通过努力、智慧和坚持，最终成为无敌强者的故事。这也是《斗破苍穹》这部作品想要传达的一种美好的生活态度。</w:t>
      </w:r>
      <w:r>
        <w:rPr>
          <w:sz w:val="32"/>
          <w:szCs w:val="32"/>
        </w:rPr>
        <w:t>&lt;/p&gt;&lt;p&gt;&lt;a href = "/doc/700659-</w:t>
      </w:r>
      <w:r>
        <w:rPr>
          <w:sz w:val="32"/>
          <w:szCs w:val="32"/>
        </w:rPr>
        <w:t>斗破苍穹总结天赋异能的少年逆袭成为无敌强者</w:t>
      </w:r>
      <w:r>
        <w:rPr>
          <w:sz w:val="32"/>
          <w:szCs w:val="32"/>
        </w:rPr>
        <w:t>.doc" rel="alternate" download="700659-</w:t>
      </w:r>
      <w:r>
        <w:rPr>
          <w:sz w:val="32"/>
          <w:szCs w:val="32"/>
        </w:rPr>
        <w:t>斗破苍穹总结天赋异能的少年逆袭成为无敌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