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味</w:t>
      </w:r>
      <w:r>
        <w:rPr>
          <w:sz w:val="48"/>
          <w:szCs w:val="48"/>
        </w:rPr>
        <w:t>1v2</w:t>
      </w:r>
      <w:r>
        <w:rPr>
          <w:sz w:val="48"/>
          <w:szCs w:val="48"/>
        </w:rPr>
        <w:t>商洛林深悄悄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浸于商洛的幽默故事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2</w:t>
      </w:r>
      <w:r>
        <w:rPr>
          <w:sz w:val="48"/>
          <w:szCs w:val="48"/>
        </w:rPr>
        <w:t>人在林深处悄声阅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于商洛的幽默故事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在林深处悄声阅读的奇遇</w:t>
      </w:r>
      <w:r>
        <w:rPr>
          <w:sz w:val="32"/>
          <w:szCs w:val="32"/>
        </w:rPr>
        <w:t>&lt;/p&gt;&lt;p&gt;&lt;img src="/static-img/rsKG9uEyTSd3hPXzyRbOEGMaetwB1bTIXUwvCVukErpQ6_ksZzzetbcGB_k-8V3Z.jpg"&gt;&lt;/p&gt;&lt;p&gt;</w:t>
      </w:r>
      <w:r>
        <w:rPr>
          <w:sz w:val="32"/>
          <w:szCs w:val="32"/>
        </w:rPr>
        <w:t>在一个风和日丽的下午，滋味书店的一位老板娘，张阿姨，带着一本新出的幽默小说，一路来到商洛县城外的一片林地。她带上了她的好朋友李华，以及一对年轻的情侣张伟和李娜。他们共同决定，在这片宁静的林间享受一次“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商洛林深悄悄阅读”的奇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，是那座被称为“笑语小径”的古树丛中。这里曾经是当地居民们喜爱的地方，他们会在这里分享笑话、唱歌甚至是跳舞。今天，它成为了这个团队寻找完美阅读角落的首选地点。一行人穿过了茂密的小径，用心聆听森林的声音，感受自然之美。在这个地方，他们开始了他们关于“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商洛林深悄悄阅读”的探险。</w:t>
      </w:r>
      <w:r>
        <w:rPr>
          <w:sz w:val="32"/>
          <w:szCs w:val="32"/>
        </w:rPr>
        <w:t>&lt;/p&gt;&lt;p&gt;&lt;img src="/static-img/-80co76_AKGab5MK0z4_SWMaetwB1bTIXUwvCVukErrXN33pFd3OMCdoUn-pTetmamrv1Myr9kwTj7Qg6CiH4Evn2id1uq0LrNNvKjf-z3EjG7jsV7DpmV1kC8qs1SnwDhnNi2nL6Emmwbc2UhlxIaeiByhU0FfFgv70GDX-1GHS_73e_KtBwXNmeDhaYJ9L.jpg"&gt;&lt;/p&gt;&lt;p&gt;</w:t>
      </w:r>
      <w:r>
        <w:rPr>
          <w:sz w:val="32"/>
          <w:szCs w:val="32"/>
        </w:rPr>
        <w:t>随后，他们前往了一片名叫“幽兰谷”的地方，这里空气清新，有着各种各样的野花和鸟鸣声。这不仅给了他们无尽灵感，也让读书变得更加愉快。在这样的环境中，不仅能够体验到自然与文艺相结合的情趣，更能感觉到文字背后的真实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们来到了一个名叫“诗意湖畔”的地方，那里的湖水清澈见底，是一位著名作家的灵感来源之一。这里，让每个人都沉醉于文学世界，而不是用普通眼光去看待生活。而这也正是他们所追求的——通过文学去理解生活，从而找到属于自己的幸福之旅。</w:t>
      </w:r>
      <w:r>
        <w:rPr>
          <w:sz w:val="32"/>
          <w:szCs w:val="32"/>
        </w:rPr>
        <w:t>&lt;/p&gt;&lt;p&gt;&lt;img src="/static-img/FSTu7tTZe4geZ7b7hAP6u2MaetwB1bTIXUwvCVukErrXN33pFd3OMCdoUn-pTetmamrv1Myr9kwTj7Qg6CiH4Evn2id1uq0LrNNvKjf-z3EjG7jsV7DpmV1kC8qs1SnwDhnNi2nL6Emmwbc2UhlxIaeiByhU0FfFgv70GDX-1GHS_73e_KtBwXNmeDhaYJ9L.jpg"&gt;&lt;/p&gt;&lt;p&gt;</w:t>
      </w:r>
      <w:r>
        <w:rPr>
          <w:sz w:val="32"/>
          <w:szCs w:val="32"/>
        </w:rPr>
        <w:t>最后，他们选择了一棵古老的大树下的石凳作为最终停留的地方。那里的石凳上刻满了前人智慧的话语，每个字都是历史的见证者。在那里，我们一起分享彼此的心事，与周围的人建立起一种难以言表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商洛林深悄悄阅读”是一次充满乐趣又有教育意义的事业。他不仅让我们学会如何欣赏周围的一切，还教会我们如何与他人共享快乐。这段旅行，让每一个人都明白，无论何时何地，只要有书籍，就可以找到属于自己的世界，并且在其中找到属于自己的声音。</w:t>
      </w:r>
      <w:r>
        <w:rPr>
          <w:sz w:val="32"/>
          <w:szCs w:val="32"/>
        </w:rPr>
        <w:t>&lt;/p&gt;&lt;p&gt;&lt;img src="/static-img/ufYG8cqoLsJEhbOBuc27XWMaetwB1bTIXUwvCVukErrXN33pFd3OMCdoUn-pTetmamrv1Myr9kwTj7Qg6CiH4Evn2id1uq0LrNNvKjf-z3EjG7jsV7DpmV1kC8qs1SnwDhnNi2nL6Emmwbc2UhlxIaeiByhU0FfFgv70GDX-1GHS_73e_KtBwXNmeDhaYJ9L.jpg"&gt;&lt;/p&gt;&lt;p&gt;&lt;a href = "/doc/699769-</w:t>
      </w:r>
      <w:r>
        <w:rPr>
          <w:sz w:val="32"/>
          <w:szCs w:val="32"/>
        </w:rPr>
        <w:t>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商洛林深悄悄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于商洛的幽默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在林深处悄声阅读的奇遇</w:t>
      </w:r>
      <w:r>
        <w:rPr>
          <w:sz w:val="32"/>
          <w:szCs w:val="32"/>
        </w:rPr>
        <w:t>.doc" rel="alternate" download="699769-</w:t>
      </w:r>
      <w:r>
        <w:rPr>
          <w:sz w:val="32"/>
          <w:szCs w:val="32"/>
        </w:rPr>
        <w:t>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商洛林深悄悄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于商洛的幽默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在林深处悄声阅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