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小蕾的深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之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之花的秘密</w:t>
      </w:r>
      <w:r>
        <w:rPr>
          <w:sz w:val="32"/>
          <w:szCs w:val="32"/>
        </w:rPr>
        <w:t>&lt;/p&gt;&lt;p&gt;&lt;img src="/static-img/FkVOVUqfA4V-_0StnggqX03jg4T0GME4Pk_PE-s1sFlWVpCg4g1X2bzHHNdAcIdr.jpg"&gt;&lt;/p&gt;&lt;p&gt;</w:t>
      </w:r>
      <w:r>
        <w:rPr>
          <w:sz w:val="32"/>
          <w:szCs w:val="32"/>
        </w:rPr>
        <w:t>在我们生活的每一个角落，都有着一朵神奇的花——花小蕾。它不仅是一种植物，更是一种精神象征，代表着纯洁、温柔和坚韧。向着这朵美丽而复杂的心灵之花深处，我们可以找到许多真实且令人感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小明在一次偶然的机会下，看见了一片被忽略了许久的小草丛中，孤零零地生长的一株小蕾。它并不是那些华丽盛开的大型花卉，却以其独特的方式吸引了他的注意。他决定将那株小蕾带回家，照顾好它，让它绽放出最美丽的一面。</w:t>
      </w:r>
      <w:r>
        <w:rPr>
          <w:sz w:val="32"/>
          <w:szCs w:val="32"/>
        </w:rPr>
        <w:t>&lt;/p&gt;&lt;p&gt;&lt;img src="/static-img/tgbL7vJ-rbRQdVI5OII4EU3jg4T0GME4Pk_PE-s1sFnhc1Y4eVnerG5gpuxLEv_d96FqI-tHsHJ2w1B9d--qYJF_rq58oTRah6nCtuIn2sDZYRb77jvxXgWsnGAU1znUvYHsQ7YZpSonRNOa5O0k8MGQj1_EJH-UkVXNP8soGvc.jpg"&gt;&lt;/p&gt;&lt;p&gt;</w:t>
      </w:r>
      <w:r>
        <w:rPr>
          <w:sz w:val="32"/>
          <w:szCs w:val="32"/>
        </w:rPr>
        <w:t>随着时间的流逝，小蕾慢慢地从泥土中抽出了头，一片片嫩绿的小叶子开始显现出来。在这个过程中，小明学会了耐心与细心，这两样品质正是他母亲曾经教导他的。母爱就像这株小蕾一样，从微不足道的地方开始，以坚持和关怀逐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把自己的故事告诉给一个朋友，他惊讶于自己如何对待这份生命。他说：“我一直在向着那朵小蕾深处走，我想知道她能否发挥出更大的潜力。”朋友微笑起来，说：“你的故事让我想到我的孩子，她们总是需要我们的支持和鼓励。”</w:t>
      </w:r>
      <w:r>
        <w:rPr>
          <w:sz w:val="32"/>
          <w:szCs w:val="32"/>
        </w:rPr>
        <w:t>&lt;/p&gt;&lt;p&gt;&lt;img src="/static-img/X92r68ch5ZOwscvXOvt36E3jg4T0GME4Pk_PE-s1sFnhc1Y4eVnerG5gpuxLEv_d96FqI-tHsHJ2w1B9d--qYJF_rq58oTRah6nCtuIn2sDZYRb77jvxXgWsnGAU1znUvYHsQ7YZpSonRNOa5O0k8MGQj1_EJH-UkVXNP8soGvc.jpg"&gt;&lt;/p&gt;&lt;p&gt;</w:t>
      </w:r>
      <w:r>
        <w:rPr>
          <w:sz w:val="32"/>
          <w:szCs w:val="32"/>
        </w:rPr>
        <w:t>如同我们对待那株初生的小蕾一样，对待身边的人也要有同样的态度。无论他们现在看起来多么渺小或无用，只要给予它们足够的情感投资，它们都能够茁壮成长，最终绽放出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花小蕾深处，并不意味着追求物质上的成功，而是要去发现人生的意义所在。这需要我们不断地学习、成长，就像农民每天辛勤耕作，使土地变得更加肥沃。而最终收获的是一种内心深层次的满足和自豪感，这才是真正值得珍惜的事情。</w:t>
      </w:r>
      <w:r>
        <w:rPr>
          <w:sz w:val="32"/>
          <w:szCs w:val="32"/>
        </w:rPr>
        <w:t>&lt;/p&gt;&lt;p&gt;&lt;img src="/static-img/pGRTbHMqiLfc4muq6Rxc003jg4T0GME4Pk_PE-s1sFnhc1Y4eVnerG5gpuxLEv_d96FqI-tHsHJ2w1B9d--qYJF_rq58oTRah6nCtuIn2sDZYRb77jvxXgWsnGAU1znUvYHsQ7YZpSonRNOa5O0k8MGQj1_EJH-UkVXNP8soGvc.jpg"&gt;&lt;/p&gt;&lt;p&gt;</w:t>
      </w:r>
      <w:r>
        <w:rPr>
          <w:sz w:val="32"/>
          <w:szCs w:val="32"/>
        </w:rPr>
        <w:t>所以，当你看到身边的人或事物时，不妨停下来思考一下，你是否已经尽力去关注它们？你是否已经努力让它们得到应有的关怀？因为只有当我们真的走进那些被忽视的小草丛，才能找到真正的心灵之花，那些隐藏在日常生活中的美好与希望。当你向往这种宁静与满足的时候，就是向着那朵美妙而又复杂的心灵之花——花小蕾—深处走去。</w:t>
      </w:r>
      <w:r>
        <w:rPr>
          <w:sz w:val="32"/>
          <w:szCs w:val="32"/>
        </w:rPr>
        <w:t>&lt;/p&gt;&lt;p&gt;&lt;a href = "/doc/699541-</w:t>
      </w:r>
      <w:r>
        <w:rPr>
          <w:sz w:val="32"/>
          <w:szCs w:val="32"/>
        </w:rPr>
        <w:t>向着花小蕾的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之花的秘密</w:t>
      </w:r>
      <w:r>
        <w:rPr>
          <w:sz w:val="32"/>
          <w:szCs w:val="32"/>
        </w:rPr>
        <w:t>.doc" rel="alternate" download="699541-</w:t>
      </w:r>
      <w:r>
        <w:rPr>
          <w:sz w:val="32"/>
          <w:szCs w:val="32"/>
        </w:rPr>
        <w:t>向着花小蕾的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之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