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懵懂梦想的初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懵懂梦想的初绘</w:t>
      </w:r>
      <w:r>
        <w:rPr>
          <w:sz w:val="32"/>
          <w:szCs w:val="32"/>
        </w:rPr>
        <w:t>&lt;/p&gt;&lt;p&gt;&lt;img src="/static-img/LlAGA3kUrb3w8ua--8eHjtP_6SIStN6ftx9Hn5BqejRLmk1nWB0rb4pSDGuW0A6y.jpg"&gt;&lt;/p&gt;&lt;p&gt;</w:t>
      </w:r>
      <w:r>
        <w:rPr>
          <w:sz w:val="32"/>
          <w:szCs w:val="32"/>
        </w:rPr>
        <w:t>在一个温暖而又充满活力的早晨，阳光透过窗户的缝隙洒落在一张小床上，一位年轻人躺在那里，眼中闪烁着无限憧憬。他的名字叫做晏晏，这是一个平凡却又不平凡的名字，因为它承载了他整个青春期的心情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懵懂岁月</w:t>
      </w:r>
      <w:r>
        <w:rPr>
          <w:sz w:val="32"/>
          <w:szCs w:val="32"/>
        </w:rPr>
        <w:t>&lt;/p&gt;&lt;p&gt;&lt;img src="/static-img/tRIJfQUoimdf1HWdRPOjXdP_6SIStN6ftx9Hn5BqejTOHrrYP9Wa1RWQ4Uz9fpnHLAFUunUTju2D3KC9Pgd5tzgVzBQjpKDXiJW2zhxc7imPlSOBqyeLS319AVU5usCRZrj_nP9rrRwxws9C6R44_1bENDzNbB0E4-1irDj5fHR9aZUvsG8yr9qa7lbm5RHhCSszlD3lZbfeEGqtgnrqZg.jpg"&gt;&lt;/p&gt;&lt;p&gt;</w:t>
      </w:r>
      <w:r>
        <w:rPr>
          <w:sz w:val="32"/>
          <w:szCs w:val="32"/>
        </w:rPr>
        <w:t>夏日炎炎，学校放假了。晏晏穿着短裤，手里拿着一本书，他坐在家中的院子里，不经意间翻开书页，那是他最喜欢的一本小说。这本书里的故事，让他的心灵得到了触动。他开始思考自己的人生目标，是成为一名作家吗？还是应该追求科学研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他尝试写了一些故事，但发现自己的创造力还远远不足，还有许多地方需要改进。但这并没有让他感到沮丧相反，这个过程让他更加坚定了要成为作家的决心。</w:t>
      </w:r>
      <w:r>
        <w:rPr>
          <w:sz w:val="32"/>
          <w:szCs w:val="32"/>
        </w:rPr>
        <w:t>&lt;/p&gt;&lt;p&gt;&lt;img src="/static-img/cGvOPAS_EJQUMUTFMjwZb9P_6SIStN6ftx9Hn5BqejTOHrrYP9Wa1RWQ4Uz9fpnHLAFUunUTju2D3KC9Pgd5tzgVzBQjpKDXiJW2zhxc7imPlSOBqyeLS319AVU5usCRZrj_nP9rrRwxws9C6R44_1bENDzNbB0E4-1irDj5fHR9aZUvsG8yr9qa7lbm5RHhCSszlD3lZbfeEGqtgnrqZg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晏晏决定报考文科大学。他知道这个选择可能会带来更多的挑战，但他相信，只要努力学习和不断探索，他一定能实现自己的梦想。在大学期间，他积极参与各种文学社团活动，与同伴们交流各自的作品，并从中获得宝贵的经验和建议。</w:t>
      </w:r>
      <w:r>
        <w:rPr>
          <w:sz w:val="32"/>
          <w:szCs w:val="32"/>
        </w:rPr>
        <w:t>&lt;/p&gt;&lt;p&gt;&lt;img src="/static-img/1Ps6Wjn8g5WwtL2GgceRwtP_6SIStN6ftx9Hn5BqejTOHrrYP9Wa1RWQ4Uz9fpnHLAFUunUTju2D3KC9Pgd5tzgVzBQjpKDXiJW2zhxc7imPlSOBqyeLS319AVU5usCRZrj_nP9rrRwxws9C6R44_1bENDzNbB0E4-1irDj5fHR9aZUvsG8yr9qa7lbm5RHhCSszlD3lZbfeEGqtgnrqZg.jpg"&gt;&lt;/p&gt;&lt;p&gt;</w:t>
      </w:r>
      <w:r>
        <w:rPr>
          <w:sz w:val="32"/>
          <w:szCs w:val="32"/>
        </w:rPr>
        <w:t>此外，他也开始阅读更多关于写作技巧的小册子和文章，从这些资料中汲取营养，为将来的创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_tLXP96PERj9TYw8l3ltVNP_6SIStN6ftx9Hn5BqejTOHrrYP9Wa1RWQ4Uz9fpnHLAFUunUTju2D3KC9Pgd5tzgVzBQjpKDXiJW2zhxc7imPlSOBqyeLS319AVU5usCRZrj_nP9rrRwxws9C6R44_1bENDzNbB0E4-1irDj5fHR9aZUvsG8yr9qa7lbm5RHhCSszlD3lZbfeEGqtgnrqZg.jpg"&gt;&lt;/p&gt;&lt;p&gt;</w:t>
      </w:r>
      <w:r>
        <w:rPr>
          <w:sz w:val="32"/>
          <w:szCs w:val="32"/>
        </w:rPr>
        <w:t>大学生活虽然充满了乐趣，但是也伴随着不少挑战。成绩并不总是稳定的，有时候会因为压力过大而出现低潮。但每当遇到困难的时候，晏晏都会回忆起自己那个懵懂少年时期对未来充满期待的情景，这种信念始终支撑着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他还尝试加入一些志愿服务项目，以此来丰富自己的生活体验，同时也为社会贡献力量。在这样的环境下，他学会了如何更好地理解周围的人，以及如何用更有深度的话语去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那一年，是转折点。一篇由他所著的小说被出版社选中出版。这对于一个刚踏入社会、尚未确定方向的人来说，无疑是一次巨大的鼓舞。他的名字第一次以作者身份登上了书架，而这本书很快就在读者之间传播开来，它带给人们不同的感觉，也使得他们对于这个年轻人的才华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少年时》成了我最珍贵的记忆之一，每一次回首，都仿佛可以看到那个懵懂但勇敢的心跳。我相信，无论何时何地，只要我们保持初心，不断探索，最终一定能够找到属于我们的道路。而我的故事，也许只是一段简单的小径，却或许能激励你走向你的梦想之路。</w:t>
      </w:r>
      <w:r>
        <w:rPr>
          <w:sz w:val="32"/>
          <w:szCs w:val="32"/>
        </w:rPr>
        <w:t>&lt;/p&gt;&lt;p&gt;&lt;a href = "/doc/699459-</w:t>
      </w:r>
      <w:r>
        <w:rPr>
          <w:sz w:val="32"/>
          <w:szCs w:val="32"/>
        </w:rPr>
        <w:t>晏晏少年时懵懂梦想的初绘</w:t>
      </w:r>
      <w:r>
        <w:rPr>
          <w:sz w:val="32"/>
          <w:szCs w:val="32"/>
        </w:rPr>
        <w:t>.doc" rel="alternate" download="699459-</w:t>
      </w:r>
      <w:r>
        <w:rPr>
          <w:sz w:val="32"/>
          <w:szCs w:val="32"/>
        </w:rPr>
        <w:t>晏晏少年时懵懂梦想的初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