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探索禁止想象中的文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幕：探索禁止想象中的文字世界</w:t>
      </w:r>
      <w:r>
        <w:rPr>
          <w:sz w:val="32"/>
          <w:szCs w:val="32"/>
        </w:rPr>
        <w:t>&lt;/p&gt;&lt;p&gt;&lt;img src="/static-img/Ums71Tl2DtcUYCcG4BYC_o8H14VP2EJ_DZaHC0mi8gWxpWrv_lnA8p0sH7ymt3zs.jpg"&gt;&lt;/p&gt;&lt;p&gt;</w:t>
      </w:r>
      <w:r>
        <w:rPr>
          <w:sz w:val="32"/>
          <w:szCs w:val="32"/>
        </w:rPr>
        <w:t>文字的边界</w:t>
      </w:r>
      <w:r>
        <w:rPr>
          <w:sz w:val="32"/>
          <w:szCs w:val="32"/>
        </w:rPr>
        <w:t>&lt;/p&gt;&lt;p&gt;</w:t>
      </w:r>
      <w:r>
        <w:rPr>
          <w:sz w:val="32"/>
          <w:szCs w:val="32"/>
        </w:rPr>
        <w:t>在现实与虚幻之间，文字成为连接双方桥梁。然而，有些文本却被视为禁忌之物，不应触碰，不可言及。这类文本往往涉及隐私、敏感信息或是对社会有害的内容，它们不仅不能被自由阅读，还可能会引发法律后果。</w:t>
      </w:r>
      <w:r>
        <w:rPr>
          <w:sz w:val="32"/>
          <w:szCs w:val="32"/>
        </w:rPr>
        <w:t>&lt;/p&gt;&lt;p&gt;&lt;img src="/static-img/5RY2EK-62wCyCWdUemzAUo8H14VP2EJ_DZaHC0mi8gXkhfz_HNRTlu6iu4SY4tB5XHhurc4XTE4lle2PjmWWiia3qP9SagMHc8c965C4ePcTiO3d1R4QIxDTRYsdqdPDhLP4Zr6BXyqyqLe-rSRQMC_5fkWaEIpDuZgtosQf200XnaW_JHoYPCVAwOa94qJ7gBQXfAGbo6TnU9MaXY6GTw.jpg"&gt;&lt;/p&gt;&lt;p&gt;</w:t>
      </w:r>
      <w:r>
        <w:rPr>
          <w:sz w:val="32"/>
          <w:szCs w:val="32"/>
        </w:rPr>
        <w:t>思想控制</w:t>
      </w:r>
      <w:r>
        <w:rPr>
          <w:sz w:val="32"/>
          <w:szCs w:val="32"/>
        </w:rPr>
        <w:t>&lt;/p&gt;&lt;p&gt;</w:t>
      </w:r>
      <w:r>
        <w:rPr>
          <w:sz w:val="32"/>
          <w:szCs w:val="32"/>
        </w:rPr>
        <w:t>禁止想象中的文字幕常常被用来控制人们的思想和行为。在某些极权主义国家，政府通过审查制度来限制公众接触到特定类型的信息，以维护其统治秩序。这种做法不仅侵犯了个人的言论自由，也阻碍了知识和文化的传播。</w:t>
      </w:r>
      <w:r>
        <w:rPr>
          <w:sz w:val="32"/>
          <w:szCs w:val="32"/>
        </w:rPr>
        <w:t>&lt;/p&gt;&lt;p&gt;&lt;img src="/static-img/ViMcrC1a9Nvi9Zy2XfLhkI8H14VP2EJ_DZaHC0mi8gXkhfz_HNRTlu6iu4SY4tB5XHhurc4XTE4lle2PjmWWiia3qP9SagMHc8c965C4ePcTiO3d1R4QIxDTRYsdqdPDhLP4Zr6BXyqyqLe-rSRQMC_5fkWaEIpDuZgtosQf200XnaW_JHoYPCVAwOa94qJ7gBQXfAGbo6TnU9MaXY6GTw.jpg"&gt;&lt;/p&gt;&lt;p&gt;</w:t>
      </w:r>
      <w:r>
        <w:rPr>
          <w:sz w:val="32"/>
          <w:szCs w:val="32"/>
        </w:rPr>
        <w:t>社会规范</w:t>
      </w:r>
      <w:r>
        <w:rPr>
          <w:sz w:val="32"/>
          <w:szCs w:val="32"/>
        </w:rPr>
        <w:t>&lt;/p&gt;&lt;p&gt;</w:t>
      </w:r>
      <w:r>
        <w:rPr>
          <w:sz w:val="32"/>
          <w:szCs w:val="32"/>
        </w:rPr>
        <w:t>社会上存在着许多关于语言使用的规则和习惯，这些规则有时是出于尊重他人，有时则是为了避免产生误解或冲突。在一些文化中，对色情、暴力或其他敏感主题进行描写都是受限的，这反映了社会对于这些话题态度上的保守性。</w:t>
      </w:r>
      <w:r>
        <w:rPr>
          <w:sz w:val="32"/>
          <w:szCs w:val="32"/>
        </w:rPr>
        <w:t>&lt;/p&gt;&lt;p&gt;&lt;img src="/static-img/9TyhpAIce-t028Oe73oFNI8H14VP2EJ_DZaHC0mi8gXkhfz_HNRTlu6iu4SY4tB5XHhurc4XTE4lle2PjmWWiia3qP9SagMHc8c965C4ePcTiO3d1R4QIxDTRYsdqdPDhLP4Zr6BXyqyqLe-rSRQMC_5fkWaEIpDuZgtosQf200XnaW_JHoYPCVAwOa94qJ7gBQXfAGbo6TnU9MaXY6GTw.jpg"&gt;&lt;/p&gt;&lt;p&gt;</w:t>
      </w:r>
      <w:r>
        <w:rPr>
          <w:sz w:val="32"/>
          <w:szCs w:val="32"/>
        </w:rPr>
        <w:t>个人隐私</w:t>
      </w:r>
      <w:r>
        <w:rPr>
          <w:sz w:val="32"/>
          <w:szCs w:val="32"/>
        </w:rPr>
        <w:t>&lt;/p&gt;&lt;p&gt;</w:t>
      </w:r>
      <w:r>
        <w:rPr>
          <w:sz w:val="32"/>
          <w:szCs w:val="32"/>
        </w:rPr>
        <w:t>数字时代带来的匿名化交流方式，使得个人隐私变得更加脆弱。有些网络平台将那些可能违反用户隐私保护条例或者包含诽谤内容等作为禁止上传材料。而这类规定帮助维护用户间相互尊重与信任，从而构建更健康的人际关系环境。</w:t>
      </w:r>
      <w:r>
        <w:rPr>
          <w:sz w:val="32"/>
          <w:szCs w:val="32"/>
        </w:rPr>
        <w:t>&lt;/p&gt;&lt;p&gt;&lt;img src="/static-img/4vZh0fjjlPOAb9i2qMDGtY8H14VP2EJ_DZaHC0mi8gXkhfz_HNRTlu6iu4SY4tB5XHhurc4XTE4lle2PjmWWiia3qP9SagMHc8c965C4ePcTiO3d1R4QIxDTRYsdqdPDhLP4Zr6BXyqyqLe-rSRQMC_5fkWaEIpDuZgtosQf200XnaW_JHoYPCVAwOa94qJ7gBQXfAGbo6TnU9MaXY6GTw.png"&gt;&lt;/p&gt;&lt;p&gt;</w:t>
      </w:r>
      <w:r>
        <w:rPr>
          <w:sz w:val="32"/>
          <w:szCs w:val="32"/>
        </w:rPr>
        <w:t>法律责任</w:t>
      </w:r>
      <w:r>
        <w:rPr>
          <w:sz w:val="32"/>
          <w:szCs w:val="32"/>
        </w:rPr>
        <w:t>&lt;/p&gt;&lt;p&gt;</w:t>
      </w:r>
      <w:r>
        <w:rPr>
          <w:sz w:val="32"/>
          <w:szCs w:val="32"/>
        </w:rPr>
        <w:t>在处理禁止想象中的文字幕时，必须注意法律责任问题。一旦超越了合法范围，即便是在网上发布，也可能面临刑事诉讼甚至罚款。此外，一些公司也会制定自己的政策，对员工来说遵守这些规定至关重要，以免因言语冒犯导致职业风险。</w:t>
      </w:r>
      <w:r>
        <w:rPr>
          <w:sz w:val="32"/>
          <w:szCs w:val="32"/>
        </w:rPr>
        <w:t>&lt;/p&gt;&lt;p&gt;</w:t>
      </w:r>
      <w:r>
        <w:rPr>
          <w:sz w:val="32"/>
          <w:szCs w:val="32"/>
        </w:rPr>
        <w:t>文化多样性</w:t>
      </w:r>
      <w:r>
        <w:rPr>
          <w:sz w:val="32"/>
          <w:szCs w:val="32"/>
        </w:rPr>
        <w:t>&lt;/p&gt;&lt;p&gt;</w:t>
      </w:r>
      <w:r>
        <w:rPr>
          <w:sz w:val="32"/>
          <w:szCs w:val="32"/>
        </w:rPr>
        <w:t>虽然某些主题受到限制，但这并不意味着所有文化都应该遵循相同的一套标准。不同地区、不同群体有不同的价值观念和历史背景，他们应当享有表达自己看法和故事的自由。这需要一个平衡点，在保障基本道德底线的情况下允许一定程度上的创作自由。</w:t>
      </w:r>
      <w:r>
        <w:rPr>
          <w:sz w:val="32"/>
          <w:szCs w:val="32"/>
        </w:rPr>
        <w:t>&lt;/p&gt;&lt;p&gt;&lt;a href = "/doc/698929-</w:t>
      </w:r>
      <w:r>
        <w:rPr>
          <w:sz w:val="32"/>
          <w:szCs w:val="32"/>
        </w:rPr>
        <w:t>禁忌之幕探索禁止想象中的文字世界</w:t>
      </w:r>
      <w:r>
        <w:rPr>
          <w:sz w:val="32"/>
          <w:szCs w:val="32"/>
        </w:rPr>
        <w:t>.doc" rel="alternate" download="698929-</w:t>
      </w:r>
      <w:r>
        <w:rPr>
          <w:sz w:val="32"/>
          <w:szCs w:val="32"/>
        </w:rPr>
        <w:t>禁忌之幕探索禁止想象中的文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