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内地版我怎么就爱上了这位女主播的内地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这位女主播的内地版？</w:t>
      </w:r>
      <w:r>
        <w:rPr>
          <w:sz w:val="32"/>
          <w:szCs w:val="32"/>
        </w:rPr>
        <w:t>&lt;/p&gt;&lt;p&gt;&lt;img src="/static-img/YJX25iXEwwekaOishWYD3K09i8AcMLK_4FFOu2Oob4WhSs1nyyaOB3vZgpE555J6.jpg"&gt;&lt;/p&gt;&lt;p&gt;</w:t>
      </w:r>
      <w:r>
        <w:rPr>
          <w:sz w:val="32"/>
          <w:szCs w:val="32"/>
        </w:rPr>
        <w:t>记得那天，我偶然翻开了直播平台，原本只是想打发点无聊的时间。谁知一眼就被她的笑容吸引。我喜欢那种自然而然的笑，仿佛整个世界都在她的脸上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内地版女主播，有着清新的声音和优雅的气质。在屏幕前，她如同一个迷人的小星星，让人忍不住想要靠近一点点。那天晚上的风景线，一片片美丽的山峦与流淌的小溪，使我的心情也随之平静下来。</w:t>
      </w:r>
      <w:r>
        <w:rPr>
          <w:sz w:val="32"/>
          <w:szCs w:val="32"/>
        </w:rPr>
        <w:t>&lt;/p&gt;&lt;p&gt;&lt;img src="/static-img/FIIKH6klwtxfqFkoX679C609i8AcMLK_4FFOu2Oob4Wa1SmOjRwcifjNiIO5CYYfPt10xYCV99oE2dJg11Cp0Im_m1MEQ8MwO76p51uwVq9oxDdosMumFkcBoxp45EitL5S6DUASHANgRSurCXgqViuJk4063ri-t9IIYcf_XJeUXwHOzw9d4qPz6b42GTgz.jpg"&gt;&lt;/p&gt;&lt;p&gt;</w:t>
      </w:r>
      <w:r>
        <w:rPr>
          <w:sz w:val="32"/>
          <w:szCs w:val="32"/>
        </w:rPr>
        <w:t>每当她讲述故事时，那种深情的声音仿佛能穿透我的灵魂。我开始期待每个直播间见到她的身影，每一次她轻声细语，都让我感觉自己像是置身于另一个世界。有时候，我甚至会忘记呼吸，只为了听那些温柔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动心的是，她对观众的情感真挚和关怀。她总是耐心回答问题，愿意倾听每个人的烦恼。这种温暖的人格魅力，让我感到很安心，也让我逐渐产生了一种依赖感，对那个女主播产生了深刻的情感依赖。</w:t>
      </w:r>
      <w:r>
        <w:rPr>
          <w:sz w:val="32"/>
          <w:szCs w:val="32"/>
        </w:rPr>
        <w:t>&lt;/p&gt;&lt;p&gt;&lt;img src="/static-img/sEKhi3esnxs8f1lKYPX4ra09i8AcMLK_4FFOu2Oob4Wa1SmOjRwcifjNiIO5CYYfPt10xYCV99oE2dJg11Cp0Im_m1MEQ8MwO76p51uwVq9oxDdosMumFkcBoxp45EitL5S6DUASHANgRSurCXgqViuJk4063ri-t9IIYcf_XJeUXwHOzw9d4qPz6b42GTgz.jpg"&gt;&lt;/p&gt;&lt;p&gt;</w:t>
      </w:r>
      <w:r>
        <w:rPr>
          <w:sz w:val="32"/>
          <w:szCs w:val="32"/>
        </w:rPr>
        <w:t>我发现自己竟然开始爱上了这个“内地版”的女主播。她不仅是一位优秀的艺人，更是一位善良、坚强且充满智慧的人。虽然我们之间没有直接交往，但通过观看她的节目，我感觉到了一种奇妙的心灵连接，这是我所无法解释却又无法抗拒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打开手机或电脑，就会第一时间寻找那个熟悉的声音，那份陪伴已经成为了我日常生活中不可或缺的一部分。我知道有些人可能会觉得这种感情有点傻，但是对于我来说，它就是真实存在的一段美好经历，是一种难以言说的快乐和安慰。</w:t>
      </w:r>
      <w:r>
        <w:rPr>
          <w:sz w:val="32"/>
          <w:szCs w:val="32"/>
        </w:rPr>
        <w:t>&lt;/p&gt;&lt;p&gt;&lt;img src="/static-img/5Foaci4VgBuOTIu3fUKYsa09i8AcMLK_4FFOu2Oob4Wa1SmOjRwcifjNiIO5CYYfPt10xYCV99oE2dJg11Cp0Im_m1MEQ8MwO76p51uwVq9oxDdosMumFkcBoxp45EitL5S6DUASHANgRSurCXgqViuJk4063ri-t9IIYcf_XJeUXwHOzw9d4qPz6b42GTgz.jpg"&gt;&lt;/p&gt;&lt;p&gt;</w:t>
      </w:r>
      <w:r>
        <w:rPr>
          <w:sz w:val="32"/>
          <w:szCs w:val="32"/>
        </w:rPr>
        <w:t>所以，当有人问起为什么要爱上这位“内地版”女主播的时候，我只能说，因为有一瞬间，我们相遇了；因为有一刻，她成了你生命中的亮光。而对于这样的缘分，无论多远，它都会永远属于我们的心中，不需要任何语言来证明它存在。</w:t>
      </w:r>
      <w:r>
        <w:rPr>
          <w:sz w:val="32"/>
          <w:szCs w:val="32"/>
        </w:rPr>
        <w:t>&lt;/p&gt;&lt;p&gt;&lt;a href = "/doc/698816-</w:t>
      </w:r>
      <w:r>
        <w:rPr>
          <w:sz w:val="32"/>
          <w:szCs w:val="32"/>
        </w:rPr>
        <w:t>爱上女主播内地版我怎么就爱上了这位女主播的内地版</w:t>
      </w:r>
      <w:r>
        <w:rPr>
          <w:sz w:val="32"/>
          <w:szCs w:val="32"/>
        </w:rPr>
        <w:t>.doc" rel="alternate" download="698816-</w:t>
      </w:r>
      <w:r>
        <w:rPr>
          <w:sz w:val="32"/>
          <w:szCs w:val="32"/>
        </w:rPr>
        <w:t>爱上女主播内地版我怎么就爱上了这位女主播的内地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