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深咬合兄妹兄妹间的深刻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刻的兄妹情谊：走一下撞一下深深咬合兄妹</w:t>
      </w:r>
      <w:r>
        <w:rPr>
          <w:sz w:val="32"/>
          <w:szCs w:val="32"/>
        </w:rPr>
        <w:t>&lt;/p&gt;&lt;p&gt;&lt;img src="/static-img/e1RINa5jR3myGj-cbAkv5uvwOdHy26TMZt9qrJv96Q0DHWDIReEKywlzs1nU9xHa.png"&gt;&lt;/p&gt;&lt;p&gt;</w:t>
      </w:r>
      <w:r>
        <w:rPr>
          <w:sz w:val="32"/>
          <w:szCs w:val="32"/>
        </w:rPr>
        <w:t>为什么说兄妹之间的情感是最为复杂和微妙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中，兄弟姐妹间的情感往往被视作自然而然的一部分，但实际上，这种关系背后隐藏着无数的故事和情感纠葛。今天，我们就来探讨这样一个主题——走一下撞一下深深咬合兄妹。</w:t>
      </w:r>
      <w:r>
        <w:rPr>
          <w:sz w:val="32"/>
          <w:szCs w:val="32"/>
        </w:rPr>
        <w:t>&lt;/p&gt;&lt;p&gt;&lt;img src="/static-img/wj_ZfVmZr-zgVt_xg6RAZ-vwOdHy26TMZt9qrJv96Q3b6q7T57dX4bgVKdb60fy2M2Fy0CDrdWWHhTDcPkFPHAoup7nbZcM7y_YSBVNCyESUUmi1FVXCJuarhPJs5qrWg_kBUBv8KppOwCGMzvS92z2w31gad0hPB8Whg-vmiL9_etOUXwqXKiYygMDwn1JM.jpg"&gt;&lt;/p&gt;&lt;p&gt;</w:t>
      </w:r>
      <w:r>
        <w:rPr>
          <w:sz w:val="32"/>
          <w:szCs w:val="32"/>
        </w:rPr>
        <w:t>为什么说“走一下撞一下”，因为在日常生活中，亲密的接触总是伴随着某种程度上的碰撞。这不仅仅是肤肤之贴，更是一种心灵交流。在这个过程中，每一次小小的碰撞都可能引发一系列的心理反响，从疼痛到温暖，从冲突到理解，再到最后那份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深深咬合”的行为，在心理学上可以看作是一种强烈的情感表达方式，它能够打破传统界限，让人们更加真诚地面对彼此。这种亲密接触对于年幼时期长时间相处的人来说尤其重要，因为它能帮助他们建立起一种超越语言、文化差异甚至性别限制的大爱关系。</w:t>
      </w:r>
      <w:r>
        <w:rPr>
          <w:sz w:val="32"/>
          <w:szCs w:val="32"/>
        </w:rPr>
        <w:t>&lt;/p&gt;&lt;p&gt;&lt;img src="/static-img/S8kVv-YXp1XlB__KHSBaEuvwOdHy26TMZt9qrJv96Q3b6q7T57dX4bgVKdb60fy2M2Fy0CDrdWWHhTDcPkFPHAoup7nbZcM7y_YSBVNCyESUUmi1FVXCJuarhPJs5qrWg_kBUBv8KppOwCGMzvS92z2w31gad0hPB8Whg-vmiL9_etOUXwqXKiYygMDwn1JM.png"&gt;&lt;/p&gt;&lt;p&gt;</w:t>
      </w:r>
      <w:r>
        <w:rPr>
          <w:sz w:val="32"/>
          <w:szCs w:val="32"/>
        </w:rPr>
        <w:t>那么，“咬合”是什么呢？这里并不只是字面意义上的咬，而是指那种不可言说的亲昵动作，比如头顶、肩膀、小手等这些身体部位上的轻抚或拥抱。这种行为本身就是一种信任与接受，它能够穿透外层皮肤直抵心灵核心，让人感到安全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关系也不是没有挑战性的。在成长过程中，由于个性、兴趣或者生活经历的不同，兄弟姐妹之间可能会产生分歧甚至冲突。但正是在这些挑战之下，他们才更有机会去了解对方，去学习如何在矛盾中寻求共识，最终形成更加坚韧且充满智慧的情谊。</w:t>
      </w:r>
      <w:r>
        <w:rPr>
          <w:sz w:val="32"/>
          <w:szCs w:val="32"/>
        </w:rPr>
        <w:t>&lt;/p&gt;&lt;p&gt;&lt;img src="/static-img/4mDoYWATQpiYikBPv9aAEevwOdHy26TMZt9qrJv96Q3b6q7T57dX4bgVKdb60fy2M2Fy0CDrdWWHhTDcPkFPHAoup7nbZcM7y_YSBVNCyESUUmi1FVXCJuarhPJs5qrWg_kBUBv8KppOwCGMzvS92z2w31gad0hPB8Whg-vmiL9_etOUXwqXKiYygMDwn1JM.png"&gt;&lt;/p&gt;&lt;p&gt;</w:t>
      </w:r>
      <w:r>
        <w:rPr>
          <w:sz w:val="32"/>
          <w:szCs w:val="32"/>
        </w:rPr>
        <w:t>当我们谈及“兄妹情谊”时，不可忽视的是这一切都是建立在共同记忆与经验基础之上，无论是在欢笑还是泪水中的互相扶持，都能让这份特殊的情缘变得更加珍贵。在这个快节奏、高压力的社会里，有了这样的支持系统，对于每个人来说都是一大幸事。而那些曾经因为一些误解或是不理解而疏远过的人们，只需要再次走近，就能重新体会那份久违却又永恒不变的联系——走一下撞一下</w:t>
      </w:r>
      <w:r>
        <w:rPr>
          <w:sz w:val="32"/>
          <w:szCs w:val="32"/>
        </w:rPr>
        <w:t>deeply bite brother and sister.&lt;/p&gt;&lt;p&gt;</w:t>
      </w:r>
      <w:r>
        <w:rPr>
          <w:sz w:val="32"/>
          <w:szCs w:val="32"/>
        </w:rPr>
        <w:t>最后，当我们回望那些曾经的小争吵、大风波，以及那些简单却又美好的瞬间，我们就会明白，那些岁月里的点点滴滴，就是构建起一段生命史中的宝贵篇章。而对于那些仍在努力挽救或重建自己的家人的话，则愿你们找到勇气，一起携手前行，把握住这份无法用言语形容，却又足以支撑你一生的家庭纽带。</w:t>
      </w:r>
      <w:r>
        <w:rPr>
          <w:sz w:val="32"/>
          <w:szCs w:val="32"/>
        </w:rPr>
        <w:t>&lt;/p&gt;&lt;p&gt;&lt;img src="/static-img/LskKs3pWpS9vpmFFhELP0evwOdHy26TMZt9qrJv96Q3b6q7T57dX4bgVKdb60fy2M2Fy0CDrdWWHhTDcPkFPHAoup7nbZcM7y_YSBVNCyESUUmi1FVXCJuarhPJs5qrWg_kBUBv8KppOwCGMzvS92z2w31gad0hPB8Whg-vmiL9_etOUXwqXKiYygMDwn1JM.jpg"&gt;&lt;/p&gt;&lt;p&gt;&lt;a href = "/doc/698451-</w:t>
      </w:r>
      <w:r>
        <w:rPr>
          <w:sz w:val="32"/>
          <w:szCs w:val="32"/>
        </w:rPr>
        <w:t>深深咬合兄妹兄妹间的深刻情感纠葛</w:t>
      </w:r>
      <w:r>
        <w:rPr>
          <w:sz w:val="32"/>
          <w:szCs w:val="32"/>
        </w:rPr>
        <w:t>.doc" rel="alternate" download="698451-</w:t>
      </w:r>
      <w:r>
        <w:rPr>
          <w:sz w:val="32"/>
          <w:szCs w:val="32"/>
        </w:rPr>
        <w:t>深深咬合兄妹兄妹间的深刻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