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探秘我眼中的最大尺度这次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真让人惊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网游生活中，总有那么几次让我目瞪口呆，不知所措。今天，我要跟大家聊一聊最近看过的一个哔哩哔哩视频，那个视频实在是太让人惊叹了，这是我看过尺度最大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内容。</w:t>
      </w:r>
      <w:r>
        <w:rPr>
          <w:sz w:val="32"/>
          <w:szCs w:val="32"/>
        </w:rPr>
        <w:t>&lt;/p&gt;&lt;p&gt;&lt;img src="/static-img/C8HDepjwwXe8en_abfKYNeJvVh52pY0qtR7ZrBEVD3ZAUjsaMnd90uoCbLc6O8r8.jpg"&gt;&lt;/p&gt;&lt;p&gt;</w:t>
      </w:r>
      <w:r>
        <w:rPr>
          <w:sz w:val="32"/>
          <w:szCs w:val="32"/>
        </w:rPr>
        <w:t>首先，这个视频的主题就是一个关于“超级英雄”的动画短片。这并不奇怪，因为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充斥着各种各样的动画作品。但是，这个短片的制作团队似乎对“超级英雄”这一概念进行了全新的解读。他们将传统意义上的正义与力量融入到了日常生活中，让每个人都能成为自己的超级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中的视觉效果简直令人难以置信。从细节到整体构图，每一帧都是经过精心打磨的。这不仅仅是一部普通动画，它更像是艺术品一般被推向了极致。在观看这个影片的时候，我甚至怀疑自己是在看真实世界中的某些场景，而不是一部虚拟作品。</w:t>
      </w:r>
      <w:r>
        <w:rPr>
          <w:sz w:val="32"/>
          <w:szCs w:val="32"/>
        </w:rPr>
        <w:t>&lt;/p&gt;&lt;p&gt;&lt;img src="/static-img/yqS4OglJkJURJzVRyhSTueJvVh52pY0qtR7ZrBEVD3ZNG21c7dfUSRjfj5w548tFzziCjrbaKjWlWnPrbYfe5j2gsjw-CNrCDQGmVGrIOkofw8hsV_F_ffdDq5q3CPBbb0qp6zl1ZMq0NYl0UotD_KP415PKTQb09cwU6DFqfxA.jpg"&gt;&lt;/p&gt;&lt;p&gt;</w:t>
      </w:r>
      <w:r>
        <w:rPr>
          <w:sz w:val="32"/>
          <w:szCs w:val="32"/>
        </w:rPr>
        <w:t>而且，音乐配乐也是该作品的一大亮点。它完美地和动画同步演绎，让整个观看体验更加沉浸式。我可以想象，如果这首曲子真的存在于现实世界中，它一定会成为全球范围内热门的一首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说到这里，也不能忽略掉这个视频背后的故事线。虽然只有一小时多一点点，但剧情紧凑、深刻，每一个角色都有其独特性格，他们之间的情感纠葛也触及到了人性的核心。而且，结局既满足又让人思考，让我忍不住想要再来一次，探索其中更多未解之谜。</w:t>
      </w:r>
      <w:r>
        <w:rPr>
          <w:sz w:val="32"/>
          <w:szCs w:val="32"/>
        </w:rPr>
        <w:t>&lt;/p&gt;&lt;p&gt;&lt;img src="/static-img/BcFNmADw2ncYBBdArEtHUeJvVh52pY0qtR7ZrBEVD3ZNG21c7dfUSRjfj5w548tFzziCjrbaKjWlWnPrbYfe5j2gsjw-CNrCDQGmVGrIOkofw8hsV_F_ffdDq5q3CPBbb0qp6zl1ZMq0NYl0UotD_KP415PKTQb09cwU6DFqfxA.jpg"&gt;&lt;/p&gt;&lt;p&gt;</w:t>
      </w:r>
      <w:r>
        <w:rPr>
          <w:sz w:val="32"/>
          <w:szCs w:val="32"/>
        </w:rPr>
        <w:t>最后，我不得不提一下评论区的情况。那里的观众们对于这部影片给予了一致好评，有的人甚至表示这是他们看到过最好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内容之一。这让我意识到，无论是创作者还是观众，我们共同构成了一个庞大的社区，在这里分享、讨论和欣赏我们喜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次我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体验真是太棒了！如果你还没有去看看，那真是错过了一次绝佳机会。你可能需要准备好一些时间，因为当你开始观看后，你很可能就无法自拔。这确实是我看过尺度最大的哔哩哔哩，而且我相信这样的经历会伴随我很久很久。</w:t>
      </w:r>
      <w:r>
        <w:rPr>
          <w:sz w:val="32"/>
          <w:szCs w:val="32"/>
        </w:rPr>
        <w:t>&lt;/p&gt;&lt;p&gt;&lt;img src="/static-img/U6RZ0MTzSidbh_J2d_jC6-JvVh52pY0qtR7ZrBEVD3ZNG21c7dfUSRjfj5w548tFzziCjrbaKjWlWnPrbYfe5j2gsjw-CNrCDQGmVGrIOkofw8hsV_F_ffdDq5q3CPBbb0qp6zl1ZMq0NYl0UotD_KP415PKTQb09cwU6DFqfxA.jpg"&gt;&lt;/p&gt;&lt;p&gt;&lt;a href = "/doc/698440-</w:t>
      </w:r>
      <w:r>
        <w:rPr>
          <w:sz w:val="32"/>
          <w:szCs w:val="32"/>
        </w:rPr>
        <w:t>哔哩哔哩探秘我眼中的最大尺度这次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真让人惊叹</w:t>
      </w:r>
      <w:r>
        <w:rPr>
          <w:sz w:val="32"/>
          <w:szCs w:val="32"/>
        </w:rPr>
        <w:t>.doc" rel="alternate" download="698440-</w:t>
      </w:r>
      <w:r>
        <w:rPr>
          <w:sz w:val="32"/>
          <w:szCs w:val="32"/>
        </w:rPr>
        <w:t>哔哩哔哩探秘我眼中的最大尺度这次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真让人惊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