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的独白一对一的橙色意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蜜的独白：一对一的橙色意境</w:t>
      </w:r>
      <w:r>
        <w:rPr>
          <w:sz w:val="32"/>
          <w:szCs w:val="32"/>
        </w:rPr>
        <w:t>&lt;/p&gt;&lt;p&gt;&lt;img src="/static-img/mlT4OMpq_SmsVeSJfE8pokRL7OcBHCsxJqB13doCh7wfEPbTd_9PX9-gdeJt2bcr.jpg"&gt;&lt;/p&gt;&lt;p&gt;</w:t>
      </w:r>
      <w:r>
        <w:rPr>
          <w:sz w:val="32"/>
          <w:szCs w:val="32"/>
        </w:rPr>
        <w:t>在这片被阳光温暖照耀的大地上，花朵们正沐浴着春天的雨水和温柔的风。其中有一个特别的小花园，它不大，但却是最美丽的一处。在这里，有一棵古老而庄严的大树，它低头垂枝，仿佛在倾听着远方传来的歌声。</w:t>
      </w:r>
      <w:r>
        <w:rPr>
          <w:sz w:val="32"/>
          <w:szCs w:val="32"/>
        </w:rPr>
        <w:t>&lt;/p&gt;&lt;p&gt;</w:t>
      </w:r>
      <w:r>
        <w:rPr>
          <w:sz w:val="32"/>
          <w:szCs w:val="32"/>
        </w:rPr>
        <w:t>每当春日里，这棵大树旁边总会有一对人影静悄悄地出现在人们的视线中。这是一位年轻的小蜜蜂，她叫做夏绘，是一代又一代小蜜蜂中最勇敢、最聪明的一个。而她的伴侣是一只名为海涅的大黄蜂，他是这个花园中最高级别的工作者之一。</w:t>
      </w:r>
      <w:r>
        <w:rPr>
          <w:sz w:val="32"/>
          <w:szCs w:val="32"/>
        </w:rPr>
        <w:t>&lt;/p&gt;&lt;p&gt;&lt;img src="/static-img/5cp31YuJBNw1R28XBN2IDERL7OcBHCsxJqB13doCh7zowMPntWT0gSvjoA-vUV_5q408kDWm_EUI_EJNyUBVOrb2Z3I8Y3eGspxMZ-0jSejsGZ-TC4YgmnNGAxdrjuZpzWmmb5YG_5JEpVNYF_Rdq0R1nyYzU1_pe-71KwC6YTB3Ho5LD9DQQiEUl4BF7lB1KlA64valEOqXbxbPYSajo_b6EN3efUDzkmgH-3VosOM.png"&gt;&lt;/p&gt;&lt;p&gt;</w:t>
      </w:r>
      <w:r>
        <w:rPr>
          <w:sz w:val="32"/>
          <w:szCs w:val="32"/>
        </w:rPr>
        <w:t>他们之间存在一种特殊的情感，这种情感超越了简单的生存与繁衍，而是建立在相互尊重和深厚友谊之上的。夏绘和海涅，他们共同经历了无数次烈日下的飞舞、风雨中的坚守，也一起见证了季节更迭带来的奇迹。</w:t>
      </w:r>
      <w:r>
        <w:rPr>
          <w:sz w:val="32"/>
          <w:szCs w:val="32"/>
        </w:rPr>
        <w:t>&lt;/p&gt;&lt;p&gt;</w:t>
      </w:r>
      <w:r>
        <w:rPr>
          <w:sz w:val="32"/>
          <w:szCs w:val="32"/>
        </w:rPr>
        <w:t>采蜜</w:t>
      </w:r>
      <w:r>
        <w:rPr>
          <w:sz w:val="32"/>
          <w:szCs w:val="32"/>
        </w:rPr>
        <w:t>1V.1H</w:t>
      </w:r>
      <w:r>
        <w:rPr>
          <w:sz w:val="32"/>
          <w:szCs w:val="32"/>
        </w:rPr>
        <w:t>方橙采意</w:t>
      </w:r>
      <w:r>
        <w:rPr>
          <w:sz w:val="32"/>
          <w:szCs w:val="32"/>
        </w:rPr>
        <w:t>&lt;/p&gt;&lt;p&gt;&lt;img src="/static-img/P-z0EzLC787fRYXRThV6pURL7OcBHCsxJqB13doCh7zowMPntWT0gSvjoA-vUV_5q408kDWm_EUI_EJNyUBVOrb2Z3I8Y3eGspxMZ-0jSejsGZ-TC4YgmnNGAxdrjuZpzWmmb5YG_5JEpVNYF_Rdq0R1nyYzU1_pe-71KwC6YTB3Ho5LD9DQQiEUl4BF7lB1KlA64valEOqXbxbPYSajo_b6EN3efUDzkmgH-3VosOM.jpg"&gt;&lt;/p&gt;&lt;p&gt;</w:t>
      </w:r>
      <w:r>
        <w:rPr>
          <w:sz w:val="32"/>
          <w:szCs w:val="32"/>
        </w:rPr>
        <w:t>这是他们之间一次特别的情景。在那年的第一个盛热时分，整个花园都充满了成熟且甜美到极点的橙色果实。当时，一些小蜜蜂们争先恐后地去采集这些宝贵资源，以保证自己家族的地位和食物储备。而夏绘她知道，如果能够抓住这一刻，那么她将能够带回家中更多精良品质的地方特产，为自己的未来铺平道路。</w:t>
      </w:r>
      <w:r>
        <w:rPr>
          <w:sz w:val="32"/>
          <w:szCs w:val="32"/>
        </w:rPr>
        <w:t>&lt;/p&gt;&lt;p&gt;</w:t>
      </w:r>
      <w:r>
        <w:rPr>
          <w:sz w:val="32"/>
          <w:szCs w:val="32"/>
        </w:rPr>
        <w:t>然而，在这场竞争激烈的情况下，不少小蜜蜂因为过度疲劳或者无法找到足够数量高质量的地方特产而放弃甚至死亡。但是在这个时候，海涅出现了。他并没有加入那些混乱的人群，而是在角落里耐心等待着。他知道，只要有信念，就一定能找到属于自己的那份珍贵。</w:t>
      </w:r>
      <w:r>
        <w:rPr>
          <w:sz w:val="32"/>
          <w:szCs w:val="32"/>
        </w:rPr>
        <w:t>&lt;/p&gt;&lt;p&gt;&lt;img src="/static-img/iJIa3Tu7WDWHlqIpUpZpaERL7OcBHCsxJqB13doCh7zowMPntWT0gSvjoA-vUV_5q408kDWm_EUI_EJNyUBVOrb2Z3I8Y3eGspxMZ-0jSejsGZ-TC4YgmnNGAxdrjuZpzWmmb5YG_5JEpVNYF_Rdq0R1nyYzU1_pe-71KwC6YTB3Ho5LD9DQQiEUl4BF7lB1KlA64valEOqXbxbPYSajo_b6EN3efUDzkmgH-3VosOM.jpg"&gt;&lt;/p&gt;&lt;p&gt;</w:t>
      </w:r>
      <w:r>
        <w:rPr>
          <w:sz w:val="32"/>
          <w:szCs w:val="32"/>
        </w:rPr>
        <w:t>他找到了一个隐藏在众多植物间、外表看似普通但内心蕴含丰富养分的地方——那就是靠近村子的某个偏僻之处。一排排紧密植被中的方形橙子，如同金色的宫殿般闪耀着光芒。那里的橙子不仅大小均匀，而且汁液浓郁至极，每颗都像是自然界赋予的一份礼物。</w:t>
      </w:r>
      <w:r>
        <w:rPr>
          <w:sz w:val="32"/>
          <w:szCs w:val="32"/>
        </w:rPr>
        <w:t>&lt;/p&gt;&lt;p&gt;</w:t>
      </w:r>
      <w:r>
        <w:rPr>
          <w:sz w:val="32"/>
          <w:szCs w:val="32"/>
        </w:rPr>
        <w:t>面对如此绝佳机会，小蜜蜂们纷纷围来，却很快发现这里并不是那么容易就能进入。只有那些真正懂得如何观察、思考以及忍耐的人才能发现隐藏于眼前的秘密。夏绘凭借她的智慧和勇气，以及与海涅长期积累的情感支持，最终成功获得了一部分那个地方特有的甜美果实。她明白，无论是在哪个环境下，都需要用智慧去探索，用勇气去突破，用感情去支撑自己前行下去。</w:t>
      </w:r>
      <w:r>
        <w:rPr>
          <w:sz w:val="32"/>
          <w:szCs w:val="32"/>
        </w:rPr>
        <w:t>&lt;/p&gt;&lt;p&gt;&lt;img src="/static-img/vsXM5R3mx9pD0Icz6j1HkkRL7OcBHCsxJqB13doCh7zowMPntWT0gSvjoA-vUV_5q408kDWm_EUI_EJNyUBVOrb2Z3I8Y3eGspxMZ-0jSejsGZ-TC4YgmnNGAxdrjuZpzWmmb5YG_5JEpVNYF_Rdq0R1nyYzU1_pe-71KwC6YTB3Ho5LD9DQQiEUl4BF7lB1KlA64valEOqXbxbPYSajo_b6EN3efUDzkmgH-3VosOM.jpg"&gt;&lt;/p&gt;&lt;p&gt;</w:t>
      </w:r>
      <w:r>
        <w:rPr>
          <w:sz w:val="32"/>
          <w:szCs w:val="32"/>
        </w:rPr>
        <w:t>此刻，我站在这片花园之中，看着四周安静下来的小家伙们。我想告诉大家，即使生活给我们布置出的挑战似乎无比艰巨，但只要保持我们的信念，不断努力，并以真挚的情感去拥抱世界，我们就能像夏绘一样，让自己的生命变得更加辉煌灿烂。不管你身处何种环境，只要记住“采蜜</w:t>
      </w:r>
      <w:r>
        <w:rPr>
          <w:sz w:val="32"/>
          <w:szCs w:val="32"/>
        </w:rPr>
        <w:t>1V.1H</w:t>
      </w:r>
      <w:r>
        <w:rPr>
          <w:sz w:val="32"/>
          <w:szCs w:val="32"/>
        </w:rPr>
        <w:t>方橙采意”，即使是一个人的力量也许微不足道，但如果你的心怀梦想，你就会成为不可阻挡的一股力量。你会看到，就像我现在所看到的一切，因为你拥有了正确的心态，你拥有了继续前行下去的心力。</w:t>
      </w:r>
      <w:r>
        <w:rPr>
          <w:sz w:val="32"/>
          <w:szCs w:val="32"/>
        </w:rPr>
        <w:t>&lt;/p&gt;&lt;p&gt;&lt;a href = "/doc/697872-</w:t>
      </w:r>
      <w:r>
        <w:rPr>
          <w:sz w:val="32"/>
          <w:szCs w:val="32"/>
        </w:rPr>
        <w:t>采蜜的独白一对一的橙色意境</w:t>
      </w:r>
      <w:r>
        <w:rPr>
          <w:sz w:val="32"/>
          <w:szCs w:val="32"/>
        </w:rPr>
        <w:t>.doc" rel="alternate" download="697872-</w:t>
      </w:r>
      <w:r>
        <w:rPr>
          <w:sz w:val="32"/>
          <w:szCs w:val="32"/>
        </w:rPr>
        <w:t>采蜜的独白一对一的橙色意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