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与马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初遇</w:t>
      </w:r>
      <w:r>
        <w:rPr>
          <w:sz w:val="32"/>
          <w:szCs w:val="32"/>
        </w:rPr>
        <w:t>&lt;/p&gt;&lt;p&gt;&lt;img src="/static-img/-46vbRKh4ZdOjGZ2L23STfYUqCsVsyTMoiUaXPdACrXuE5GEg3N0XErK5FYyAPVj.jpg"&gt;&lt;/p&gt;&lt;p&gt;</w:t>
      </w:r>
      <w:r>
        <w:rPr>
          <w:sz w:val="32"/>
          <w:szCs w:val="32"/>
        </w:rPr>
        <w:t>在一个风和日丽的下午，苏玥玥偶然在图书馆里遇到了马强。他们各自沉浸在自己的世界中，却不经意间被对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pJLP8S0e8NnrTJdSpyiKuPYUqCsVsyTMoiUaXPdACrX4QPbOM43SFU9Z718N7Mic5LcWETRcF4kLhnGjRyoBMGnlZct5JcJ5COwyIZIJGsAP8r0uqjhnNTa84donizh6KwVAVS-4n0Be69RxeGFbMPgBjuydaJd40ayp4YxrKeU.jpg"&gt;&lt;/p&gt;&lt;p&gt;</w:t>
      </w:r>
      <w:r>
        <w:rPr>
          <w:sz w:val="32"/>
          <w:szCs w:val="32"/>
        </w:rPr>
        <w:t>随着时间的推移，他们开始共享彼此的梦想和理想。在无数次深夜的阅读会上，他们一起探讨文学作品，对未来充满了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s8aGKHvkU4q2QQf4-xCRMPYUqCsVsyTMoiUaXPdACrX4QPbOM43SFU9Z718N7Mic5LcWETRcF4kLhnGjRyoBMGnlZct5JcJ5COwyIZIJGsAP8r0uqjhnNTa84donizh6KwVAVS-4n0Be69RxeGFbMPgBjuydaJd40ayp4YxrKeU.jpg"&gt;&lt;/p&gt;&lt;p&gt;</w:t>
      </w:r>
      <w:r>
        <w:rPr>
          <w:sz w:val="32"/>
          <w:szCs w:val="32"/>
        </w:rPr>
        <w:t>伴随着对知识的渴望，他们逐渐发现彼此之间存在的情感纠葛。每当一本新书打开时，都似乎预示着新的爱情篇章即将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困难</w:t>
      </w:r>
      <w:r>
        <w:rPr>
          <w:sz w:val="32"/>
          <w:szCs w:val="32"/>
        </w:rPr>
        <w:t>&lt;/p&gt;&lt;p&gt;&lt;img src="/static-img/Gj-S5XsAahcEfT1uHWKYVvYUqCsVsyTMoiUaXPdACrX4QPbOM43SFU9Z718N7Mic5LcWETRcF4kLhnGjRyoBMGnlZct5JcJ5COwyIZIJGsAP8r0uqjhnNTa84donizh6KwVAVS-4n0Be69RxeGFbMPgBjuydaJd40ayp4YxrKeU.jpg"&gt;&lt;/p&gt;&lt;p&gt;</w:t>
      </w:r>
      <w:r>
        <w:rPr>
          <w:sz w:val="32"/>
          <w:szCs w:val="32"/>
        </w:rPr>
        <w:t>面对生活中的种种挑战，苏玥玥和马强并没有退缩，而是用坚韧的心态去面对，每一次读完一本书后，都仿佛获得了一份力量，让他们更坚定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梦想</w:t>
      </w:r>
      <w:r>
        <w:rPr>
          <w:sz w:val="32"/>
          <w:szCs w:val="32"/>
        </w:rPr>
        <w:t>&lt;/p&gt;&lt;p&gt;&lt;img src="/static-img/cKYfkvgX-OezZsTdKRSGU_YUqCsVsyTMoiUaXPdACrX4QPbOM43SFU9Z718N7Mic5LcWETRcF4kLhnGjRyoBMGnlZct5JcJ5COwyIZIJGsAP8r0uqjhnNTa84donizh6KwVAVS-4n0Be69RxeGFbMPgBjuydaJd40ayp4YxrKeU.jpg"&gt;&lt;/p&gt;&lt;p&gt;</w:t>
      </w:r>
      <w:r>
        <w:rPr>
          <w:sz w:val="32"/>
          <w:szCs w:val="32"/>
        </w:rPr>
        <w:t>通过不断地阅读，他们构建了属于自己的知识殿堂，并且决定将这份宝贵财富传递给更多的人。他们共同创办了一家免费阅读网站，无弹窗让读者能更加专注于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苏玥玥与马强的事业正在蓬勃发展。在未来的岁月里，他们希望能够扩大影响力，让更多人有机会接触到高质量、无需付费就可以免费阅读的内容，为社会贡献智慧之光。</w:t>
      </w:r>
      <w:r>
        <w:rPr>
          <w:sz w:val="32"/>
          <w:szCs w:val="32"/>
        </w:rPr>
        <w:t>&lt;/p&gt;&lt;p&gt;&lt;a href = "/doc/697496-</w:t>
      </w:r>
      <w:r>
        <w:rPr>
          <w:sz w:val="32"/>
          <w:szCs w:val="32"/>
        </w:rPr>
        <w:t>苏玥玥与马强的故事</w:t>
      </w:r>
      <w:r>
        <w:rPr>
          <w:sz w:val="32"/>
          <w:szCs w:val="32"/>
        </w:rPr>
        <w:t>.doc" rel="alternate" download="697496-</w:t>
      </w:r>
      <w:r>
        <w:rPr>
          <w:sz w:val="32"/>
          <w:szCs w:val="32"/>
        </w:rPr>
        <w:t>苏玥玥与马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