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一夜揭开沉默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颜之月的第一夜，时间仿佛静止了。月光透过窗户，洒在冷硬的地面上，如同对过去的一次追忆。这不仅仅是一场简单的雨，更是心灵深处长久积压的情感的宣泄。</w:t>
      </w:r>
      <w:r>
        <w:rPr>
          <w:sz w:val="32"/>
          <w:szCs w:val="32"/>
        </w:rPr>
        <w:t>&lt;/p&gt;&lt;p&gt;&lt;img src="/static-img/YkjPql_XYL_y8wIWTVSJDIERXlAzibkfJTaGqmkJMJ-HtU4C9bPjYBlCq02g1xik.jpg"&gt;&lt;/p&gt;&lt;p&gt;</w:t>
      </w:r>
      <w:r>
        <w:rPr>
          <w:sz w:val="32"/>
          <w:szCs w:val="32"/>
        </w:rPr>
        <w:t>雨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第一夜，是一个充满孤独与忧郁的时刻。雨水滋润着大地，但同时也掩盖了人们内心深处那份无法言说的哀伤。在这样的夜晚，每个人都成了自己世界里的唯一存在者，他们的心中充满了对于未知未来和已逝往日的恐惧和怀念。</w:t>
      </w:r>
      <w:r>
        <w:rPr>
          <w:sz w:val="32"/>
          <w:szCs w:val="32"/>
        </w:rPr>
        <w:t>&lt;/p&gt;&lt;p&gt;&lt;img src="/static-img/fY_zO9spBFAjSn5wBpcwF4ERXlAzibkfJTaGqmkJMJ_6xERiYCx1ylYwLuVvGtcPVRDZRQohYSg0NYvL6hMu_Pbn3HJGmCcQDWxhKhT0bFe4_urwuMLuaducTVG6u9dquTDejfYsNzcYQUUIzknDZIP2tmxCbPSb8WsOmkTg1VY.jpeg"&gt;&lt;/p&gt;&lt;p&gt;</w:t>
      </w:r>
      <w:r>
        <w:rPr>
          <w:sz w:val="32"/>
          <w:szCs w:val="32"/>
        </w:rPr>
        <w:t>回声中的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颜之月第一个清晨，我们听到了周围环境的声音——雨滴敲打着屋檐、树叶摇曳的声音。这些声音似乎成为了我们内心深处失落和悲伤的声音回响。这是一个转折点，是我们开始寻找答案、勇敢面对现实的时候。</w:t>
      </w:r>
      <w:r>
        <w:rPr>
          <w:sz w:val="32"/>
          <w:szCs w:val="32"/>
        </w:rPr>
        <w:t>&lt;/p&gt;&lt;p&gt;&lt;img src="/static-img/gy7pQL0Vl3i9HXnPszagC4ERXlAzibkfJTaGqmkJMJ_6xERiYCx1ylYwLuVvGtcPVRDZRQohYSg0NYvL6hMu_Pbn3HJGmCcQDWxhKhT0bFe4_urwuMLuaducTVG6u9dquTDejfYsNzcYQUUIzknDZIP2tmxCbPSb8WsOmkTg1VY.jpeg"&gt;&lt;/p&gt;&lt;p&gt;</w:t>
      </w:r>
      <w:r>
        <w:rPr>
          <w:sz w:val="32"/>
          <w:szCs w:val="32"/>
        </w:rPr>
        <w:t>梦境中的幻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人们常常会陷入梦境，而在这个无颜之月第一个平安夜，这些梦境变成了他们逃避现实痛苦的一种方式。在梦里，他们可以自由地飞翔，可以找到那个永远不再存在的地方。但当醒来时，那些幻想就像一场短暂而虚幻的旅行，留下了一片空白和更多的问题。</w:t>
      </w:r>
      <w:r>
        <w:rPr>
          <w:sz w:val="32"/>
          <w:szCs w:val="32"/>
        </w:rPr>
        <w:t>&lt;/p&gt;&lt;p&gt;&lt;img src="/static-img/t8N0mXOxlIJ_hFUDwdknxoERXlAzibkfJTaGqmkJMJ_6xERiYCx1ylYwLuVvGtcPVRDZRQohYSg0NYvL6hMu_Pbn3HJGmCcQDWxhKhT0bFe4_urwuMLuaducTVG6u9dquTDejfYsNzcYQUUIzknDZIP2tmxCbPSb8WsOmkTg1VY.jpeg"&gt;&lt;/p&gt;&lt;p&gt;</w:t>
      </w:r>
      <w:r>
        <w:rPr>
          <w:sz w:val="32"/>
          <w:szCs w:val="32"/>
        </w:rPr>
        <w:t>记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的世界冷漠而阴沉，但我们的记忆却像是温暖的小灯塔，在黑暗中照亮前行方向。那些曾经幸福快乐时光，让我们有勇气继续走下去，即使是在这样一片看似没有希望的大海中，也要找到自己的航向，不放弃生活给予我们的每一次机会。</w:t>
      </w:r>
      <w:r>
        <w:rPr>
          <w:sz w:val="32"/>
          <w:szCs w:val="32"/>
        </w:rPr>
        <w:t>&lt;/p&gt;&lt;p&gt;&lt;img src="/static-img/_EXX9OxmwPKxO7MdJ2RE-4ERXlAzibkfJTaGqmkJMJ_6xERiYCx1ylYwLuVvGtcPVRDZRQohYSg0NYvL6hMu_Pbn3HJGmCcQDWxhKhT0bFe4_urwuMLuaducTVG6u9dquTDejfYsNzcYQUUIzknDZIP2tmxCbPSb8WsOmkTg1VY.jpeg"&gt;&lt;/p&gt;&lt;p&gt;</w:t>
      </w:r>
      <w:r>
        <w:rPr>
          <w:sz w:val="32"/>
          <w:szCs w:val="32"/>
        </w:rPr>
        <w:t>希望中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最终还是迎来了第二天，它带来了新的希望，就像黎明破晓前的那抹浅淡红色一样微弱，却充满了生机与活力。在这个过程中，我们学会了去珍惜眼前的每一刻，因为即使是最灰暗的时候，也总有转机可能出现。而这种转机，就是生命所特有的力量，它让人不甘于被困住，从而激励我们不断前进，无论风云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结束之后，无颜之月第三个早晨终于到来，它带来了新的开始，一场关于未来可能性的大门打开。如果说第一天是关于回顾过去，第二天是关于释放情感，那么第三天则是对未来的展望，是选择改变或继续沿着既定的道路走向更好的自我。</w:t>
      </w:r>
      <w:r>
        <w:rPr>
          <w:sz w:val="32"/>
          <w:szCs w:val="32"/>
        </w:rPr>
        <w:t>&lt;/p&gt;&lt;p&gt;&lt;a href = "/doc/696871-</w:t>
      </w:r>
      <w:r>
        <w:rPr>
          <w:sz w:val="32"/>
          <w:szCs w:val="32"/>
        </w:rPr>
        <w:t>无颜之月第一夜揭开沉默的序幕</w:t>
      </w:r>
      <w:r>
        <w:rPr>
          <w:sz w:val="32"/>
          <w:szCs w:val="32"/>
        </w:rPr>
        <w:t>.doc" rel="alternate" download="696871-</w:t>
      </w:r>
      <w:r>
        <w:rPr>
          <w:sz w:val="32"/>
          <w:szCs w:val="32"/>
        </w:rPr>
        <w:t>无颜之月第一夜揭开沉默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