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我就别想太多情深缘起一段关于真爱与放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不需要理由。它不在乎时间、空间，不在乎过去和未来的分界线，只要心有灵犀，它就会跳跃而来。</w:t>
      </w:r>
      <w:r>
        <w:rPr>
          <w:sz w:val="32"/>
          <w:szCs w:val="32"/>
        </w:rPr>
        <w:t>&lt;/p&gt;&lt;p&gt;&lt;img src="/static-img/UPmqhkf__ZSfmlVoFEGwrcLM-UWKtGoFKe-CO_FvdFv2vEv9KWw-3cPF-j08D6PW.jpg"&gt;&lt;/p&gt;&lt;p&gt;</w:t>
      </w:r>
      <w:r>
        <w:rPr>
          <w:sz w:val="32"/>
          <w:szCs w:val="32"/>
        </w:rPr>
        <w:t>真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最强大的魔法，无论何时何地，都能让人感受到前所未有的温暖和安慰。在《爱我就别想太多》中，这种力量被用来描绘了一个普通人的生活，却因为遇见了真爱而变得非凡。他们之间的情感纽带，是最坚固的存在，也是无法抗拒的力量。</w:t>
      </w:r>
      <w:r>
        <w:rPr>
          <w:sz w:val="32"/>
          <w:szCs w:val="32"/>
        </w:rPr>
        <w:t>&lt;/p&gt;&lt;p&gt;&lt;img src="/static-img/4f7Di3oG2l0RmRMXP1LopsLM-UWKtGoFKe-CO_FvdFuldNCrgC96kODJb4CFj3RPEjZNvcW51bl_OTFJueqVebVNCet-QE61CAsQ7fQ-zfGTT0qS7_jlMDgRi0ynjY6BqXiKtBgKSQTOsEC1cqgg2WTJYRAr_EHvZ9KVQqigIbmftsfG2GuG0h_P0J9or4CBgTIuEzDpgOob_PqwV4hZfA.jpg"&gt;&lt;/p&gt;&lt;p&gt;</w:t>
      </w:r>
      <w:r>
        <w:rPr>
          <w:sz w:val="32"/>
          <w:szCs w:val="32"/>
        </w:rPr>
        <w:t>放手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你已经拥有了那么珍贵的一份感情，但生活却总会给予我们选择。当我们必须面对失去的时候，那份勇气，就是真正考验我们的能力。小说中的主人公们，在经历了一系列挑战后，他们学会了如何勇敢地放手，接受现实，同时也为自己的决定找到了解答。</w:t>
      </w:r>
      <w:r>
        <w:rPr>
          <w:sz w:val="32"/>
          <w:szCs w:val="32"/>
        </w:rPr>
        <w:t>&lt;/p&gt;&lt;p&gt;&lt;img src="/static-img/uOrlsxZ10Lqy4-cv5MxnVsLM-UWKtGoFKe-CO_FvdFuldNCrgC96kODJb4CFj3RPEjZNvcW51bl_OTFJueqVebVNCet-QE61CAsQ7fQ-zfGTT0qS7_jlMDgRi0ynjY6BqXiKtBgKSQTOsEC1cqgg2WTJYRAr_EHvZ9KVQqigIbmftsfG2GuG0h_P0J9or4CBgTIuEzDpgOob_PqwV4hZfA.jpg"&gt;&lt;/p&gt;&lt;p&gt;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流水，一日千里之外，我们往往忽略那些微小却重要的心动和眼神交流。当一切都结束之后，我们才意识到那些曾经以为平凡的小事，其实都是生命中宝贵的一笔财富。《爱我就别想太多》通过对此类细节的描绘，让读者重新认识到了时间对于人生的影响，以及即便是在最简单的情况下，也能产生深刻的人生体验。</w:t>
      </w:r>
      <w:r>
        <w:rPr>
          <w:sz w:val="32"/>
          <w:szCs w:val="32"/>
        </w:rPr>
        <w:t>&lt;/p&gt;&lt;p&gt;&lt;img src="/static-img/XXorPJsPQkzfF9mDOvbkT8LM-UWKtGoFKe-CO_FvdFuldNCrgC96kODJb4CFj3RPEjZNvcW51bl_OTFJueqVebVNCet-QE61CAsQ7fQ-zfGTT0qS7_jlMDgRi0ynjY6BqXiKtBgKSQTOsEC1cqgg2WTJYRAr_EHvZ9KVQqigIbmftsfG2GuG0h_P0J9or4CBgTIuEzDpgOob_PqwV4hZfA.jpg"&gt;&lt;/p&gt;&lt;p&gt;</w:t>
      </w:r>
      <w:r>
        <w:rPr>
          <w:sz w:val="32"/>
          <w:szCs w:val="32"/>
        </w:rPr>
        <w:t>遗憾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或是理想化关系时，我们常常忽视现实中的不足。而当一切都结束之后，那些遗憾变成了沉重的心结。但幸运的是，每个人的心灵都有自愈的能力，当我们从痛苦中走出来，慢慢地我们会发现那些曾经让我们难以承受的情感，现在看来不过是一场短暂而又美好的梦境。</w:t>
      </w:r>
      <w:r>
        <w:rPr>
          <w:sz w:val="32"/>
          <w:szCs w:val="32"/>
        </w:rPr>
        <w:t>&lt;/p&gt;&lt;p&gt;&lt;img src="/static-img/awborF87b5rNj5LPWmUd28LM-UWKtGoFKe-CO_FvdFuldNCrgC96kODJb4CFj3RPEjZNvcW51bl_OTFJueqVebVNCet-QE61CAsQ7fQ-zfGTT0qS7_jlMDgRi0ynjY6BqXiKtBgKSQTOsEC1cqgg2WTJYRAr_EHvZ9KVQqigIbmftsfG2GuG0h_P0J9or4CBgTIuEzDpgOob_PqwV4hZfA.jpg"&gt;&lt;/p&gt;&lt;p&gt;</w:t>
      </w:r>
      <w:r>
        <w:rPr>
          <w:sz w:val="32"/>
          <w:szCs w:val="32"/>
        </w:rPr>
        <w:t>新开始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结束后，都意味着新的开始。在这过程中，最关键的是找到内心的声音，那声音告诉你什么时候该停止尝试，什么时候该继续前行。在小说最后，当所有困惑都解决掉，剩下的只有一份清晰无比的心愿——活出属于自己的一生，而不是为了他人的期待去活。这正是新开始所代表的意义，也是希望所指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命运如何安排，无论时间如何推移，那份最初触及心扉的情感，就像星辰一般永恒且稳定。而《爱我就别想太多》的故事，就是这样的一个证明。那份被误解，被遗忘，被错过的情意，它并没有消散，而是在每个人心里留下了一道闪烁着光芒的地标。</w:t>
      </w:r>
      <w:r>
        <w:rPr>
          <w:sz w:val="32"/>
          <w:szCs w:val="32"/>
        </w:rPr>
        <w:t>&lt;/p&gt;&lt;p&gt;&lt;a href = "/doc/696835-</w:t>
      </w:r>
      <w:r>
        <w:rPr>
          <w:sz w:val="32"/>
          <w:szCs w:val="32"/>
        </w:rPr>
        <w:t>爱我就别想太多情深缘起一段关于真爱与放手的故事</w:t>
      </w:r>
      <w:r>
        <w:rPr>
          <w:sz w:val="32"/>
          <w:szCs w:val="32"/>
        </w:rPr>
        <w:t>.doc" rel="alternate" download="696835-</w:t>
      </w:r>
      <w:r>
        <w:rPr>
          <w:sz w:val="32"/>
          <w:szCs w:val="32"/>
        </w:rPr>
        <w:t>爱我就别想太多情深缘起一段关于真爱与放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