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会所</w:t>
      </w:r>
      <w:r>
        <w:rPr>
          <w:sz w:val="48"/>
          <w:szCs w:val="48"/>
        </w:rPr>
        <w:t>s001</w:t>
      </w:r>
      <w:r>
        <w:rPr>
          <w:sz w:val="48"/>
          <w:szCs w:val="48"/>
        </w:rPr>
        <w:t>论坛高端社交平台的智慧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社交平台的兴起改变了人们交流信息的方式。那么，在这个海量信息中如何找到真正有价值、有深度的内容呢？这就需要一个专门为高端人士设计的论坛——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。</w:t>
      </w:r>
      <w:r>
        <w:rPr>
          <w:sz w:val="32"/>
          <w:szCs w:val="32"/>
        </w:rPr>
        <w:t>&lt;/p&gt;&lt;p&gt;&lt;img src="/static-img/8DQ-9Y2kfw3imDWW8PzwqosVVa_PpHPLMyRSGpUGMBdj8meI6iURk8RACBEBjVl7.jpg"&gt;&lt;/p&gt;&lt;p&gt;</w:t>
      </w:r>
      <w:r>
        <w:rPr>
          <w:sz w:val="32"/>
          <w:szCs w:val="32"/>
        </w:rPr>
        <w:t>是否值得加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上，每一位成员都是精英中的精英，他们拥有相似的背景和共同的目标。这里不是简单地分享日常生活的小事，而是深入探讨各种专业领域的问题，提供最新最全面的行业动态。在这样的环境下，每一次交流都充满了智慧与启发，让人不禁思考：这样的平台真的很值得加入吗？</w:t>
      </w:r>
      <w:r>
        <w:rPr>
          <w:sz w:val="32"/>
          <w:szCs w:val="32"/>
        </w:rPr>
        <w:t>&lt;/p&gt;&lt;p&gt;&lt;img src="/static-img/vaJF0xGGBUETVZoZ3Xd64YsVVa_PpHPLMyRSGpUGMBfDtNjY-elstlWHVYIzu4J09N2qiT3TVhFCK7CJoybudnBoPUFPi45mRYQf2myx2pOECqCGQbC3Wq_aW4QFI8TS4bK4MlhcBUh3lu_QJp5_gMH2V-0kfg-sDbqwM7zZLPEkIpo3zmkklJ96CK5A_Qb9.jpg"&gt;&lt;/p&gt;&lt;p&gt;</w:t>
      </w:r>
      <w:r>
        <w:rPr>
          <w:sz w:val="32"/>
          <w:szCs w:val="32"/>
        </w:rPr>
        <w:t>首先，这个论坛提供了一个极其优质的人脉资源库。无论你是在寻找商业合作伙伴，还是想要扩展你的职业网络，都能在这里轻松实现。这一点尤其重要，因为它能够帮助用户建立长期而稳定的关系网，为未来的发展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汇聚了一大批行业内外专家的见解和经验分享。这不仅限于直接参与讨论，更包括通过阅读其他人的帖子来获取知识。这些内容往往包含了前沿技术、创新理念以及成功案例，无疑对提升个人或团队的专业水平大有裨益。</w:t>
      </w:r>
      <w:r>
        <w:rPr>
          <w:sz w:val="32"/>
          <w:szCs w:val="32"/>
        </w:rPr>
        <w:t>&lt;/p&gt;&lt;p&gt;&lt;img src="/static-img/ZKwT39xhaGAQlvQg3siry4sVVa_PpHPLMyRSGpUGMBfDtNjY-elstlWHVYIzu4J09N2qiT3TVhFCK7CJoybudnBoPUFPi45mRYQf2myx2pOECqCGQbC3Wq_aW4QFI8TS4bK4MlhcBUh3lu_QJp5_gMH2V-0kfg-sDbqwM7zZLPEkIpo3zmkklJ96CK5A_Qb9.jpg"&gt;&lt;/p&gt;&lt;p&gt;</w:t>
      </w:r>
      <w:r>
        <w:rPr>
          <w:sz w:val="32"/>
          <w:szCs w:val="32"/>
        </w:rPr>
        <w:t>此外，作为一个高端社交平台，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还注重隐私保护和安全性。在这个数字世界中，一些敏感话题可能需要更为严格的保密措施，以避免不必要的风险。而这个论坛确实在这一点上做到了妥善处理，使得每一位成员都能放心交流，不必担心自己的隐私被侵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任何一个新成员来说，最大的挑战就是如何快速融入到这个圈子之中。这是一个需要时间和努力去适应的地方，但只要保持开放的心态，不断学习新知识，不懈地参与进来，就一定能够逐步成为其中的一份子，并享受到这里独有的魅力。</w:t>
      </w:r>
      <w:r>
        <w:rPr>
          <w:sz w:val="32"/>
          <w:szCs w:val="32"/>
        </w:rPr>
        <w:t>&lt;/p&gt;&lt;p&gt;&lt;img src="/static-img/iQdTXOT0c8_iHU7e7_G1gIsVVa_PpHPLMyRSGpUGMBfDtNjY-elstlWHVYIzu4J09N2qiT3TVhFCK7CJoybudnBoPUFPi45mRYQf2myx2pOECqCGQbC3Wq_aW4QFI8TS4bK4MlhcBUh3lu_QJp5_gMH2V-0kfg-sDbqwM7zZLPEkIpo3zmkklJ96CK5A_Qb9.jpg"&gt;&lt;/p&gt;&lt;p&gt;</w:t>
      </w:r>
      <w:r>
        <w:rPr>
          <w:sz w:val="32"/>
          <w:szCs w:val="32"/>
        </w:rPr>
        <w:t>最后，看看那些已经加入并且成为了活跃用户们，是不是也感觉到了一种不可言喻的情感呢？他们之间似乎存在一种默契，即使没有直接说出来，也可以感知到彼此间的情谊。这正是这种高端社交平台最宝贵的地方——建立起的是基于信任和尊重的人际关系网络，它们将伴随着我们一起成长，与时俱进。</w:t>
      </w:r>
      <w:r>
        <w:rPr>
          <w:sz w:val="32"/>
          <w:szCs w:val="32"/>
        </w:rPr>
        <w:t>&lt;/p&gt;&lt;p&gt;&lt;a href = "/doc/696564-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高端社交平台的智慧交流</w:t>
      </w:r>
      <w:r>
        <w:rPr>
          <w:sz w:val="32"/>
          <w:szCs w:val="32"/>
        </w:rPr>
        <w:t>.doc" rel="alternate" download="696564-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高端社交平台的智慧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