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心跳织就生命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着自己的故事，正如诗中的“脸红心跳”一样，这些微妙的情感变化往往是我们内心世界的反映。以下是对这一主题深入探讨的一系列论点：</w:t>
      </w:r>
      <w:r>
        <w:rPr>
          <w:sz w:val="32"/>
          <w:szCs w:val="32"/>
        </w:rPr>
        <w:t>&lt;/p&gt;&lt;p&gt;&lt;img src="/static-img/QZ1A8Bfj6lf0Yv4FIPm4qx1PE5QirlTIxlHTG8WculG93H8ZN2iA0DdeRM_3WllU.jpg"&gt;&lt;/p&gt;&lt;p&gt;</w:t>
      </w:r>
      <w:r>
        <w:rPr>
          <w:sz w:val="32"/>
          <w:szCs w:val="32"/>
        </w:rPr>
        <w:t>生活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部动人的戏剧，每个人物都有其独特的情感波动和心理转变。在这个过程中，“脸红心跳”成为了我们情感体验的一个重要标志，它能够让我们更加真实地理解自己，以及周围的人。</w:t>
      </w:r>
      <w:r>
        <w:rPr>
          <w:sz w:val="32"/>
          <w:szCs w:val="32"/>
        </w:rPr>
        <w:t>&lt;/p&gt;&lt;p&gt;&lt;img src="/static-img/DYatBsEZG2vwThTtQmzIyx1PE5QirlTIxlHTG8WculGGk27aY_yyrhin_OcnCvGhwaXpiRmlFHa2KQeEnUfMRv4MvrBrFAWFCZqaa12m_-nCAbruWTT62qTS_fF2Po7l6qHmfZn8LHZiNRnoEn5Jjv3B9nULNXDqqGGF9a29SN0.pn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为复杂的心理现象之一，它可以轻易地引发我们的“脸红心跳”。从爱到恨，从欢笑到泪水，每一种情绪都是我们内在世界的一面镜子，让我们能更好地认识自我。</w:t>
      </w:r>
      <w:r>
        <w:rPr>
          <w:sz w:val="32"/>
          <w:szCs w:val="32"/>
        </w:rPr>
        <w:t>&lt;/p&gt;&lt;p&gt;&lt;img src="/static-img/xxu9AuL0_gbYhe2gd0Tinh1PE5QirlTIxlHTG8WculGGk27aY_yyrhin_OcnCvGhwaXpiRmlFHa2KQeEnUfMRv4MvrBrFAWFCZqaa12m_-nCAbruWTT62qTS_fF2Po7l6qHmfZn8LHZiNRnoEn5Jjv3B9nULNXDqqGGF9a29SN0.jpg"&gt;&lt;/p&gt;&lt;p&gt;</w:t>
      </w:r>
      <w:r>
        <w:rPr>
          <w:sz w:val="32"/>
          <w:szCs w:val="32"/>
        </w:rPr>
        <w:t>心灵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、成长和实现梦想的道路上，我们经常会遇到各种挑战和困难。这时候，“作茧自缚”便成为了一种不利因素，因为它阻碍了我们的前进。但也因此，我们才能够真正学会放下过去，勇敢迈向未知。</w:t>
      </w:r>
      <w:r>
        <w:rPr>
          <w:sz w:val="32"/>
          <w:szCs w:val="32"/>
        </w:rPr>
        <w:t>&lt;/p&gt;&lt;p&gt;&lt;img src="/static-img/pxcIQAnNgg6X56RDxcXNqB1PE5QirlTIxlHTG8WculGGk27aY_yyrhin_OcnCvGhwaXpiRmlFHa2KQeEnUfMRv4MvrBrFAWFCZqaa12m_-nCAbruWTT62qTS_fF2Po7l6qHmfZn8LHZiNRnoEn5Jjv3B9nULNXDqqGGF9a29SN0.jpg"&gt;&lt;/p&gt;&lt;p&gt;</w:t>
      </w:r>
      <w:r>
        <w:rPr>
          <w:sz w:val="32"/>
          <w:szCs w:val="32"/>
        </w:rPr>
        <w:t>人际关系中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良好的关系，对于一个人的成长至关重要。然而，在这条路上，“作茧自缚”的行为可能会导致误解和隔阂。如果能够意识并克服这些问题，那么“脸红心跳”的尴尬时刻将成为过眼云烟。</w:t>
      </w:r>
      <w:r>
        <w:rPr>
          <w:sz w:val="32"/>
          <w:szCs w:val="32"/>
        </w:rPr>
        <w:t>&lt;/p&gt;&lt;p&gt;&lt;img src="/static-img/q9vyy1exinvrzbvknp0p9B1PE5QirlTIxlHTG8WculGGk27aY_yyrhin_OcnCvGhwaXpiRmlFHa2KQeEnUfMRv4MvrBrFAWFCZqaa12m_-nCAbruWTT62qTS_fF2Po7l6qHmfZn8LHZiNRnoEn5Jjv3B9nULNXDqqGGF9a29SN0.jpg"&gt;&lt;/p&gt;&lt;p&gt;</w:t>
      </w:r>
      <w:r>
        <w:rPr>
          <w:sz w:val="32"/>
          <w:szCs w:val="32"/>
        </w:rPr>
        <w:t>内省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审视自己，我们可以找到更多改善自己、提高自身能力的手段。这种内省过程中的“脸红心跳”，实际上是一种积极的心态调整，使得我们更加接近真实、完美无瑕的自我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痛苦或不幸时，人们往往会感到羞愧或恐惧，但如果能正确处理这些负面情绪，就能使它们化为力量，不断前行。而这正是通过“作茧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而获得的小小启示，为我们的精神生涯注入新的活力。</w:t>
      </w:r>
      <w:r>
        <w:rPr>
          <w:sz w:val="32"/>
          <w:szCs w:val="32"/>
        </w:rPr>
        <w:t>&lt;/p&gt;&lt;p&gt;&lt;a href = "/doc/696153-</w:t>
      </w:r>
      <w:r>
        <w:rPr>
          <w:sz w:val="32"/>
          <w:szCs w:val="32"/>
        </w:rPr>
        <w:t>脸红心跳织就生命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篇章</w:t>
      </w:r>
      <w:r>
        <w:rPr>
          <w:sz w:val="32"/>
          <w:szCs w:val="32"/>
        </w:rPr>
        <w:t>.doc" rel="alternate" download="696153-</w:t>
      </w:r>
      <w:r>
        <w:rPr>
          <w:sz w:val="32"/>
          <w:szCs w:val="32"/>
        </w:rPr>
        <w:t>脸红心跳织就生命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