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完整视频的奇妙世界探索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完整视频的奇妙世界：探索无限可能</w:t>
      </w:r>
      <w:r>
        <w:rPr>
          <w:sz w:val="32"/>
          <w:szCs w:val="32"/>
        </w:rPr>
        <w:t>&lt;/p&gt;&lt;p&gt;&lt;img src="/static-img/zV0dtBfWR2SHskgO2nt0m4t4NcuszGDM7YzG_7QBrr5PJ1jtpcbOGTA7fKLW9COC.jpg"&gt;&lt;/p&gt;&lt;p&gt;</w:t>
      </w:r>
      <w:r>
        <w:rPr>
          <w:sz w:val="32"/>
          <w:szCs w:val="32"/>
        </w:rPr>
        <w:t>视频内容丰富多样</w:t>
      </w:r>
      <w:r>
        <w:rPr>
          <w:sz w:val="32"/>
          <w:szCs w:val="32"/>
        </w:rPr>
        <w:t>&lt;/p&gt;&lt;p&gt;</w:t>
      </w:r>
      <w:r>
        <w:rPr>
          <w:sz w:val="32"/>
          <w:szCs w:val="32"/>
        </w:rPr>
        <w:t>在这个奇妙的世界里，免费完整视频提供了令人惊叹的内容选择，无论是教育、娱乐还是专业培训，几乎所有领域都有着完善的资源。用户可以轻松找到自己感兴趣的话题，从而进行深入学习和研究。</w:t>
      </w:r>
      <w:r>
        <w:rPr>
          <w:sz w:val="32"/>
          <w:szCs w:val="32"/>
        </w:rPr>
        <w:t>&lt;/p&gt;&lt;p&gt;&lt;img src="/static-img/EfFTf3zn7Sf8GhNr9zNmrot4NcuszGDM7YzG_7QBrr64t_uhQF4qb8u0lt47PVLAB5LOj0HjKfl4lrEUVw6eJHjH4_qttGQewDlL0n5Ihpy5S7aPHP1oYc7aobHpYhzd6dgvfd6fslwvavYtaetUyLgISLZ-E-Tkd-xf0dNHhVgvgxxFmL8Hc29dHmeVZi05dG_CKxBFOHbpURhhDa3u5gQcnhNdD26caaXrpt-EDm5LX2l9bddq4cLb1n9GAIok.jpg"&gt;&lt;/p&gt;&lt;p&gt;</w:t>
      </w:r>
      <w:r>
        <w:rPr>
          <w:sz w:val="32"/>
          <w:szCs w:val="32"/>
        </w:rPr>
        <w:t>技术发展带来的便利</w:t>
      </w:r>
      <w:r>
        <w:rPr>
          <w:sz w:val="32"/>
          <w:szCs w:val="32"/>
        </w:rPr>
        <w:t>&lt;/p&gt;&lt;p&gt;</w:t>
      </w:r>
      <w:r>
        <w:rPr>
          <w:sz w:val="32"/>
          <w:szCs w:val="32"/>
        </w:rPr>
        <w:t>随着技术不断进步，观看免费完整视频变得更加方便快捷。流媒体服务和下载功能使得用户能够随时随地欣赏到他们喜欢的内容，不受时间或地点限制，这极大地提升了观看体验。</w:t>
      </w:r>
      <w:r>
        <w:rPr>
          <w:sz w:val="32"/>
          <w:szCs w:val="32"/>
        </w:rPr>
        <w:t>&lt;/p&gt;&lt;p&gt;&lt;img src="/static-img/b8PoC5m5zkqlMOauRc_L-It4NcuszGDM7YzG_7QBrr64t_uhQF4qb8u0lt47PVLAB5LOj0HjKfl4lrEUVw6eJHjH4_qttGQewDlL0n5Ihpy5S7aPHP1oYc7aobHpYhzd6dgvfd6fslwvavYtaetUyLgISLZ-E-Tkd-xf0dNHhVgvgxxFmL8Hc29dHmeVZi05dG_CKxBFOHbpURhhDa3u5gQcnhNdD26caaXrpt-EDm5LX2l9bddq4cLb1n9GAIok.jpg"&gt;&lt;/p&gt;&lt;p&gt;</w:t>
      </w:r>
      <w:r>
        <w:rPr>
          <w:sz w:val="32"/>
          <w:szCs w:val="32"/>
        </w:rPr>
        <w:t>社区互动促进交流</w:t>
      </w:r>
      <w:r>
        <w:rPr>
          <w:sz w:val="32"/>
          <w:szCs w:val="32"/>
        </w:rPr>
        <w:t>&lt;/p&gt;&lt;p&gt;</w:t>
      </w:r>
      <w:r>
        <w:rPr>
          <w:sz w:val="32"/>
          <w:szCs w:val="32"/>
        </w:rPr>
        <w:t>免费完整视频不仅仅是一个信息发布平台，它还鼓励社区互动，让用户之间能更好地交流思想。通过留言评论、论坛讨论等方式，观众们可以分享自己的见解，与他人建立联系，从而构建起一个充满活力的网络社群。</w:t>
      </w:r>
      <w:r>
        <w:rPr>
          <w:sz w:val="32"/>
          <w:szCs w:val="32"/>
        </w:rPr>
        <w:t>&lt;/p&gt;&lt;p&gt;&lt;img src="/static-img/60saWtqK3i9ykAm_2_M9XIt4NcuszGDM7YzG_7QBrr64t_uhQF4qb8u0lt47PVLAB5LOj0HjKfl4lrEUVw6eJHjH4_qttGQewDlL0n5Ihpy5S7aPHP1oYc7aobHpYhzd6dgvfd6fslwvavYtaetUyLgISLZ-E-Tkd-xf0dNHhVgvgxxFmL8Hc29dHmeVZi05dG_CKxBFOHbpURhhDa3u5gQcnhNdD26caaXrpt-EDm5LX2l9bddq4cLb1n9GAIok.jpg"&gt;&lt;/p&gt;&lt;p&gt;</w:t>
      </w:r>
      <w:r>
        <w:rPr>
          <w:sz w:val="32"/>
          <w:szCs w:val="32"/>
        </w:rPr>
        <w:t>教育资源开放共享</w:t>
      </w:r>
      <w:r>
        <w:rPr>
          <w:sz w:val="32"/>
          <w:szCs w:val="32"/>
        </w:rPr>
        <w:t>&lt;/p&gt;&lt;p&gt;</w:t>
      </w:r>
      <w:r>
        <w:rPr>
          <w:sz w:val="32"/>
          <w:szCs w:val="32"/>
        </w:rPr>
        <w:t>由于其免费且全面的特点，使得免费完整视频成为了许多教育机构和个人学习资源的一个重要来源。在这里，不分国界、不分种族，只要你有互联网，你就能获得高质量的教育材料，这对全球知识传播具有重要意义。</w:t>
      </w:r>
      <w:r>
        <w:rPr>
          <w:sz w:val="32"/>
          <w:szCs w:val="32"/>
        </w:rPr>
        <w:t>&lt;/p&gt;&lt;p&gt;&lt;img src="/static-img/Lbj9lKMZ0cWTKwlNvWor7It4NcuszGDM7YzG_7QBrr64t_uhQF4qb8u0lt47PVLAB5LOj0HjKfl4lrEUVw6eJHjH4_qttGQewDlL0n5Ihpy5S7aPHP1oYc7aobHpYhzd6dgvfd6fslwvavYtaetUyLgISLZ-E-Tkd-xf0dNHhVgvgxxFmL8Hc29dHmeVZi05dG_CKxBFOHbpURhhDa3u5gQcnhNdD26caaXrpt-EDm5LX2l9bddq4cLb1n9GAIok.jpg"&gt;&lt;/p&gt;&lt;p&gt;</w:t>
      </w:r>
      <w:r>
        <w:rPr>
          <w:sz w:val="32"/>
          <w:szCs w:val="32"/>
        </w:rPr>
        <w:t>创意灵感源泉</w:t>
      </w:r>
      <w:r>
        <w:rPr>
          <w:sz w:val="32"/>
          <w:szCs w:val="32"/>
        </w:rPr>
        <w:t>&lt;/p&gt;&lt;p&gt;</w:t>
      </w:r>
      <w:r>
        <w:rPr>
          <w:sz w:val="32"/>
          <w:szCs w:val="32"/>
        </w:rPr>
        <w:t>对于艺术家、创作者来说，免费完整视频提供了一股源源不断的灵感之泉。无论是电影剪辑技巧、摄影指导还是音乐演奏教学，都为那些寻求新思路的人提供了宝贵机会，使他们在创作过程中得到启发和帮助。</w:t>
      </w:r>
      <w:r>
        <w:rPr>
          <w:sz w:val="32"/>
          <w:szCs w:val="32"/>
        </w:rPr>
        <w:t>&lt;/p&gt;&lt;p&gt;</w:t>
      </w:r>
      <w:r>
        <w:rPr>
          <w:sz w:val="32"/>
          <w:szCs w:val="32"/>
        </w:rPr>
        <w:t>文化多样性展示</w:t>
      </w:r>
      <w:r>
        <w:rPr>
          <w:sz w:val="32"/>
          <w:szCs w:val="32"/>
        </w:rPr>
        <w:t>&lt;/p&gt;&lt;p&gt;</w:t>
      </w:r>
      <w:r>
        <w:rPr>
          <w:sz w:val="32"/>
          <w:szCs w:val="32"/>
        </w:rPr>
        <w:t>最让人印象深刻的是自由完整视频展现出的文化多样性。这一平台汇集了来自世界各地不同文化背景下的作品，让全球观众能够接触到不同的生活方式、传统习俗以及艺术风格，从而增进跨文化理解与尊重。</w:t>
      </w:r>
      <w:r>
        <w:rPr>
          <w:sz w:val="32"/>
          <w:szCs w:val="32"/>
        </w:rPr>
        <w:t>&lt;/p&gt;&lt;p&gt;&lt;a href = "/doc/695490-</w:t>
      </w:r>
      <w:r>
        <w:rPr>
          <w:sz w:val="32"/>
          <w:szCs w:val="32"/>
        </w:rPr>
        <w:t>免费完整视频的奇妙世界探索无限可能</w:t>
      </w:r>
      <w:r>
        <w:rPr>
          <w:sz w:val="32"/>
          <w:szCs w:val="32"/>
        </w:rPr>
        <w:t>.doc" rel="alternate" download="695490-</w:t>
      </w:r>
      <w:r>
        <w:rPr>
          <w:sz w:val="32"/>
          <w:szCs w:val="32"/>
        </w:rPr>
        <w:t>免费完整视频的奇妙世界探索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