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客糙汉无罪国度揭秘租房生活中的隐患与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房客的困境是怎样的？</w:t>
      </w:r>
      <w:r>
        <w:rPr>
          <w:sz w:val="32"/>
          <w:szCs w:val="32"/>
        </w:rPr>
        <w:t>&lt;/p&gt;&lt;p&gt;&lt;img src="/static-img/pE-txEuzDOxSq9654sXgz9mhwiFQguHPf11L9vRvDksBbvhjVNrJnFVtJx-iG1FU.jpg"&gt;&lt;/p&gt;&lt;p&gt;</w:t>
      </w:r>
      <w:r>
        <w:rPr>
          <w:sz w:val="32"/>
          <w:szCs w:val="32"/>
        </w:rPr>
        <w:t>在大城市中，寻找合适的住所已经成为一项艰巨的任务。对于很多年轻人来说，选择成为房客而不是买房者，是因为经济压力、工作不稳定或个人生活规划等原因。在这个过程中，许多房客面临着种种挑战和问题，他们往往被称为“糙汉”。但这并不意味着他们有罪，而是反映了租赁市场中的现实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糙汉”们可能会遇到各种各样的难题，比如房屋条件差、物业管理不善、邻里关系紧张等。他们常常需要承受过高的出租费用，同时也要担心自己的居住安全。如果发生纠纷，他们很容易成为弱势的一方，因为没有强有力的法律支持。</w:t>
      </w:r>
      <w:r>
        <w:rPr>
          <w:sz w:val="32"/>
          <w:szCs w:val="32"/>
        </w:rPr>
        <w:t xml:space="preserve">&lt;/p&gt;&lt;p&gt;&lt;img src="/static-img/yrApJNlq3fv6C24rFmA4-9mhwiFQguHPf11L9vRvDkuEfuMkGTOehUsZcjLAN_boPhnh8Bqlnaoh7Fzb4mhtmjJgpv8Kh85rUpO1rctNzSajWVchpB9smYXzy-7b6PyfADRxDY5V_eSWEVupc5VwtQ.jpg"&gt;&lt;/p&gt;&lt;p&gt;2. </w:t>
      </w:r>
      <w:r>
        <w:rPr>
          <w:sz w:val="32"/>
          <w:szCs w:val="32"/>
        </w:rPr>
        <w:t>租金与安全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关注的是租金问题。随着城市化进程不断加快，土地资源变得越来越稀缺，这导致了租金上涨。而对于很多低收入家庭来说，这些额外负担非常沉重。不仅如此，由于对房屋状况知之甚少，一些新入市的小户籍人员可能会遭遇恶意炒作和欺诈，被迫签订不平衡的合同。</w:t>
      </w:r>
      <w:r>
        <w:rPr>
          <w:sz w:val="32"/>
          <w:szCs w:val="32"/>
        </w:rPr>
        <w:t>&lt;/p&gt;&lt;p&gt;&lt;img src="/static-img/Jvq8T_o3BdEDocrdP3JZG9mhwiFQguHPf11L9vRvDkuEfuMkGTOehUsZcjLAN_boPhnh8Bqlnaoh7Fzb4mhtmjJgpv8Kh85rUpO1rctNzSajWVchpB9smYXzy-7b6PyfADRxDY5V_eSWEVupc5VwtQ.jpg"&gt;&lt;/p&gt;&lt;p&gt;</w:t>
      </w:r>
      <w:r>
        <w:rPr>
          <w:sz w:val="32"/>
          <w:szCs w:val="32"/>
        </w:rPr>
        <w:t>此外，对于一些小型公寓或者老旧住宅区，其安全标准远远落后于现代要求。这包括电气系统更新不足、消防设施未达到国家标准以及楼梯通风不足等问题。如果火灾或者其他突发事件发生，那么居民们将面临生命安全的威胁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物业管理如何改善？</w:t>
      </w:r>
      <w:r>
        <w:rPr>
          <w:sz w:val="32"/>
          <w:szCs w:val="32"/>
        </w:rPr>
        <w:t>&lt;/p&gt;&lt;p&gt;&lt;img src="/static-img/jW1OhPS6g1nhLYDZx1C6t9mhwiFQguHPf11L9vRvDkuEfuMkGTOehUsZcjLAN_boPhnh8Bqlnaoh7Fzb4mhtmjJgpv8Kh85rUpO1rctNzSajWVchpB9smYXzy-7b6PyfADRxDY5V_eSWEVupc5VwtQ.jpg"&gt;&lt;/p&gt;&lt;p&gt;</w:t>
      </w:r>
      <w:r>
        <w:rPr>
          <w:sz w:val="32"/>
          <w:szCs w:val="32"/>
        </w:rPr>
        <w:t>为了保障房客（尤其是那些被称为“糙汉”的年轻人）的权益，我们需要加强物业管理。首先，可以通过建立专业培训体系，让物业人员了解相关法律法规，并提高服务质量。此外，还应鼓励物业公司采用更加透明和公正的手段进行收费政策制定，以确保所有消费者都能享受到合理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加大对违规行为监管力度也是必要措施之一。这包括打击非法拆除门牌号码、限制多层次转手增加成本以及严格执行维修责任制度等方面。一旦违规行为得到及时处理，不仅可以保护居民利益，也能够提升整体居住环境质量。</w:t>
      </w:r>
      <w:r>
        <w:rPr>
          <w:sz w:val="32"/>
          <w:szCs w:val="32"/>
        </w:rPr>
        <w:t xml:space="preserve">&lt;/p&gt;&lt;p&gt;&lt;img src="/static-img/SDcyJtJECobOIDzrI2zp69mhwiFQguHPf11L9vRvDkuEfuMkGTOehUsZcjLAN_boPhnh8Bqlnaoh7Fzb4mhtmjJgpv8Kh85rUpO1rctNzSajWVchpB9smYXzy-7b6PyfADRxDY5V_eSWEVupc5VwtQ.jpg"&gt;&lt;/p&gt;&lt;p&gt;4. </w:t>
      </w:r>
      <w:r>
        <w:rPr>
          <w:sz w:val="32"/>
          <w:szCs w:val="32"/>
        </w:rPr>
        <w:t>法律援助如何帮助到他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中的实际行动之外，更重要的是提供法律援助服务。这涉及到教育公共关于租赁合同知识，让居民了解自己的权利，以及在必要时提供免费或低成本咨询服务。当出现争议时，有专门的人员能够协调沟通，或是在必要时代表客户向法院提起诉讼，为弱势群体提供法律支持，使得每个人的声音都能得到尊重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在政府层面推动相关立法也是关键一步。一旦相关法律条文得到完善，便可有效地规范市场行为，从根本上解决存在的问题。例如，可以规定最低居住条件标准，加强对房屋出让程序的监督，以及明确 </w:t>
      </w:r>
      <w:r>
        <w:rPr>
          <w:sz w:val="32"/>
          <w:szCs w:val="32"/>
        </w:rPr>
        <w:t>Tenant (</w:t>
      </w:r>
      <w:r>
        <w:rPr>
          <w:sz w:val="32"/>
          <w:szCs w:val="32"/>
        </w:rPr>
        <w:t>即‘糙汉’）在合同解除后的补偿机制等内容，以减少潜在风险并保障双方权益平衡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区参与如何促进共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是一个不可忽视的话题，它不仅可以增进邻里之间的情感联系，也能共同努力改善居住环境。在某些社区内，通过组织志愿者清洁活动或举办文化节庆活动，都能够增进成员间的情谊，并且使得整个社区显得更加温馨宜居。此外，还可以通过建立小组讨论平台，让不同背景的人士分享经验交流想法，从而更好地理解彼此需求，最终实现共生共赢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身处何种社会角色，都应该保持开放的心态去理解他人的处境，即便是一位看似平凡却充满坚韧精神的小户籍青年，他也有值得尊敬的地方。他才是那个真正无声地支撑着这个城池的大墙上的砖石——我们的家园。</w:t>
      </w:r>
      <w:r>
        <w:rPr>
          <w:sz w:val="32"/>
          <w:szCs w:val="32"/>
        </w:rPr>
        <w:t>&lt;/p&gt;&lt;p&gt;&lt;a href = "/doc/695443-</w:t>
      </w:r>
      <w:r>
        <w:rPr>
          <w:sz w:val="32"/>
          <w:szCs w:val="32"/>
        </w:rPr>
        <w:t>房客糙汉无罪国度揭秘租房生活中的隐患与解决方案</w:t>
      </w:r>
      <w:r>
        <w:rPr>
          <w:sz w:val="32"/>
          <w:szCs w:val="32"/>
        </w:rPr>
        <w:t>.doc" rel="alternate" download="695443-</w:t>
      </w:r>
      <w:r>
        <w:rPr>
          <w:sz w:val="32"/>
          <w:szCs w:val="32"/>
        </w:rPr>
        <w:t>房客糙汉无罪国度揭秘租房生活中的隐患与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