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的喜悦</w:t>
      </w:r>
      <w:r>
        <w:rPr>
          <w:sz w:val="48"/>
          <w:szCs w:val="48"/>
        </w:rPr>
        <w:t>PO</w:t>
      </w:r>
      <w:r>
        <w:rPr>
          <w:sz w:val="48"/>
          <w:szCs w:val="48"/>
        </w:rPr>
        <w:t>时代的心灵流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社交媒体成为了人们交流思想、展现个性的重要平台。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点赞、评论）成为了一种新的语言，它不仅能表达喜悦和认可，还能传递情感和态度。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是一种特别的心理状态，也是当今网络文化中普遍存在的一种现象。</w:t>
      </w:r>
      <w:r>
        <w:rPr>
          <w:sz w:val="32"/>
          <w:szCs w:val="32"/>
        </w:rPr>
        <w:t>&lt;/p&gt;&lt;p&gt;&lt;img src="/static-img/NAtGTSVESqTITpDZS92YGFuQiyAQZXaorSEskr8w_ifa8x0eAujq00pzTwqz1wHh.jpg"&gt;&lt;/p&gt;&lt;p&gt;</w:t>
      </w:r>
      <w:r>
        <w:rPr>
          <w:sz w:val="32"/>
          <w:szCs w:val="32"/>
        </w:rPr>
        <w:t>一、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背后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欢藏不秀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往往对外界的评价非常敏感，他们可能因为害怕被嘲笑或是不想引起他人的注意，所以选择了隐匿自己的点赞行为。但这种做法其实也反映了他们内心深处对于肯定和关注的渴望。每个人都希望自己的努力能够得到他人的认可，这是一种基本的人类需求。</w:t>
      </w:r>
      <w:r>
        <w:rPr>
          <w:sz w:val="32"/>
          <w:szCs w:val="32"/>
        </w:rPr>
        <w:t>&lt;/p&gt;&lt;p&gt;&lt;img src="/static-img/AWQT6O9O1r5zrtxASJfchVuQiyAQZXaorSEskr8w_ifMZ1UIamTYfNtBCCn_SBqa3jDSGhvqBGIAl-BiSh0SqEpKhqXVlQ8pufbnSXcIl9CuKVJwJ-oCsdWEUP8m2S95wqxSrFY9Eq2uV7Z9xyONVg8OCBrkLpVkB1GWpqSnukTTJP6hAtTergihQIEvM6k0vCkW25Uz8Tf9pmrmHKFrNQ.jpg"&gt;&lt;/p&gt;&lt;p&gt;</w:t>
      </w:r>
      <w:r>
        <w:rPr>
          <w:sz w:val="32"/>
          <w:szCs w:val="32"/>
        </w:rPr>
        <w:t>二、网络上的点赞与真实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里，点赞就像是一束光，可以照亮一个人的心房，让人感到温暖和珍贵。但是，有时候我们会发现，一些用户会“偷偷摸摸”地给予点赞，而不是公开展示。这可能意味着，他们并不完全信任这条内容能够持续获得正面的反应，或者他们担心别人会误解他们对内容的看法。</w:t>
      </w:r>
      <w:r>
        <w:rPr>
          <w:sz w:val="32"/>
          <w:szCs w:val="32"/>
        </w:rPr>
        <w:t>&lt;/p&gt;&lt;p&gt;&lt;img src="/static-img/aThbCSl1hW5tvuJT_D3fSFuQiyAQZXaorSEskr8w_ifMZ1UIamTYfNtBCCn_SBqa3jDSGhvqBGIAl-BiSh0SqEpKhqXVlQ8pufbnSXcIl9CuKVJwJ-oCsdWEUP8m2S95wqxSrFY9Eq2uV7Z9xyONVg8OCBrkLpVkB1GWpqSnukTTJP6hAtTergihQIEvM6k0vCkW25Uz8Tf9pmrmHKFrNQ.jpg"&gt;&lt;/p&gt;&lt;p&gt;</w:t>
      </w:r>
      <w:r>
        <w:rPr>
          <w:sz w:val="32"/>
          <w:szCs w:val="32"/>
        </w:rPr>
        <w:t>三、隐藏而又开放：现代社交媒体使用者的矛盾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是一个充满矛盾的地方，我们既追求自由，又害怕孤立；既渴望表达，又担忧批评。在这样的背景下，不少网友选择通过隐私设置来控制自己分享的范围，只有真正信任的人才能看到他们真实的情感。而那些积极“藏不住”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，则显示出了他们对社交关系更为开放和透明的一面。</w:t>
      </w:r>
      <w:r>
        <w:rPr>
          <w:sz w:val="32"/>
          <w:szCs w:val="32"/>
        </w:rPr>
        <w:t>&lt;/p&gt;&lt;p&gt;&lt;img src="/static-img/EMpz4COhxmtTKKLRJSatIluQiyAQZXaorSEskr8w_ifMZ1UIamTYfNtBCCn_SBqa3jDSGhvqBGIAl-BiSh0SqEpKhqXVlQ8pufbnSXcIl9CuKVJwJ-oCsdWEUP8m2S95wqxSrFY9Eq2uV7Z9xyONVg8OCBrkLpVkB1GWpqSnukTTJP6hAtTergihQIEvM6k0vCkW25Uz8Tf9pmrmHKFrNQ.jpg"&gt;&lt;/p&gt;&lt;p&gt;</w:t>
      </w:r>
      <w:r>
        <w:rPr>
          <w:sz w:val="32"/>
          <w:szCs w:val="32"/>
        </w:rPr>
        <w:t>四、“藏不住”的意义：自我认同与社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能够毫无保留地给予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时，他或她是在向社会传递一个信息——我的价值观，与你们相符。我愿意公开承认这一点，因为这代表了我个体与群体之间不可分割的一部分。当这样的事情发生时，它实际上是在强化个人身份，同时也是将自己融入到更广泛的社区之中去。</w:t>
      </w:r>
      <w:r>
        <w:rPr>
          <w:sz w:val="32"/>
          <w:szCs w:val="32"/>
        </w:rPr>
        <w:t>&lt;/p&gt;&lt;p&gt;&lt;img src="/static-img/IzRhYiHWz4gLzWcXrYUvCluQiyAQZXaorSEskr8w_ifMZ1UIamTYfNtBCCn_SBqa3jDSGhvqBGIAl-BiSh0SqEpKhqXVlQ8pufbnSXcIl9CuKVJwJ-oCsdWEUP8m2S95wqxSrFY9Eq2uV7Z9xyONVg8OCBrkLpVkB1GWpqSnukTTJP6hAtTergihQIEvM6k0vCkW25Uz8Tf9pmrmHKFrNQ.jpg"&gt;&lt;/p&gt;&lt;p&gt;</w:t>
      </w:r>
      <w:r>
        <w:rPr>
          <w:sz w:val="32"/>
          <w:szCs w:val="32"/>
        </w:rPr>
        <w:t>五、高效沟通还是虚假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让我们的沟通变得更加高效，但同时也增加了虚假互动的情况。一方面，“藏不住”的行为可以减少误解；另一方面，如果过度依赖于数字上的确认，那么我们可能错失了面对面交流带来的丰富性。此刻，我们需要找到平衡，即利用新技术促进有效沟通，同时保持真诚直接的人际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喜欢藏不隐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是一个复杂的话题，它涉及到了自我表达与他者接受之间微妙的心理游戏，以及在数字化时代如何寻找适合自己的社交策略。这并非简单的问题，而是一个涉及到人类本质及其未来发展方向的问题。</w:t>
      </w:r>
      <w:r>
        <w:rPr>
          <w:sz w:val="32"/>
          <w:szCs w:val="32"/>
        </w:rPr>
        <w:t>&lt;/p&gt;&lt;p&gt;&lt;a href = "/doc/695276-</w:t>
      </w:r>
      <w:r>
        <w:rPr>
          <w:sz w:val="32"/>
          <w:szCs w:val="32"/>
        </w:rPr>
        <w:t>藏不住的喜悦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时代的心灵流露</w:t>
      </w:r>
      <w:r>
        <w:rPr>
          <w:sz w:val="32"/>
          <w:szCs w:val="32"/>
        </w:rPr>
        <w:t>.doc" rel="alternate" download="695276-</w:t>
      </w:r>
      <w:r>
        <w:rPr>
          <w:sz w:val="32"/>
          <w:szCs w:val="32"/>
        </w:rPr>
        <w:t>藏不住的喜悦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时代的心灵流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