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w:t>
      </w:r>
      <w:r>
        <w:rPr>
          <w:sz w:val="48"/>
          <w:szCs w:val="48"/>
        </w:rPr>
        <w:t>-</w:t>
      </w:r>
      <w:r>
        <w:rPr>
          <w:sz w:val="48"/>
          <w:szCs w:val="48"/>
        </w:rPr>
        <w:t>水幕下的大赌局卫生间的不期而遇扑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幕下的大赌局：卫生间的不期而遇扑克盛宴</w:t>
      </w:r>
      <w:r>
        <w:rPr>
          <w:sz w:val="32"/>
          <w:szCs w:val="32"/>
        </w:rPr>
        <w:t>&lt;/p&gt;&lt;p&gt;&lt;img src="/static-img/CtWu0CbLWX8Cs8aPGGMba4dFDHjiPIpIkAyVXv646tBJfzPfXtypPVWRBUEgq61G.jpg"&gt;&lt;/p&gt;&lt;p&gt;</w:t>
      </w:r>
      <w:r>
        <w:rPr>
          <w:sz w:val="32"/>
          <w:szCs w:val="32"/>
        </w:rPr>
        <w:t>在一个平凡的上班日，</w:t>
      </w:r>
      <w:r>
        <w:rPr>
          <w:sz w:val="32"/>
          <w:szCs w:val="32"/>
        </w:rPr>
        <w:t>-office</w:t>
      </w:r>
      <w:r>
        <w:rPr>
          <w:sz w:val="32"/>
          <w:szCs w:val="32"/>
        </w:rPr>
        <w:t>区的一间卫生间变成了一个意想不到的扑克热潮。这个故事并不出人意料，因为它反映了现代办公环境中工作与休闲生活边界模糊化的情况。</w:t>
      </w:r>
      <w:r>
        <w:rPr>
          <w:sz w:val="32"/>
          <w:szCs w:val="32"/>
        </w:rPr>
        <w:t>&lt;/p&gt;&lt;p&gt;</w:t>
      </w:r>
      <w:r>
        <w:rPr>
          <w:sz w:val="32"/>
          <w:szCs w:val="32"/>
        </w:rPr>
        <w:t>事情是这样的，一群同事因为会议室预订时间冲突，而不得不寻找其他场合进行他们周末计划中的扑克比赛。经过一番讨论，他们决定将会议室租金省下来，用来购买更多的筹码和奖品，并将活动地点改到最不可思议的地方——办公楼内的一个空置卫生间。</w:t>
      </w:r>
      <w:r>
        <w:rPr>
          <w:sz w:val="32"/>
          <w:szCs w:val="32"/>
        </w:rPr>
        <w:t>&lt;/p&gt;&lt;p&gt;&lt;img src="/static-img/s8eAElNQmthN7xNwJ0dDSYdFDHjiPIpIkAyVXv646tDDsvQvcZPUsL14feiQE_dqXkbOCQTouOLDI3vETVhysRUDg0JOfhVXA3L4944ZlCsLc7gPcCNKGjmYhBoVd9vxtp1jaLk6GEG3N7p0yUtI7Ad4kYgB0OjnkNX_pq1UAL7ATkP_6EEzsMm36e2Xtdhi.png"&gt;&lt;/p&gt;&lt;p&gt;</w:t>
      </w:r>
      <w:r>
        <w:rPr>
          <w:sz w:val="32"/>
          <w:szCs w:val="32"/>
        </w:rPr>
        <w:t>起初，大家对这次举措持有所谓“看戏”的态度，但很快发现那个小空间竟然成为了一片充满活力的社交场所。在那里，每个人都穿上了自己的最佳打扮，即便是在通常只适合清洁和隐私使用的地方。随着时间推移，这个非传统的地带逐渐吸引了更多同事加入其中，无论是业余爱好者还是新手，都被这种自由自在、无拘无束的氛围所吸引。</w:t>
      </w:r>
      <w:r>
        <w:rPr>
          <w:sz w:val="32"/>
          <w:szCs w:val="32"/>
        </w:rPr>
        <w:t>&lt;/p&gt;&lt;p&gt;</w:t>
      </w:r>
      <w:r>
        <w:rPr>
          <w:sz w:val="32"/>
          <w:szCs w:val="32"/>
        </w:rPr>
        <w:t>人们开始分享关于如何提高牌技的小贴士和经验故事，不仅如此，还有人提出了新的游戏规则，比如规定每轮只能使用一次特殊动作。这一切都让原本单调乏味的工作午后变得生机勃勃起来。</w:t>
      </w:r>
      <w:r>
        <w:rPr>
          <w:sz w:val="32"/>
          <w:szCs w:val="32"/>
        </w:rPr>
        <w:t>&lt;/p&gt;&lt;p&gt;&lt;img src="/static-img/gFPPxin1WtCvpFkikAchnYdFDHjiPIpIkAyVXv646tDDsvQvcZPUsL14feiQE_dqXkbOCQTouOLDI3vETVhysRUDg0JOfhVXA3L4944ZlCsLc7gPcCNKGjmYhBoVd9vxtp1jaLk6GEG3N7p0yUtI7Ad4kYgB0OjnkNX_pq1UAL7ATkP_6EEzsMm36e2Xtdhi.jpg"&gt;&lt;/p&gt;&lt;p&gt;</w:t>
      </w:r>
      <w:r>
        <w:rPr>
          <w:sz w:val="32"/>
          <w:szCs w:val="32"/>
        </w:rPr>
        <w:t>卫生间疯狂打扑克事件迅速走红公司内部网络，甚至吸引了来自不同部门的人员参与进来。一位来自研发部门的人物，以其独特的手法赢得了一次关键游戏，从此名声大噪。他还以一种幽默风趣的话题开启了关于技术与策略相结合的问题讨论会，让原本可能冷淡的情境转变为一场知识交流盛宴。</w:t>
      </w:r>
      <w:r>
        <w:rPr>
          <w:sz w:val="32"/>
          <w:szCs w:val="32"/>
        </w:rPr>
        <w:t>&lt;/p&gt;&lt;p&gt;</w:t>
      </w:r>
      <w:r>
        <w:rPr>
          <w:sz w:val="32"/>
          <w:szCs w:val="32"/>
        </w:rPr>
        <w:t>随着时间推移，该团体也开始考虑如何扩大影响力，将这种欢乐气氛延伸到整个企业文化之中。他们组织了一系列主题赛事，如“明星挑战”、“行业专家指导”等，以此鼓励更广泛范围内的人们参与进来，并希望通过这些活动促进团队合作，同时增强员工之间的情感纽带。</w:t>
      </w:r>
      <w:r>
        <w:rPr>
          <w:sz w:val="32"/>
          <w:szCs w:val="32"/>
        </w:rPr>
        <w:t>&lt;/p&gt;&lt;p&gt;&lt;img src="/static-img/tPqhh99YyNRYnzEXIpAg5YdFDHjiPIpIkAyVXv646tDDsvQvcZPUsL14feiQE_dqXkbOCQTouOLDI3vETVhysRUDg0JOfhVXA3L4944ZlCsLc7gPcCNKGjmYhBoVd9vxtp1jaLk6GEG3N7p0yUtI7Ad4kYgB0OjnkNX_pq1UAL7ATkP_6EEzsMm36e2Xtdhi.png"&gt;&lt;/p&gt;&lt;p&gt;</w:t>
      </w:r>
      <w:r>
        <w:rPr>
          <w:sz w:val="32"/>
          <w:szCs w:val="32"/>
        </w:rPr>
        <w:t>从那以后，“卫生间疯狂打扑克”成为了公司内部流行语，它代表了一种精神状态，那是一种即使在最不经常想到的地方，也能找到快乐和友谊。不知何时，我们会再次听到那些喧嚣的声音，是在哪个角落？但我们知道，只要有心，就总能找到机会去探索未知，让生活更加丰富多彩。</w:t>
      </w:r>
      <w:r>
        <w:rPr>
          <w:sz w:val="32"/>
          <w:szCs w:val="32"/>
        </w:rPr>
        <w:t>&lt;/p&gt;&lt;p&gt;&lt;a href = "/doc/694887-</w:t>
      </w:r>
      <w:r>
        <w:rPr>
          <w:sz w:val="32"/>
          <w:szCs w:val="32"/>
        </w:rPr>
        <w:t>卫生间疯狂打扑克</w:t>
      </w:r>
      <w:r>
        <w:rPr>
          <w:sz w:val="32"/>
          <w:szCs w:val="32"/>
        </w:rPr>
        <w:t>-</w:t>
      </w:r>
      <w:r>
        <w:rPr>
          <w:sz w:val="32"/>
          <w:szCs w:val="32"/>
        </w:rPr>
        <w:t>水幕下的大赌局卫生间的不期而遇扑克盛宴</w:t>
      </w:r>
      <w:r>
        <w:rPr>
          <w:sz w:val="32"/>
          <w:szCs w:val="32"/>
        </w:rPr>
        <w:t>.doc" rel="alternate" download="694887-</w:t>
      </w:r>
      <w:r>
        <w:rPr>
          <w:sz w:val="32"/>
          <w:szCs w:val="32"/>
        </w:rPr>
        <w:t>卫生间疯狂打扑克</w:t>
      </w:r>
      <w:r>
        <w:rPr>
          <w:sz w:val="32"/>
          <w:szCs w:val="32"/>
        </w:rPr>
        <w:t>-</w:t>
      </w:r>
      <w:r>
        <w:rPr>
          <w:sz w:val="32"/>
          <w:szCs w:val="32"/>
        </w:rPr>
        <w:t>水幕下的大赌局卫生间的不期而遇扑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