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抽一出</w:t>
      </w:r>
      <w:r>
        <w:rPr>
          <w:sz w:val="48"/>
          <w:szCs w:val="48"/>
        </w:rPr>
        <w:t>BGM</w:t>
      </w:r>
      <w:r>
        <w:rPr>
          <w:sz w:val="48"/>
          <w:szCs w:val="48"/>
        </w:rPr>
        <w:t>流水声音软件下载我来教你如何轻松找到最棒的背景音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想象一下，你正在制作一段视频或者是直播，想要为你的内容增添一些音乐的色彩，但又不想自己去找寻合适的背景音乐，这个时候就可以使用“一抽一出</w:t>
      </w:r>
      <w:r>
        <w:rPr>
          <w:sz w:val="32"/>
          <w:szCs w:val="32"/>
        </w:rPr>
        <w:t>BGM</w:t>
      </w:r>
      <w:r>
        <w:rPr>
          <w:sz w:val="32"/>
          <w:szCs w:val="32"/>
        </w:rPr>
        <w:t>流水声音软件下载”了。这种软件通常允许你随机抽取或选择到各种风格和类型的背景音乐，让你的内容更加丰富多彩。</w:t>
      </w:r>
      <w:r>
        <w:rPr>
          <w:sz w:val="32"/>
          <w:szCs w:val="32"/>
        </w:rPr>
        <w:t>&lt;/p&gt;&lt;p&gt;&lt;img src="/static-img/oysMo2lwQP29zMwNbRJbnPb935qY_CZ8MHSReRasFbf4cS9xgE6ZkIbwBA2e-ODS.jpg"&gt;&lt;/p&gt;&lt;p&gt;</w:t>
      </w:r>
      <w:r>
        <w:rPr>
          <w:sz w:val="32"/>
          <w:szCs w:val="32"/>
        </w:rPr>
        <w:t>首先，我们要明确，“</w:t>
      </w:r>
      <w:r>
        <w:rPr>
          <w:sz w:val="32"/>
          <w:szCs w:val="32"/>
        </w:rPr>
        <w:t>BGM”</w:t>
      </w:r>
      <w:r>
        <w:rPr>
          <w:sz w:val="32"/>
          <w:szCs w:val="32"/>
        </w:rPr>
        <w:t>代表的是背景音乐，它在很多情况下都是为了提升环境氛围而添加进去的，比如电影、游戏、广告等。而“流水声音软件”，则是指那些可以让用户无缝切换不同声音效果或音乐的一种应用程序。这些工具对于希望通过音效来营造特定氛围的人来说简直太有用了。</w:t>
      </w:r>
      <w:r>
        <w:rPr>
          <w:sz w:val="32"/>
          <w:szCs w:val="32"/>
        </w:rPr>
        <w:t>&lt;/p&gt;&lt;p&gt;</w:t>
      </w:r>
      <w:r>
        <w:rPr>
          <w:sz w:val="32"/>
          <w:szCs w:val="32"/>
        </w:rPr>
        <w:t>现在，我将带你了解如何找到并使用这样的软件进行下载。你只需访问相关网站或者应用商店，就能轻松找到满足你需求的产品。一般而言，这些产品会提供一个简单易用的界面，让你能够快速浏览不同的分类，如情侣、旅行、学习等，并点击即可开始播放试听。</w:t>
      </w:r>
      <w:r>
        <w:rPr>
          <w:sz w:val="32"/>
          <w:szCs w:val="32"/>
        </w:rPr>
        <w:t>&lt;/p&gt;&lt;p&gt;&lt;img src="/static-img/_dND1gWZ7LnSvUyACB6Nb_b935qY_CZ8MHSReRasFbeWq1TbQi-hwlrYTJXeHljTWsmjwnuNGB0di_7xedKlpY2_FLHVkysdWEEGPMFPv33UzoGWoZAb2ltNpiI2sjTMcIiIKP_UKRoC4CFbfd0u8c7hIfj4kaf6h5rCnr3y904kEWMPSaYEx6S_H_RFm3LrCkhYSAZz1dFWiltEyOcmAVtsUxlU4hZXyl0z3cdtiWM.png"&gt;&lt;/p&gt;&lt;p&gt;</w:t>
      </w:r>
      <w:r>
        <w:rPr>
          <w:sz w:val="32"/>
          <w:szCs w:val="32"/>
        </w:rPr>
        <w:t>试听完成后，如果觉得合适，你就可以直接下载这首歌曲。在这个过程中，不仅速度快，而且不会侵犯任何版权，因为这些资源大多数都是免费提供给公众使用的。不过，一定要注意，在实际使用时，务必遵守每个平台和作者所设定的规定，以免出现版权问题。</w:t>
      </w:r>
      <w:r>
        <w:rPr>
          <w:sz w:val="32"/>
          <w:szCs w:val="32"/>
        </w:rPr>
        <w:t>&lt;/p&gt;&lt;p&gt;</w:t>
      </w:r>
      <w:r>
        <w:rPr>
          <w:sz w:val="32"/>
          <w:szCs w:val="32"/>
        </w:rPr>
        <w:t>除了上述功能，还有一些高级版本可能会提供更多额外服务，比如自定义混音功能，让你根据自己的喜好调整节奏和声量，或许还能添加特殊效果，使得整体感觉更加独特。这也使得这些软件成为了一款非常强大的创意工具，无论是在专业领域还是个人兴趣爱好，都能发挥巨大的作用。</w:t>
      </w:r>
      <w:r>
        <w:rPr>
          <w:sz w:val="32"/>
          <w:szCs w:val="32"/>
        </w:rPr>
        <w:t>&lt;/p&gt;&lt;p&gt;&lt;img src="/static-img/ftrvvb3nlMaYNeeczxEMxfb935qY_CZ8MHSReRasFbeWq1TbQi-hwlrYTJXeHljTWsmjwnuNGB0di_7xedKlpY2_FLHVkysdWEEGPMFPv33UzoGWoZAb2ltNpiI2sjTMcIiIKP_UKRoC4CFbfd0u8c7hIfj4kaf6h5rCnr3y904kEWMPSaYEx6S_H_RFm3LrCkhYSAZz1dFWiltEyOcmAVtsUxlU4hZXyl0z3cdtiWM.jpg"&gt;&lt;/p&gt;&lt;p&gt;</w:t>
      </w:r>
      <w:r>
        <w:rPr>
          <w:sz w:val="32"/>
          <w:szCs w:val="32"/>
        </w:rPr>
        <w:t>最后，我建议在选择时，要根据自己的需求仔细挑选，最终选择那款既符合预期，又容易操作的“一抽一出</w:t>
      </w:r>
      <w:r>
        <w:rPr>
          <w:sz w:val="32"/>
          <w:szCs w:val="32"/>
        </w:rPr>
        <w:t>BGM</w:t>
      </w:r>
      <w:r>
        <w:rPr>
          <w:sz w:val="32"/>
          <w:szCs w:val="32"/>
        </w:rPr>
        <w:t>流水声音软件”。这样，即便是一个初学者，也能迅速掌握并享受它带来的乐趣。如果遇到任何困难，可以随时查阅帮助文档或者联系客服，他们总是愿意帮助解决问题，为你的创作之旅加分。</w:t>
      </w:r>
      <w:r>
        <w:rPr>
          <w:sz w:val="32"/>
          <w:szCs w:val="32"/>
        </w:rPr>
        <w:t>&lt;/p&gt;&lt;p&gt;&lt;a href = "/doc/694653-</w:t>
      </w:r>
      <w:r>
        <w:rPr>
          <w:sz w:val="32"/>
          <w:szCs w:val="32"/>
        </w:rPr>
        <w:t>一抽一出</w:t>
      </w:r>
      <w:r>
        <w:rPr>
          <w:sz w:val="32"/>
          <w:szCs w:val="32"/>
        </w:rPr>
        <w:t>BGM</w:t>
      </w:r>
      <w:r>
        <w:rPr>
          <w:sz w:val="32"/>
          <w:szCs w:val="32"/>
        </w:rPr>
        <w:t>流水声音软件下载我来教你如何轻松找到最棒的背景音乐</w:t>
      </w:r>
      <w:r>
        <w:rPr>
          <w:sz w:val="32"/>
          <w:szCs w:val="32"/>
        </w:rPr>
        <w:t>.doc" rel="alternate" download="694653-</w:t>
      </w:r>
      <w:r>
        <w:rPr>
          <w:sz w:val="32"/>
          <w:szCs w:val="32"/>
        </w:rPr>
        <w:t>一抽一出</w:t>
      </w:r>
      <w:r>
        <w:rPr>
          <w:sz w:val="32"/>
          <w:szCs w:val="32"/>
        </w:rPr>
        <w:t>BGM</w:t>
      </w:r>
      <w:r>
        <w:rPr>
          <w:sz w:val="32"/>
          <w:szCs w:val="32"/>
        </w:rPr>
        <w:t>流水声音软件下载我来教你如何轻松找到最棒的背景音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