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总结揭秘宠物与家人之间的奇妙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想吃你的小兔子视频分析：揭秘宠物与家人之间的奇妙情感纽带</w:t>
      </w:r>
      <w:r>
        <w:rPr>
          <w:sz w:val="32"/>
          <w:szCs w:val="32"/>
        </w:rPr>
        <w:t>&lt;/p&gt;&lt;p&gt;&lt;img src="/static-img/YDvAeoTjDHhE02CsJIgVUWcoNPUReIFvJKBpwf92OH7cTTDxxIXOcuRYbASayUoH.jpg"&gt;&lt;/p&gt;&lt;p&gt;</w:t>
      </w:r>
      <w:r>
        <w:rPr>
          <w:sz w:val="32"/>
          <w:szCs w:val="32"/>
        </w:rPr>
        <w:t>宠物与人类的情感联系</w:t>
      </w:r>
      <w:r>
        <w:rPr>
          <w:sz w:val="32"/>
          <w:szCs w:val="32"/>
        </w:rPr>
        <w:t>&lt;/p&gt;&lt;p&gt;</w:t>
      </w:r>
      <w:r>
        <w:rPr>
          <w:sz w:val="32"/>
          <w:szCs w:val="32"/>
        </w:rPr>
        <w:t>宝贝我想吃你的小兔子的视频展示了人类与宠物之间深厚的情感。宠物不仅成为家庭成员的陪伴，也是他们情感支持的重要来源。这种特殊关系能够减轻人的压力，提高人们的心理健康。</w:t>
      </w:r>
      <w:r>
        <w:rPr>
          <w:sz w:val="32"/>
          <w:szCs w:val="32"/>
        </w:rPr>
        <w:t>&lt;/p&gt;&lt;p&gt;&lt;img src="/static-img/xgGhT4B80G9rnkzS3HMDIGcoNPUReIFvJKBpwf92OH5eqlyYuDXQoV9NV47lR1sBjAce2tg2XaNkO2qmvNjm7s5DvP1AHPRuoguytM7tfxH9BDqEFgqoG1RxK4URBZKeQ7eRWmBplH1DdRuHlHURXmVi0TMpJ31PUy1ULVTJ8xLEGbgq1PrI7o1WgT7wTgRdQ9W29g0lQYYcoK4CLma8_Q_0r4njkHo61VJ4DZXmeN0HQeXqNxjbaEus-kwUnpqh.jpg"&gt;&lt;/p&gt;&lt;p&gt;</w:t>
      </w:r>
      <w:r>
        <w:rPr>
          <w:sz w:val="32"/>
          <w:szCs w:val="32"/>
        </w:rPr>
        <w:t>宠物如何影响家庭生活</w:t>
      </w:r>
      <w:r>
        <w:rPr>
          <w:sz w:val="32"/>
          <w:szCs w:val="32"/>
        </w:rPr>
        <w:t>&lt;/p&gt;&lt;p&gt;</w:t>
      </w:r>
      <w:r>
        <w:rPr>
          <w:sz w:val="32"/>
          <w:szCs w:val="32"/>
        </w:rPr>
        <w:t>在宝贝我想吃你的小兔子的视频中，我们可以看到宠物对家庭生活产生积极影响。它们能促进家庭成员间的交流，增强团队精神，同时也能够让孩子学会责任和同情心。</w:t>
      </w:r>
      <w:r>
        <w:rPr>
          <w:sz w:val="32"/>
          <w:szCs w:val="32"/>
        </w:rPr>
        <w:t>&lt;/p&gt;&lt;p&gt;&lt;img src="/static-img/1TTR_21CX_FyKkzCcglpVWcoNPUReIFvJKBpwf92OH5eqlyYuDXQoV9NV47lR1sBjAce2tg2XaNkO2qmvNjm7s5DvP1AHPRuoguytM7tfxH9BDqEFgqoG1RxK4URBZKeQ7eRWmBplH1DdRuHlHURXmVi0TMpJ31PUy1ULVTJ8xLEGbgq1PrI7o1WgT7wTgRdQ9W29g0lQYYcoK4CLma8_Q_0r4njkHo61VJ4DZXmeN0HQeXqNxjbaEus-kwUnpqh.jpg"&gt;&lt;/p&gt;&lt;p&gt;</w:t>
      </w:r>
      <w:r>
        <w:rPr>
          <w:sz w:val="32"/>
          <w:szCs w:val="32"/>
        </w:rPr>
        <w:t>宠物如何教育孩子</w:t>
      </w:r>
      <w:r>
        <w:rPr>
          <w:sz w:val="32"/>
          <w:szCs w:val="32"/>
        </w:rPr>
        <w:t>&lt;/p&gt;&lt;p&gt;</w:t>
      </w:r>
      <w:r>
        <w:rPr>
          <w:sz w:val="32"/>
          <w:szCs w:val="32"/>
        </w:rPr>
        <w:t>通过观看这个视频，我们可以看出宠物对于儿童成长具有重要意义。它能帮助孩子学习责任心、耐心以及爱护他人的道德观念。此外，它们还能提供一份无条件的爱，这对于一个快节奏、高压力的社会来说尤其珍贵。</w:t>
      </w:r>
      <w:r>
        <w:rPr>
          <w:sz w:val="32"/>
          <w:szCs w:val="32"/>
        </w:rPr>
        <w:t>&lt;/p&gt;&lt;p&gt;&lt;img src="/static-img/HdF9v8qUf8WBQVQfPFosZ2coNPUReIFvJKBpwf92OH5eqlyYuDXQoV9NV47lR1sBjAce2tg2XaNkO2qmvNjm7s5DvP1AHPRuoguytM7tfxH9BDqEFgqoG1RxK4URBZKeQ7eRWmBplH1DdRuHlHURXmVi0TMpJ31PUy1ULVTJ8xLEGbgq1PrI7o1WgT7wTgRdQ9W29g0lQYYcoK4CLma8_Q_0r4njkHo61VJ4DZXmeN0HQeXqNxjbaEus-kwUnpqh.jpg"&gt;&lt;/p&gt;&lt;p&gt;</w:t>
      </w:r>
      <w:r>
        <w:rPr>
          <w:sz w:val="32"/>
          <w:szCs w:val="32"/>
        </w:rPr>
        <w:t>宫廷政治中的宠物作用</w:t>
      </w:r>
      <w:r>
        <w:rPr>
          <w:sz w:val="32"/>
          <w:szCs w:val="32"/>
        </w:rPr>
        <w:t>&lt;/p&gt;&lt;p&gt;</w:t>
      </w:r>
      <w:r>
        <w:rPr>
          <w:sz w:val="32"/>
          <w:szCs w:val="32"/>
        </w:rPr>
        <w:t>历史上许多君主都有过因宫廷斗争而杀害自己的宠物的情况，但这反映了它们在权力游戏中的不可忽视地位。在某种程度上，宫廷中的人和动物相互依赖，而这些动物往往成为历史事件的一部分。</w:t>
      </w:r>
      <w:r>
        <w:rPr>
          <w:sz w:val="32"/>
          <w:szCs w:val="32"/>
        </w:rPr>
        <w:t>&lt;/p&gt;&lt;p&gt;&lt;img src="/static-img/8Cv94WOZ_tvTXBbHNuHzpGcoNPUReIFvJKBpwf92OH5eqlyYuDXQoV9NV47lR1sBjAce2tg2XaNkO2qmvNjm7s5DvP1AHPRuoguytM7tfxH9BDqEFgqoG1RxK4URBZKeQ7eRWmBplH1DdRuHlHURXmVi0TMpJ31PUy1ULVTJ8xLEGbgq1PrI7o1WgT7wTgRdQ9W29g0lQYYcoK4CLma8_Q_0r4njkHo61VJ4DZXmeN0HQeXqNxjbaEus-kwUnpqh.jpg"&gt;&lt;/p&gt;&lt;p&gt;</w:t>
      </w:r>
      <w:r>
        <w:rPr>
          <w:sz w:val="32"/>
          <w:szCs w:val="32"/>
        </w:rPr>
        <w:t>宝贝我想吃你的小兔子背后的文化象征主义</w:t>
      </w:r>
      <w:r>
        <w:rPr>
          <w:sz w:val="32"/>
          <w:szCs w:val="32"/>
        </w:rPr>
        <w:t>&lt;/p&gt;&lt;p&gt;</w:t>
      </w:r>
      <w:r>
        <w:rPr>
          <w:sz w:val="32"/>
          <w:szCs w:val="32"/>
        </w:rPr>
        <w:t>从文化角度来看，小兔子作为一种传统符号代表着新生、纯洁和温暖。这也解释了为什么它成为了如此多父母选择给孩子命名为“米娅”的原因，因为它既简单又充满诗意，有着广泛的话语权重。</w:t>
      </w:r>
      <w:r>
        <w:rPr>
          <w:sz w:val="32"/>
          <w:szCs w:val="32"/>
        </w:rPr>
        <w:t>&lt;/p&gt;&lt;p&gt;</w:t>
      </w:r>
      <w:r>
        <w:rPr>
          <w:sz w:val="32"/>
          <w:szCs w:val="32"/>
        </w:rPr>
        <w:t>它们将会怎样改变我们的未来？</w:t>
      </w:r>
      <w:r>
        <w:rPr>
          <w:sz w:val="32"/>
          <w:szCs w:val="32"/>
        </w:rPr>
        <w:t>&lt;/p&gt;&lt;p&gt;</w:t>
      </w:r>
      <w:r>
        <w:rPr>
          <w:sz w:val="32"/>
          <w:szCs w:val="32"/>
        </w:rPr>
        <w:t>随着科技发展，人工智能助手开始模仿动物行为，如狗狗般忠诚地陪伴主人，这些技术可能会改变我们对待友谊和信任的事实标准。而那些像《宝贝，我想要你的小兔子》这样的故事正是这些变化背后隐含的情感需求表达。</w:t>
      </w:r>
      <w:r>
        <w:rPr>
          <w:sz w:val="32"/>
          <w:szCs w:val="32"/>
        </w:rPr>
        <w:t>&lt;/p&gt;&lt;p&gt;&lt;a href = "/doc/694606-</w:t>
      </w:r>
      <w:r>
        <w:rPr>
          <w:sz w:val="32"/>
          <w:szCs w:val="32"/>
        </w:rPr>
        <w:t>宝贝我想吃你的小兔子视频总结揭秘宠物与家人之间的奇妙情感纽带</w:t>
      </w:r>
      <w:r>
        <w:rPr>
          <w:sz w:val="32"/>
          <w:szCs w:val="32"/>
        </w:rPr>
        <w:t>.doc" rel="alternate" download="694606-</w:t>
      </w:r>
      <w:r>
        <w:rPr>
          <w:sz w:val="32"/>
          <w:szCs w:val="32"/>
        </w:rPr>
        <w:t>宝贝我想吃你的小兔子视频总结揭秘宠物与家人之间的奇妙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