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诱惑</w:t>
      </w:r>
      <w:r>
        <w:rPr>
          <w:sz w:val="48"/>
          <w:szCs w:val="48"/>
        </w:rPr>
        <w:t>-</w:t>
      </w:r>
      <w:r>
        <w:rPr>
          <w:sz w:val="48"/>
          <w:szCs w:val="48"/>
        </w:rPr>
        <w:t>邀约草莓迈开腿让我尝尝你的草莓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邀约草莓：迈开腿让我尝尝你的草莓吧》</w:t>
      </w:r>
      <w:r>
        <w:rPr>
          <w:sz w:val="32"/>
          <w:szCs w:val="32"/>
        </w:rPr>
        <w:t>&lt;/p&gt;&lt;p&gt;&lt;img src="/static-img/FS4Z2wu9Idb_h_TKB2mVq46xyv_mAMXKk9Z-E8HX2c9Aszazbjr9cy2iBzgrcTbi.jpg"&gt;&lt;/p&gt;&lt;p&gt;</w:t>
      </w:r>
      <w:r>
        <w:rPr>
          <w:sz w:val="32"/>
          <w:szCs w:val="32"/>
        </w:rPr>
        <w:t>在一个阳光明媚的下午，李雷和他的朋友们决定去郊外的一个农家乐体验一番。他们听说那里有新鲜出炉的草莓，可以直接从田里摘下来品尝。这不禁让人心动，因为谁能抗拒那诱人的甜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到达农家时，一位热情的老农接待了他们。他介绍说，这里的草莓是他自己培育的，种植得非常讲究，每一颗都充满了自然之美。</w:t>
      </w:r>
      <w:r>
        <w:rPr>
          <w:sz w:val="32"/>
          <w:szCs w:val="32"/>
        </w:rPr>
        <w:t>&lt;/p&gt;&lt;p&gt;&lt;img src="/static-img/oblkk3VlWuQR-LJENowT4o6xyv_mAMXKk9Z-E8HX2c_rY298DmXg9mN94eFsFcdj8EDzDhcpPkmiSH01KWLQ39YXN76yycqV_HGGBWXfrh190bV-rSAlnX9X6KehKvO9DZxsKkXUYT4gjh5wQ6ksfGw7YG5lpEQFCxJYs4DY09ytRMaDcrz5rmDBTWwMB5AF.jpg"&gt;&lt;/p&gt;&lt;p&gt;“</w:t>
      </w:r>
      <w:r>
        <w:rPr>
          <w:sz w:val="32"/>
          <w:szCs w:val="32"/>
        </w:rPr>
        <w:t>我们这里有几种不同的品种，你们可以自己挑选。”老农笑着说道，“迈开腿，让我给你们展示一下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雷和他的朋友们兴奋地跟随着老农走进了一片绿油油的小园子。眼前的景象真是令人惊叹，那些红润的小球在地面上散落成了一幅美丽的地图。</w:t>
      </w:r>
      <w:r>
        <w:rPr>
          <w:sz w:val="32"/>
          <w:szCs w:val="32"/>
        </w:rPr>
        <w:t>&lt;/p&gt;&lt;p&gt;&lt;img src="/static-img/AzJHLvh8JV1YUKLQSPJwL46xyv_mAMXKk9Z-E8HX2c_rY298DmXg9mN94eFsFcdj8EDzDhcpPkmiSH01KWLQ39YXN76yycqV_HGGBWXfrh190bV-rSAlnX9X6KehKvO9DZxsKkXUYT4gjh5wQ6ksfGw7YG5lpEQFCxJYs4DY09ytRMaDcrz5rmDBTWwMB5AF.jpg"&gt;&lt;/p&gt;&lt;p&gt;“</w:t>
      </w:r>
      <w:r>
        <w:rPr>
          <w:sz w:val="32"/>
          <w:szCs w:val="32"/>
        </w:rPr>
        <w:t>看哪，那边有一块特别甜的，我叫它‘蜜桃香’。”老农指着远处的一角说道，“而那边的是一种名为‘皇后果”的高产型，还挺大口吃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们纷纷凑过去开始挑选，他们有的拿起一颗仔细检查，有的直接用手捂住几个小心翼翼地将它们放入口袋中。而李雷，则站在旁边微笑着看着这一切，他的心中突然升起了一股勇气。</w:t>
      </w:r>
      <w:r>
        <w:rPr>
          <w:sz w:val="32"/>
          <w:szCs w:val="32"/>
        </w:rPr>
        <w:t>&lt;/p&gt;&lt;p&gt;&lt;img src="/static-img/DcWnoIvqQiOB4c5pZBkcWY6xyv_mAMXKk9Z-E8HX2c_rY298DmXg9mN94eFsFcdj8EDzDhcpPkmiSH01KWLQ39YXN76yycqV_HGGBWXfrh190bV-rSAlnX9X6KehKvO9DZxsKkXUYT4gjh5wQ6ksfGw7YG5lpEQFCxJYs4DY09ytRMaDcrz5rmDBTWwMB5AF.jpg"&gt;&lt;/p&gt;&lt;p&gt;“</w:t>
      </w:r>
      <w:r>
        <w:rPr>
          <w:sz w:val="32"/>
          <w:szCs w:val="32"/>
        </w:rPr>
        <w:t>咱们就来个比较试试！”他转身对朋友们提议道，“谁能找到最甜的一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提议引来了阵阵笑声，也许是因为大家都知道这不过是一场闹剧。但就在这个时候，一个女孩轻轻地站了出来，她的声音清脆又自信：</w:t>
      </w:r>
      <w:r>
        <w:rPr>
          <w:sz w:val="32"/>
          <w:szCs w:val="32"/>
        </w:rPr>
        <w:t>&lt;/p&gt;&lt;p&gt;&lt;img src="/static-img/zoRtgSNvPr3p83HDyUGBvI6xyv_mAMXKk9Z-E8HX2c_rY298DmXg9mN94eFsFcdj8EDzDhcpPkmiSH01KWLQ39YXN76yycqV_HGGBWXfrh190bV-rSAlnX9X6KehKvO9DZxsKkXUYT4gjh5wQ6ksfGw7YG5lpEQFCxJYs4DY09ytRMaDcrz5rmDBTWwMB5AF.jpg"&gt;&lt;/p&gt;&lt;p&gt;“</w:t>
      </w:r>
      <w:r>
        <w:rPr>
          <w:sz w:val="32"/>
          <w:szCs w:val="32"/>
        </w:rPr>
        <w:t>我敢打赌，我可以找到比你们所有人找到的还要多、更甜的一颗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名字叫小芳，是一个喜欢探险的人。她迅速跑向那个被称作“蜜桃香”的地方，用她敏锐的手感找到了一个特别大的草莓。这不是普通的大，它几乎是整个花园里最大的一颗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芳带着她的宝贝回到了大家面前，不经意间，小心翼翼地抬起脚：“迈开腿，让我尝尝你的草莓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整个场面仿佛静止了，只剩下小芳和那些等待答案的人。然后，她缓缓伸出脚尖，在众目睽睽之下踩在了一块巨大的、色泽绚烂无比的野生甘蓝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她低头俯视自己的脚掌，然后再次抬头，对所有人露出灿烂如同夏日阳光般灿烂的微笑。“这是我的</w:t>
      </w:r>
      <w:r>
        <w:rPr>
          <w:sz w:val="32"/>
          <w:szCs w:val="32"/>
        </w:rPr>
        <w:t>!”</w:t>
      </w:r>
      <w:r>
        <w:rPr>
          <w:sz w:val="32"/>
          <w:szCs w:val="32"/>
        </w:rPr>
        <w:t>她宣布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这个所谓的小芳，其实是一个伪装精湛的情侣，他们其实早就策划好了这一整套表演。而当最后一次承诺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让我尝尝你的草莓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时候，他们共同举杯庆祝，而现场响起了欢快而悠扬的情侣之间秘密语言——”咱俩一起享受这份浪漫吧”。</w:t>
      </w:r>
      <w:r>
        <w:rPr>
          <w:sz w:val="32"/>
          <w:szCs w:val="32"/>
        </w:rPr>
        <w:t>&lt;/p&gt;&lt;p&gt;&lt;a href = "/doc/694554-</w:t>
      </w:r>
      <w:r>
        <w:rPr>
          <w:sz w:val="32"/>
          <w:szCs w:val="32"/>
        </w:rPr>
        <w:t>甜蜜诱惑</w:t>
      </w:r>
      <w:r>
        <w:rPr>
          <w:sz w:val="32"/>
          <w:szCs w:val="32"/>
        </w:rPr>
        <w:t>-</w:t>
      </w:r>
      <w:r>
        <w:rPr>
          <w:sz w:val="32"/>
          <w:szCs w:val="32"/>
        </w:rPr>
        <w:t>邀约草莓迈开腿让我尝尝你的草莓吧</w:t>
      </w:r>
      <w:r>
        <w:rPr>
          <w:sz w:val="32"/>
          <w:szCs w:val="32"/>
        </w:rPr>
        <w:t>.doc" rel="alternate" download="694554-</w:t>
      </w:r>
      <w:r>
        <w:rPr>
          <w:sz w:val="32"/>
          <w:szCs w:val="32"/>
        </w:rPr>
        <w:t>甜蜜诱惑</w:t>
      </w:r>
      <w:r>
        <w:rPr>
          <w:sz w:val="32"/>
          <w:szCs w:val="32"/>
        </w:rPr>
        <w:t>-</w:t>
      </w:r>
      <w:r>
        <w:rPr>
          <w:sz w:val="32"/>
          <w:szCs w:val="32"/>
        </w:rPr>
        <w:t>邀约草莓迈开腿让我尝尝你的草莓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