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解锁隐藏入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解锁隐藏入口的秘密</w:t>
      </w:r>
      <w:r>
        <w:rPr>
          <w:sz w:val="32"/>
          <w:szCs w:val="32"/>
        </w:rPr>
        <w:t>&lt;/p&gt;&lt;p&gt;&lt;img src="/static-img/6Fym2vkzQK4EOqri4v78OcBUU2wodhbIOqnxzx_59uY43OtMwXyHfsHsbne9qwpm.jpg"&gt;&lt;/p&gt;&lt;p&gt;</w:t>
      </w:r>
      <w:r>
        <w:rPr>
          <w:sz w:val="32"/>
          <w:szCs w:val="32"/>
        </w:rPr>
        <w:t>寻找未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过程中，研究者们发现了一个长期被忽视的传说——隐藏入口。据说，这个入口藏匿在实验室的一个不起眼角落，需要解决一系列复杂的谜题才能打开。</w:t>
      </w:r>
      <w:r>
        <w:rPr>
          <w:sz w:val="32"/>
          <w:szCs w:val="32"/>
        </w:rPr>
        <w:t>&lt;/p&gt;&lt;p&gt;&lt;img src="/static-img/QuTKfkEZjUMFfs53236dNsBUU2wodhbIOqnxzx_59ub9Qcg43n4kMiv_TAUJQYoYoadsj2bVOdIKaFnczz-YNNONhmx7x7NcWT7IWAPbKj2p166rCnPluBEgmpf5wj7ddXT2YYryJLV2BkHNgTu3gnC897ASkZT_eH6vhwDYi4t0HblpIODbj1EYGo-ndmA3gZfXJFWzvaGhl1WDX3OCiA.jpg"&gt;&lt;/p&gt;&lt;p&gt;</w:t>
      </w:r>
      <w:r>
        <w:rPr>
          <w:sz w:val="32"/>
          <w:szCs w:val="32"/>
        </w:rPr>
        <w:t>解密古老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隐藏入口，研究者们必须先解开一串古老而神秘的符号。这套符号深藏于实验室的一本旧日志中，其中包含了一些与植物生长有关的图案和文字。通过对这些图案进行分析，可以揭示出一个重要线索。</w:t>
      </w:r>
      <w:r>
        <w:rPr>
          <w:sz w:val="32"/>
          <w:szCs w:val="32"/>
        </w:rPr>
        <w:t>&lt;/p&gt;&lt;p&gt;&lt;img src="/static-img/dB_uW-9Zo7xO0FSzB1krysBUU2wodhbIOqnxzx_59ub9Qcg43n4kMiv_TAUJQYoYoadsj2bVOdIKaFnczz-YNNONhmx7x7NcWT7IWAPbKj2p166rCnPluBEgmpf5wj7ddXT2YYryJLV2BkHNgTu3gnC897ASkZT_eH6vhwDYi4t0HblpIODbj1EYGo-ndmA3gZfXJFWzvaGhl1WDX3OCiA.jpg"&gt;&lt;/p&gt;&lt;p&gt;</w:t>
      </w:r>
      <w:r>
        <w:rPr>
          <w:sz w:val="32"/>
          <w:szCs w:val="32"/>
        </w:rPr>
        <w:t>解析生物学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证实线索合理性，研究者还需要分析一些生物学数据。在实验室的一个独立区域，有一组特殊种植的小型植物，它们似乎在某些条件下会发出光芒。通过对这些植物进行观察和测试，可以确定它们是否与隐藏入口有关。</w:t>
      </w:r>
      <w:r>
        <w:rPr>
          <w:sz w:val="32"/>
          <w:szCs w:val="32"/>
        </w:rPr>
        <w:t>&lt;/p&gt;&lt;p&gt;&lt;img src="/static-img/AN94DjpeY8pAEoKLJlQiIcBUU2wodhbIOqnxzx_59ub9Qcg43n4kMiv_TAUJQYoYoadsj2bVOdIKaFnczz-YNNONhmx7x7NcWT7IWAPbKj2p166rCnPluBEgmpf5wj7ddXT2YYryJLV2BkHNgTu3gnC897ASkZT_eH6vhwDYi4t0HblpIODbj1EYGo-ndmA3gZfXJFWzvaGhl1WDX3OCiA.jpg"&gt;&lt;/p&gt;&lt;p&gt;</w:t>
      </w:r>
      <w:r>
        <w:rPr>
          <w:sz w:val="32"/>
          <w:szCs w:val="32"/>
        </w:rPr>
        <w:t>利用自然环境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所有线索都指向正确，那么接下来就要利用自然环境中的某些现象来推动进程。一种可能性是使用大风或其他自然力量来移动墙壁或者触发机关，从而揭开隐藏通道。</w:t>
      </w:r>
      <w:r>
        <w:rPr>
          <w:sz w:val="32"/>
          <w:szCs w:val="32"/>
        </w:rPr>
        <w:t>&lt;/p&gt;&lt;p&gt;&lt;img src="/static-img/duDRxKJqmNEIuLIYl_BIP8BUU2wodhbIOqnxzx_59ub9Qcg43n4kMiv_TAUJQYoYoadsj2bVOdIKaFnczz-YNNONhmx7x7NcWT7IWAPbKj2p166rCnPluBEgmpf5wj7ddXT2YYryJLV2BkHNgTu3gnC897ASkZT_eH6vhwDYi4t0HblpIODbj1EYGo-ndmA3gZfXJFWzvaGhl1WDX3OCiA.jpg"&gt;&lt;/p&gt;&lt;p&gt;</w:t>
      </w:r>
      <w:r>
        <w:rPr>
          <w:sz w:val="32"/>
          <w:szCs w:val="32"/>
        </w:rPr>
        <w:t>应对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讲，用自然力量可以打开隐蔽路径，但实际操作可能会面临一些技术难题，如如何精确控制力度、避免误伤重要设备等。因此，在实施之前，还需要设计出一个可靠且安全的机械装置来辅助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尝试前，最好进行一次全面的模拟演练，以评估风险并制定应急计划。此外，对于那些已经走到这一步但未能成功的人，也应该从失败中学习，不断改进方法直至成功为止。</w:t>
      </w:r>
      <w:r>
        <w:rPr>
          <w:sz w:val="32"/>
          <w:szCs w:val="32"/>
        </w:rPr>
        <w:t>&lt;/p&gt;&lt;p&gt;&lt;a href = "/doc/693874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解锁隐藏入口的秘密</w:t>
      </w:r>
      <w:r>
        <w:rPr>
          <w:sz w:val="32"/>
          <w:szCs w:val="32"/>
        </w:rPr>
        <w:t>.doc" rel="alternate" download="693874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解锁隐藏入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