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2V2H</w:t>
      </w:r>
      <w:r>
        <w:rPr>
          <w:sz w:val="48"/>
          <w:szCs w:val="48"/>
        </w:rPr>
        <w:t>我家的闺女今天又惹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闺女今天又惹事了！其实，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这几个字在我们家里可是个秘密词汇，暗指的是我的二妹妹。她的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代表着她那超级好客的性格，总是乐于助人；而她的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则是为了那个不小心在网上发表了不当言论的事件。</w:t>
      </w:r>
      <w:r>
        <w:rPr>
          <w:sz w:val="32"/>
          <w:szCs w:val="32"/>
        </w:rPr>
        <w:t>&lt;/p&gt;&lt;p&gt;&lt;img src="/static-img/sMmTlXAxQQ-AEtbzaBOXOOUW1W5H5x-fC7sWPCjoPdXCWEBUgU61r6CeyOrEnmdp.png"&gt;&lt;/p&gt;&lt;p&gt;</w:t>
      </w:r>
      <w:r>
        <w:rPr>
          <w:sz w:val="32"/>
          <w:szCs w:val="32"/>
        </w:rPr>
        <w:t>早上，我还没起床，就听见外面传来一阵阵笑声。我推开门，一看，那二妹妹就站在客厅里，手里拿着一个大箱子。她看到我后，说：“哥哥，你看，这是我从网上订购的新款游戏机！”我一愣，因为这个游戏机确实很火，而且价格也挺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此时，她突然停下脚步，对着手机说：“喂？对不起，我想和您确认一下订单。”接着，她就开始解释一些技术问题，看起来像是遇到了什么难题。我心里想，这可不是什么好兆头。果然，不一会儿她就皱起了脸，说：“不好意思，这个游戏机似乎有些问题。”</w:t>
      </w:r>
      <w:r>
        <w:rPr>
          <w:sz w:val="32"/>
          <w:szCs w:val="32"/>
        </w:rPr>
        <w:t>&lt;/p&gt;&lt;p&gt;&lt;img src="/static-img/8dc4cCIWOya-Eg64_WHe-uUW1W5H5x-fC7sWPCjoPdWDj9xSGEry3p3eMljkAOHu29ghJ8NhegwyjdbpQVUbsy7YwQMwkiB-_ihwqZ_KK-dn9UqqWl6ylh-TSOD9PULHGNtGQi16SF5iDLw0ulA9Q-MZBbj_F5dlnkPE4A0uvRaq6EChQ_TgAlqpTyt8W4Te.png"&gt;&lt;/p&gt;&lt;p&gt;</w:t>
      </w:r>
      <w:r>
        <w:rPr>
          <w:sz w:val="32"/>
          <w:szCs w:val="32"/>
        </w:rPr>
        <w:t>我赶紧过去帮忙解决，我们俩一起尝试重启、更新固件，还连上了客服电话。但就是解决不了问题。这时候，我才明白为什么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的含义如此重要。在处理突发情况的时候，她那超级好的态度和善良的心让我们家庭变得更加温馨，但同时，也让我意识到作为一个年轻人，在网络上的言行举止需要格外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退回商品并等待新的货物送达。虽然过程中发生了一些小插曲，但因为二妹妹的态度和我们的团结合作，让整个事情变得并不困难。而且，当晚饭时，我跟她说了这次的小插曲，她只是笑笑，说：“没关系，下次一定要仔细阅读说明书！”看来，我的二妹妹真的学会了从错误中学习，并且已经准备好了再次迎接生活中的挑战。</w:t>
      </w:r>
      <w:r>
        <w:rPr>
          <w:sz w:val="32"/>
          <w:szCs w:val="32"/>
        </w:rPr>
        <w:t>&lt;/p&gt;&lt;p&gt;&lt;img src="/static-img/_MQ-n3VcVsjIDU1UAaf86-UW1W5H5x-fC7sWPCjoPdWDj9xSGEry3p3eMljkAOHu29ghJ8NhegwyjdbpQVUbsy7YwQMwkiB-_ihwqZ_KK-dn9UqqWl6ylh-TSOD9PULHGNtGQi16SF5iDLw0ulA9Q-MZBbj_F5dlnkPE4A0uvRaq6EChQ_TgAlqpTyt8W4Te.jpg"&gt;&lt;/p&gt;&lt;p&gt;&lt;a href = "/doc/693614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我家的闺女今天又惹事了</w:t>
      </w:r>
      <w:r>
        <w:rPr>
          <w:sz w:val="32"/>
          <w:szCs w:val="32"/>
        </w:rPr>
        <w:t>.doc" rel="alternate" download="693614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我家的闺女今天又惹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