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年好合咬春饼</w:t>
      </w:r>
      <w:r>
        <w:rPr>
          <w:sz w:val="48"/>
          <w:szCs w:val="48"/>
        </w:rPr>
        <w:t>-</w:t>
      </w:r>
      <w:r>
        <w:rPr>
          <w:sz w:val="48"/>
          <w:szCs w:val="48"/>
        </w:rPr>
        <w:t>携手共享甜蜜时光的春日佳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节日里，春节是最重要的一天，它不仅代表着新年的到来，也象征着家庭团聚与和谐。百年好合咬春饼，是一种特殊的传统习俗，体现了中华民族的文化底蕴和家族间的情感纽带。</w:t>
      </w:r>
      <w:r>
        <w:rPr>
          <w:sz w:val="32"/>
          <w:szCs w:val="32"/>
        </w:rPr>
        <w:t>&lt;/p&gt;&lt;p&gt;&lt;img src="/static-img/E3wztPROUW_Q1fPAe3d8N3FOJqsUBNuYQY4aVr7I2JMJ1uxd0Tj-mY-VJroxlzXF.jpg"&gt;&lt;/p&gt;&lt;p&gt;</w:t>
      </w:r>
      <w:r>
        <w:rPr>
          <w:sz w:val="32"/>
          <w:szCs w:val="32"/>
        </w:rPr>
        <w:t>在一个小城镇里，有一家名叫“甜蜜时光”的糕点店，这家店自从开业以来，就以制作各种口味丰富、外形精致的春饼而闻名遐迩。每当春节临近，老板娘李姐就开始忙碌起来，她会亲手挑选优质的小麦面粉，以及高品质的食材，如红豆、核桃等，并且精心设计各种花样，以满足顾客们对美味佳肴的期待。</w:t>
      </w:r>
      <w:r>
        <w:rPr>
          <w:sz w:val="32"/>
          <w:szCs w:val="32"/>
        </w:rPr>
        <w:t>&lt;/p&gt;&lt;p&gt;</w:t>
      </w:r>
      <w:r>
        <w:rPr>
          <w:sz w:val="32"/>
          <w:szCs w:val="32"/>
        </w:rPr>
        <w:t>李姐告诉记者，每次制作春饼的时候，她都会想起自己小时候跟母亲一起做这些甜美的小吃，那时候他们会边做边聊天，分享彼此的心事。这就是百年好合咬春饼背后的故事——它不仅是一种美食，更是一种情感交流和家庭温馨相处的载体。</w:t>
      </w:r>
      <w:r>
        <w:rPr>
          <w:sz w:val="32"/>
          <w:szCs w:val="32"/>
        </w:rPr>
        <w:t>&lt;/p&gt;&lt;p&gt;&lt;img src="/static-img/fkOqu9iEu6lA-f8Hpg7VFnFOJqsUBNuYQY4aVr7I2JPZ5mXX_-NElPGLyKx2FoGD0OuS9N74TthIYdfEMs2Kd_XVtPgYicoI3ovO7JHx5iOCUQm-Kj8JRlqeyWO6CmKWV_02jJpyVYSNsTdemffWQ0Euji8gU9SANtTNBnNCqaAXMhFkRJgha9E4Ew6KehhjwcrtkPpH3CKZ7Lq1qQKkE4GcmVtUTGYXP1yHQMzGOL4.jpg"&gt;&lt;/p&gt;&lt;p&gt;</w:t>
      </w:r>
      <w:r>
        <w:rPr>
          <w:sz w:val="32"/>
          <w:szCs w:val="32"/>
        </w:rPr>
        <w:t>除了“甜蜜时光”，还有许多其他家庭也会选择在这个特别的时候进行一次大型烘焙活动。在北京的一个社区中，一位名为张先生的地道食品爱好者，他每年都会邀请几个老朋友一起制作不同风味的春饼。他们会根据自己的喜好添加不同的配料，比如肉桂、姜末或者坚果，从而创造出独一无二的手工作品。此举不仅让大家享受到了美食，还增进了彼此之间的情谊，让这一年的努力都值得了这样的团聚。</w:t>
      </w:r>
      <w:r>
        <w:rPr>
          <w:sz w:val="32"/>
          <w:szCs w:val="32"/>
        </w:rPr>
        <w:t>&lt;/p&gt;&lt;p&gt;</w:t>
      </w:r>
      <w:r>
        <w:rPr>
          <w:sz w:val="32"/>
          <w:szCs w:val="32"/>
        </w:rPr>
        <w:t>这项活动还被延伸到了学校里。一所位于上海郊区的小学，每年都会组织学生参与到制作传统小吃中去。这不仅教给孩子们厨艺，还增强了他们对于传统文化了解和尊重。在这个过程中，小朋友们学会了合作并分享，他们用自己的方式将这种积极向上的精神融入到了整个社区之中。</w:t>
      </w:r>
      <w:r>
        <w:rPr>
          <w:sz w:val="32"/>
          <w:szCs w:val="32"/>
        </w:rPr>
        <w:t>&lt;/p&gt;&lt;p&gt;&lt;img src="/static-img/_4lCUKXvXFKRD9ygsBPOmnFOJqsUBNuYQY4aVr7I2JPZ5mXX_-NElPGLyKx2FoGD0OuS9N74TthIYdfEMs2Kd_XVtPgYicoI3ovO7JHx5iOCUQm-Kj8JRlqeyWO6CmKWV_02jJpyVYSNsTdemffWQ0Euji8gU9SANtTNBnNCqaAXMhFkRJgha9E4Ew6KehhjwcrtkPpH3CKZ7Lq1qQKkE4GcmVtUTGYXP1yHQMzGOL4.png"&gt;&lt;/p&gt;&lt;p&gt;</w:t>
      </w:r>
      <w:r>
        <w:rPr>
          <w:sz w:val="32"/>
          <w:szCs w:val="32"/>
        </w:rPr>
        <w:t>百年好合咬春饼，不仅是一个简单的事物，它更是承载着人们对过去岁月回忆，以及未来希望的一种方式。通过这项活动，我们可以看到，无论是在城市还是乡村，在现代化的大背景下，人们仍然愿意保留并继续传承那些古老又珍贵的情感与习俗。而这一切，都源于那份深厚的情感纽带以及对家的无限热爱。</w:t>
      </w:r>
      <w:r>
        <w:rPr>
          <w:sz w:val="32"/>
          <w:szCs w:val="32"/>
        </w:rPr>
        <w:t>&lt;/p&gt;&lt;p&gt;&lt;a href = "/doc/692904-</w:t>
      </w:r>
      <w:r>
        <w:rPr>
          <w:sz w:val="32"/>
          <w:szCs w:val="32"/>
        </w:rPr>
        <w:t>百年好合咬春饼</w:t>
      </w:r>
      <w:r>
        <w:rPr>
          <w:sz w:val="32"/>
          <w:szCs w:val="32"/>
        </w:rPr>
        <w:t>-</w:t>
      </w:r>
      <w:r>
        <w:rPr>
          <w:sz w:val="32"/>
          <w:szCs w:val="32"/>
        </w:rPr>
        <w:t>携手共享甜蜜时光的春日佳节</w:t>
      </w:r>
      <w:r>
        <w:rPr>
          <w:sz w:val="32"/>
          <w:szCs w:val="32"/>
        </w:rPr>
        <w:t>.doc" rel="alternate" download="692904-</w:t>
      </w:r>
      <w:r>
        <w:rPr>
          <w:sz w:val="32"/>
          <w:szCs w:val="32"/>
        </w:rPr>
        <w:t>百年好合咬春饼</w:t>
      </w:r>
      <w:r>
        <w:rPr>
          <w:sz w:val="32"/>
          <w:szCs w:val="32"/>
        </w:rPr>
        <w:t>-</w:t>
      </w:r>
      <w:r>
        <w:rPr>
          <w:sz w:val="32"/>
          <w:szCs w:val="32"/>
        </w:rPr>
        <w:t>携手共享甜蜜时光的春日佳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