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神座无弹窗的奇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里，存在着一座被称为“神座”的神秘之地。它是所有力量的源泉，也是无数英雄和勇士追求的终点。在这里，没有弹窗打断我们的旅程，只有不断深入探索带来的惊喜。</w:t>
      </w:r>
      <w:r>
        <w:rPr>
          <w:sz w:val="32"/>
          <w:szCs w:val="32"/>
        </w:rPr>
        <w:t>&lt;/p&gt;&lt;p&gt;&lt;img src="/static-img/4wpTti3_NGSXqbJYwIGUu4Sz-Ga-gV8qsqi3vq0kUDD2icw5cGs7omYVYeHgYBUm.jpg"&gt;&lt;/p&gt;&lt;p&gt;</w:t>
      </w:r>
      <w:r>
        <w:rPr>
          <w:sz w:val="32"/>
          <w:szCs w:val="32"/>
        </w:rPr>
        <w:t>神座之谜</w:t>
      </w:r>
      <w:r>
        <w:rPr>
          <w:sz w:val="32"/>
          <w:szCs w:val="32"/>
        </w:rPr>
        <w:t>&lt;/p&gt;&lt;p&gt;</w:t>
      </w:r>
      <w:r>
        <w:rPr>
          <w:sz w:val="32"/>
          <w:szCs w:val="32"/>
        </w:rPr>
        <w:t>神座之谜是我们故事的起点。它隐藏在遥远的地方，守护着一个古老而强大的力量。人们传说这是一个不为人知的领域，但对于那些渴望成为传奇的人来说，它却是一个不可抵挡的诱惑。</w:t>
      </w:r>
      <w:r>
        <w:rPr>
          <w:sz w:val="32"/>
          <w:szCs w:val="32"/>
        </w:rPr>
        <w:t>&lt;/p&gt;&lt;p&gt;&lt;img src="/static-img/tXLJhdX-woDBVt-71_fKw4Sz-Ga-gV8qsqi3vq0kUDCZJut3g2bNq_-WUMFBwP-Snr2VmApDzrBzm0RbuqBPlwhINFA16cZq3I4CO6eUkfaIOCG7ogq3DKdNO6tq1TbQYu2jDV3wTl-FARkNtseA3YNULoSnuCK65cRg3E22WmDXN33pFd3OMCdoUn-pTetm1ou2jsrBSNgDKME1Ru0egQ.png"&gt;&lt;/p&gt;&lt;p&gt;</w:t>
      </w:r>
      <w:r>
        <w:rPr>
          <w:sz w:val="32"/>
          <w:szCs w:val="32"/>
        </w:rPr>
        <w:t>无弹窗体验</w:t>
      </w:r>
      <w:r>
        <w:rPr>
          <w:sz w:val="32"/>
          <w:szCs w:val="32"/>
        </w:rPr>
        <w:t>&lt;/p&gt;&lt;p&gt;</w:t>
      </w:r>
      <w:r>
        <w:rPr>
          <w:sz w:val="32"/>
          <w:szCs w:val="32"/>
        </w:rPr>
        <w:t>一旦踏入神座，无论你面对的是什么样的挑战，都不会再有任何打扰。你可以专心致志地解锁每个层级，每一次战斗都将是一次成长和学习的机会。这就是为什么许多冒险者选择在这里寻找他们真正能展现自我的地方。</w:t>
      </w:r>
      <w:r>
        <w:rPr>
          <w:sz w:val="32"/>
          <w:szCs w:val="32"/>
        </w:rPr>
        <w:t>&lt;/p&gt;&lt;p&gt;&lt;img src="/static-img/epZZP8H-0XaSbUUDeaowCISz-Ga-gV8qsqi3vq0kUDCZJut3g2bNq_-WUMFBwP-Snr2VmApDzrBzm0RbuqBPlwhINFA16cZq3I4CO6eUkfaIOCG7ogq3DKdNO6tq1TbQYu2jDV3wTl-FARkNtseA3YNULoSnuCK65cRg3E22WmDXN33pFd3OMCdoUn-pTetm1ou2jsrBSNgDKME1Ru0egQ.jpg"&gt;&lt;/p&gt;&lt;p&gt;</w:t>
      </w:r>
      <w:r>
        <w:rPr>
          <w:sz w:val="32"/>
          <w:szCs w:val="32"/>
        </w:rPr>
        <w:t>强大的敌人</w:t>
      </w:r>
      <w:r>
        <w:rPr>
          <w:sz w:val="32"/>
          <w:szCs w:val="32"/>
        </w:rPr>
        <w:t>&lt;/p&gt;&lt;p&gt;</w:t>
      </w:r>
      <w:r>
        <w:rPr>
          <w:sz w:val="32"/>
          <w:szCs w:val="32"/>
        </w:rPr>
        <w:t>在这片土地上，你会遇到各种各样的强敌，他们来自不同的星球和维度，每个都拥有独特且令人印象深刻的能力。与它们交手不是简单的一举就能解决的问题，而是一场智慧与实力的较量。</w:t>
      </w:r>
      <w:r>
        <w:rPr>
          <w:sz w:val="32"/>
          <w:szCs w:val="32"/>
        </w:rPr>
        <w:t>&lt;/p&gt;&lt;p&gt;&lt;img src="/static-img/AIarDdIbHuSQOGQtioIU0YSz-Ga-gV8qsqi3vq0kUDCZJut3g2bNq_-WUMFBwP-Snr2VmApDzrBzm0RbuqBPlwhINFA16cZq3I4CO6eUkfaIOCG7ogq3DKdNO6tq1TbQYu2jDV3wTl-FARkNtseA3YNULoSnuCK65cRg3E22WmDXN33pFd3OMCdoUn-pTetm1ou2jsrBSNgDKME1Ru0egQ.jpg"&gt;&lt;/p&gt;&lt;p&gt;</w:t>
      </w:r>
      <w:r>
        <w:rPr>
          <w:sz w:val="32"/>
          <w:szCs w:val="32"/>
        </w:rPr>
        <w:t>杂技与策略</w:t>
      </w:r>
      <w:r>
        <w:rPr>
          <w:sz w:val="32"/>
          <w:szCs w:val="32"/>
        </w:rPr>
        <w:t>&lt;/p&gt;&lt;p&gt;</w:t>
      </w:r>
      <w:r>
        <w:rPr>
          <w:sz w:val="32"/>
          <w:szCs w:val="32"/>
        </w:rPr>
        <w:t>不同于其他游戏，在没有弹窗的情况下，我们需要更精细地掌握杂技和策略。一不小心就会失去最佳时机，这种紧张刺激的情形，让每一次胜利都显得更加珍贵。而失败则成为了宝贵的经验教训。</w:t>
      </w:r>
      <w:r>
        <w:rPr>
          <w:sz w:val="32"/>
          <w:szCs w:val="32"/>
        </w:rPr>
        <w:t>&lt;/p&gt;&lt;p&gt;&lt;img src="/static-img/YzkVTF75EQ0cVYzaxFzDD4Sz-Ga-gV8qsqi3vq0kUDCZJut3g2bNq_-WUMFBwP-Snr2VmApDzrBzm0RbuqBPlwhINFA16cZq3I4CO6eUkfaIOCG7ogq3DKdNO6tq1TbQYu2jDV3wTl-FARkNtseA3YNULoSnuCK65cRg3E22WmDXN33pFd3OMCdoUn-pTetm1ou2jsrBSNgDKME1Ru0egQ.jpg"&gt;&lt;/p&gt;&lt;p&gt;</w:t>
      </w:r>
      <w:r>
        <w:rPr>
          <w:sz w:val="32"/>
          <w:szCs w:val="32"/>
        </w:rPr>
        <w:t>奖励系统</w:t>
      </w:r>
      <w:r>
        <w:rPr>
          <w:sz w:val="32"/>
          <w:szCs w:val="32"/>
        </w:rPr>
        <w:t>&lt;/p&gt;&lt;p&gt;</w:t>
      </w:r>
      <w:r>
        <w:rPr>
          <w:sz w:val="32"/>
          <w:szCs w:val="32"/>
        </w:rPr>
        <w:t>每当你克服难关，一定会得到相应的地位提升或特殊奖励。这不是表面的鼓励，而是在努力之后给予最真诚、最合适回报的一种方式，使得你的进步看得见摸得着，从而激发了更多人的热情去探索未知领域。</w:t>
      </w:r>
      <w:r>
        <w:rPr>
          <w:sz w:val="32"/>
          <w:szCs w:val="32"/>
        </w:rPr>
        <w:t>&lt;/p&gt;&lt;p&gt;</w:t>
      </w:r>
      <w:r>
        <w:rPr>
          <w:sz w:val="32"/>
          <w:szCs w:val="32"/>
        </w:rPr>
        <w:t>社群支持</w:t>
      </w:r>
      <w:r>
        <w:rPr>
          <w:sz w:val="32"/>
          <w:szCs w:val="32"/>
        </w:rPr>
        <w:t>&lt;/p&gt;&lt;p&gt;</w:t>
      </w:r>
      <w:r>
        <w:rPr>
          <w:sz w:val="32"/>
          <w:szCs w:val="32"/>
        </w:rPr>
        <w:t>虽然在这里没有外界干扰，但是并不意味着你孤军奋战。在社区中，你可以找到志同道合的人们一起分享经验互助进取。不管是讨论最新攻略还是共享宝藏地点，都能够让你的旅程变得更加充实丰富。</w:t>
      </w:r>
      <w:r>
        <w:rPr>
          <w:sz w:val="32"/>
          <w:szCs w:val="32"/>
        </w:rPr>
        <w:t>&lt;/p&gt;&lt;p&gt;&lt;a href = "/doc/692837-</w:t>
      </w:r>
      <w:r>
        <w:rPr>
          <w:sz w:val="32"/>
          <w:szCs w:val="32"/>
        </w:rPr>
        <w:t>神座无弹窗的奇幻</w:t>
      </w:r>
      <w:r>
        <w:rPr>
          <w:sz w:val="32"/>
          <w:szCs w:val="32"/>
        </w:rPr>
        <w:t>.doc" rel="alternate" download="692837-</w:t>
      </w:r>
      <w:r>
        <w:rPr>
          <w:sz w:val="32"/>
          <w:szCs w:val="32"/>
        </w:rPr>
        <w:t>神座无弹窗的奇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